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Uchwała Nr LVI/318//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Rady Miejskiej w Mogielni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23 czerwca 2010 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sprawie zmiany uchwały budżetowej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podstawie art.18 ust 2 pkt  4 ustawy z dnia 8 marca 1990 r. o samorządzie gminnym/ tekst jednolity Dz. U. Nr 142 poz.1591 z 2001 roku z późniejszymi zmianami/;</w:t>
      </w:r>
    </w:p>
    <w:p>
      <w:pPr>
        <w:pStyle w:val="Normal"/>
        <w:ind w:left="180" w:hanging="0"/>
        <w:rPr/>
      </w:pPr>
      <w:r>
        <w:rPr/>
        <w:t xml:space="preserve">- art.212 ,235,236,237,ustawy z dnia 27 sierpnia 2009 r. o finansach publicznych ( Dz. Nr 157,poz.1240); </w:t>
      </w:r>
    </w:p>
    <w:p>
      <w:pPr>
        <w:pStyle w:val="Normal"/>
        <w:ind w:left="180" w:hanging="0"/>
        <w:rPr/>
      </w:pPr>
      <w:r>
        <w:rPr/>
        <w:t xml:space="preserve">-art. 4 ust.1 pkt 12 ustawy z dnia 13 listopada 2003 roku o dochodach jednostek samorządu terytorialnego(Dz. U. Nr 88 poz.539 z 2008 r. z późniejszymi zmianami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>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uchwale budżetowej na rok 2010 Gminy i Miasta w Mogielnicy Nr XLIX/283//2009 z dnia 22 grudnia 2009 r. dokonuje się zmian :</w:t>
      </w:r>
    </w:p>
    <w:p>
      <w:pPr>
        <w:pStyle w:val="Normal"/>
        <w:ind w:left="180" w:hanging="0"/>
        <w:rPr/>
      </w:pPr>
      <w:r>
        <w:rPr/>
        <w:t xml:space="preserve">1. W § 1pkt 1 łączna kwota dochodów    wynosi   </w:t>
      </w:r>
      <w:r>
        <w:rPr>
          <w:b/>
        </w:rPr>
        <w:t>23 100 158,00 zł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w tym: a/ dochody majątkowe     2 642 035,00 zł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b/ dochody bieżące         20 458 123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1</w:t>
      </w:r>
      <w:r>
        <w:rPr/>
        <w:t xml:space="preserve"> „ Zmiany planowanych dochodów budżetu na 2010 r.”</w:t>
      </w:r>
    </w:p>
    <w:p>
      <w:pPr>
        <w:pStyle w:val="Normal"/>
        <w:ind w:left="180" w:hanging="0"/>
        <w:rPr/>
      </w:pPr>
      <w:r>
        <w:rPr/>
        <w:t>zmienia się Tabela Nr 1 – Planowane dochody budżetu na 2010 r.</w:t>
      </w:r>
    </w:p>
    <w:p>
      <w:pPr>
        <w:pStyle w:val="Normal"/>
        <w:ind w:left="180" w:hanging="0"/>
        <w:rPr/>
      </w:pPr>
      <w:r>
        <w:rPr/>
        <w:t xml:space="preserve">Zgodnie z zał. Nr </w:t>
      </w:r>
      <w:r>
        <w:rPr>
          <w:b/>
        </w:rPr>
        <w:t>2</w:t>
      </w:r>
      <w:r>
        <w:rPr/>
        <w:t xml:space="preserve"> „ Zmiany dochodów realizowane w drodze umów lub porozumień” zmienia się tabela Nr 1b</w:t>
      </w:r>
    </w:p>
    <w:p>
      <w:pPr>
        <w:pStyle w:val="Normal"/>
        <w:ind w:left="180" w:hanging="0"/>
        <w:rPr/>
      </w:pPr>
      <w:r>
        <w:rPr/>
        <w:t xml:space="preserve">2.W § 1pkt 2 łączna kwota wydatków  wynosi   </w:t>
      </w:r>
      <w:r>
        <w:rPr>
          <w:b/>
        </w:rPr>
        <w:t>30 907 226,00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w tym: a/ wydatków majątkowych   13 142 573,00 zł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b/ wydatki bieżące                17 764 653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3</w:t>
      </w:r>
      <w:r>
        <w:rPr/>
        <w:t>„ Zmiany planowanych wydatków budżetu na 2010 r.” zmienia się Tabela Nr 2 – Planowane wydatki budżetu na 2010 r.</w:t>
      </w:r>
    </w:p>
    <w:p>
      <w:pPr>
        <w:pStyle w:val="Normal"/>
        <w:ind w:left="180" w:hanging="0"/>
        <w:rPr/>
      </w:pPr>
      <w:r>
        <w:rPr/>
        <w:t xml:space="preserve">Zgodnie z zał. Nr </w:t>
      </w:r>
      <w:r>
        <w:rPr>
          <w:b/>
        </w:rPr>
        <w:t>4</w:t>
      </w:r>
      <w:r>
        <w:rPr/>
        <w:t xml:space="preserve"> „Zmiany wydatków realizowanych w drodze umów i porozumień zmienia się tabela Nr 2b</w:t>
      </w:r>
    </w:p>
    <w:p>
      <w:pPr>
        <w:pStyle w:val="Normal"/>
        <w:ind w:left="180" w:hanging="0"/>
        <w:rPr/>
      </w:pPr>
      <w:r>
        <w:rPr/>
        <w:t xml:space="preserve">3. W § 1 pkt 3 ustala się limity wydatków inwestycyjnych w latach 2010 -2012 zgodnie z załącznikiem nr </w:t>
      </w:r>
      <w:r>
        <w:rPr>
          <w:b/>
        </w:rPr>
        <w:t>5</w:t>
      </w:r>
      <w:r>
        <w:rPr/>
        <w:t xml:space="preserve"> do niniejszej uchwały.</w:t>
      </w:r>
    </w:p>
    <w:p>
      <w:pPr>
        <w:pStyle w:val="Normal"/>
        <w:ind w:left="180" w:hanging="0"/>
        <w:rPr/>
      </w:pPr>
      <w:r>
        <w:rPr/>
        <w:t>Zachodzące zmiany obrazuje załącznik inwestycyjny na 2010r. nr 5a</w:t>
      </w:r>
    </w:p>
    <w:p>
      <w:pPr>
        <w:pStyle w:val="Normal"/>
        <w:ind w:firstLine="180"/>
        <w:rPr>
          <w:b/>
          <w:b/>
        </w:rPr>
      </w:pPr>
      <w:r>
        <w:rPr/>
        <w:t xml:space="preserve">4 W § 1 pkt 4 ustala się wydatki na programy i projekty realizowane ze środków pochodzących z funduszy strukturalnych i funduszu spójności zg. z zał. nr </w:t>
      </w:r>
      <w:r>
        <w:rPr>
          <w:b/>
        </w:rPr>
        <w:t>6</w:t>
      </w:r>
    </w:p>
    <w:p>
      <w:pPr>
        <w:pStyle w:val="Normal"/>
        <w:ind w:left="720" w:hanging="54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5.W § 4 ustala się udzielone dotacje z budżetu gminy podmiotom należącym i nienależącym do sektora finansów publicznych zgodnie  z załącznikiem nr </w:t>
      </w:r>
      <w:r>
        <w:rPr>
          <w:b/>
        </w:rPr>
        <w:t>7</w:t>
      </w:r>
      <w:r>
        <w:rPr/>
        <w:t xml:space="preserve"> 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                       </w:t>
      </w:r>
      <w:r>
        <w:rPr/>
        <w:t xml:space="preserve">§ 2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Pozostałe postanowienia Uchwały Budżetowej na rok 2010 Gminy i Miasta w Mogielnicy Nr XLIX/283//2009 z dnia 22 grudnia 2009 r. pozostają bez zmia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§  4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</w:t>
      </w:r>
      <w:r>
        <w:rPr/>
        <w:t>§ 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Uchwała wchodzi w życie z dniem podjęcia i podlega ogłoszeni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</w:rPr>
        <w:t xml:space="preserve">Uzasadnienie </w:t>
      </w:r>
      <w:r>
        <w:rPr/>
        <w:t xml:space="preserve">: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W budżecie gminy na 2010 r. dokonuje się zmian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Na podstawie decyzji nr 65/2010 Wojewody Mazowieckiego z dnia 28.05.2010 r. w rozdziale </w:t>
      </w:r>
      <w:r>
        <w:rPr>
          <w:b/>
        </w:rPr>
        <w:t>85213</w:t>
      </w:r>
      <w:r>
        <w:rPr/>
        <w:t xml:space="preserve"> </w:t>
      </w:r>
      <w:r>
        <w:rPr>
          <w:b/>
        </w:rPr>
        <w:t>zwiększa</w:t>
      </w:r>
      <w:r>
        <w:rPr/>
        <w:t xml:space="preserve"> się dochody w § 2030 o kwotę 500 zł i wydatki w § 4130 o kwotę    500 zł  z przeznaczeniem na opłacenie składek na ubezpieczenie zdrowotne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Na podstawie aneksu nr 13/2010 do porozumienia z Zarządem Powiatu Grójeckiego w rozdziale </w:t>
      </w:r>
      <w:r>
        <w:rPr>
          <w:b/>
        </w:rPr>
        <w:t>60014</w:t>
      </w:r>
      <w:r>
        <w:rPr/>
        <w:t xml:space="preserve"> </w:t>
      </w:r>
      <w:r>
        <w:rPr>
          <w:b/>
        </w:rPr>
        <w:t>zwiększa</w:t>
      </w:r>
      <w:r>
        <w:rPr/>
        <w:t xml:space="preserve"> się dochody  w § 6620 o kwotę 38 000 zł i wydatki w § 6050 o kwotę 38 000 zł z przeznaczeniem na zadanie inwestycyjne pt. „Przebudowa chodnika w ul. Krakowskie Przedmieście –powiatowa 2010 ”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Zmniejsza</w:t>
      </w:r>
      <w:r>
        <w:rPr/>
        <w:t xml:space="preserve"> się dochody i wydatki gminy w rozdziale 92109 o kwotę 101 591zł tytułu wycofania dotacji  z Programu Rozwoju Obszarów Wiejskich na zadanie inwestycyjne „Przebudowa pomieszczeń w budynku OSP Dębnowola na świetlicę wiejską ”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większa</w:t>
      </w:r>
      <w:r>
        <w:rPr/>
        <w:t xml:space="preserve"> się dochody gminy :</w:t>
      </w:r>
    </w:p>
    <w:p>
      <w:pPr>
        <w:pStyle w:val="Normal"/>
        <w:rPr/>
      </w:pPr>
      <w:r>
        <w:rPr/>
        <w:t>w rozdziale 90019 o kwotę 11 216 zł z tytułu wpływów  z Urzędu Marszałkowskiego w ramach ochrony środowiska,</w:t>
      </w:r>
    </w:p>
    <w:p>
      <w:pPr>
        <w:pStyle w:val="Normal"/>
        <w:rPr/>
      </w:pPr>
      <w:r>
        <w:rPr/>
        <w:t xml:space="preserve">w rozdziale 75814  kwotę 5 000 zł o otrzymane środki za ubiegły rok z funduszu prewencyjnego PZU, rozliczone na podstawie umowy z 2009 r. 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W </w:t>
      </w:r>
      <w:r>
        <w:rPr>
          <w:b/>
        </w:rPr>
        <w:t>wydatkach</w:t>
      </w:r>
      <w:r>
        <w:rPr/>
        <w:t xml:space="preserve"> budżetu;  </w:t>
      </w:r>
    </w:p>
    <w:p>
      <w:pPr>
        <w:pStyle w:val="Normal"/>
        <w:rPr/>
      </w:pPr>
      <w:r>
        <w:rPr/>
        <w:t xml:space="preserve">a/ - </w:t>
      </w:r>
      <w:r>
        <w:rPr>
          <w:b/>
        </w:rPr>
        <w:t>w zadaniach</w:t>
      </w:r>
      <w:r>
        <w:rPr/>
        <w:t xml:space="preserve"> </w:t>
      </w:r>
      <w:r>
        <w:rPr>
          <w:b/>
        </w:rPr>
        <w:t>bieżących</w:t>
      </w:r>
      <w:r>
        <w:rPr/>
        <w:t xml:space="preserve"> w rozdziale 60016 w § 4270 kwotę 18 780 zł przeznacza się na remonty dróg i w § 4 300 kwotę 2 900 na  przepusty, </w:t>
      </w:r>
    </w:p>
    <w:p>
      <w:pPr>
        <w:pStyle w:val="Normal"/>
        <w:rPr/>
      </w:pPr>
      <w:r>
        <w:rPr/>
        <w:t>- rozdziale 75023 § 4430 kwotę 2 763 zł przeznacza się na składki dla Lokalnej Grupy Działania Gminy Nadpiliczne.</w:t>
      </w:r>
    </w:p>
    <w:p>
      <w:pPr>
        <w:pStyle w:val="Normal"/>
        <w:rPr/>
      </w:pPr>
      <w:r>
        <w:rPr/>
        <w:t xml:space="preserve">- w rozdziale 75411 § 6300 -  20 000 zł przeznacza się na dotacje dla Starostwa Powiatowego na zakup podnośnika hydraulicznego dla KP PSP . </w:t>
      </w:r>
    </w:p>
    <w:p>
      <w:pPr>
        <w:pStyle w:val="Normal"/>
        <w:rPr/>
      </w:pPr>
      <w:r>
        <w:rPr/>
        <w:t>- w rozdziale 80101 zmniejsza się  w §4110 kwotę 2410 i § 4120 kwotę 391 zł a zwiększa w rozdziale 80195 § 4110 kwotę 2 410 zł i § 4120 kwotę 391 zł na składki z tyt. umów zlec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b/>
        </w:rPr>
        <w:t>w zadaniach</w:t>
      </w:r>
      <w:r>
        <w:rPr/>
        <w:t xml:space="preserve"> </w:t>
      </w:r>
      <w:r>
        <w:rPr>
          <w:b/>
        </w:rPr>
        <w:t xml:space="preserve">inwestycyjnych </w:t>
      </w:r>
      <w:r>
        <w:rPr/>
        <w:t>: -w rozdziale 60014 w związku z przyznanymi środkami z Powiatu Grójeckiego (pkt .2 ) i wprowadzeniem ich  na zadanie pt. „Przebudowa chodnika Krakowskie Przedmieście” zmniejsza się wydatki własne o kwotę 38 000 zł,</w:t>
      </w:r>
    </w:p>
    <w:p>
      <w:pPr>
        <w:pStyle w:val="Normal"/>
        <w:rPr/>
      </w:pPr>
      <w:r>
        <w:rPr/>
        <w:t xml:space="preserve">  </w:t>
      </w:r>
      <w:r>
        <w:rPr/>
        <w:t>-w rozdziale 60016 zmniejsza się  o 1 zł wydatki na zadaniu „ Wykonanie chodnika przy PSP Brzostowiec”a zwiększa na zadaniu „Przebudowa drogi Popowice – Kolonia”</w:t>
      </w:r>
    </w:p>
    <w:p>
      <w:pPr>
        <w:pStyle w:val="Normal"/>
        <w:rPr/>
      </w:pPr>
      <w:r>
        <w:rPr/>
        <w:t>- w rozdziale 90015 zmniejsza się wydatki na zadaniu Wykonanie oświetlenia przy moście w Tomczycach o kwotę 5 700 zł za zwiększa na zadaniu „Wykonanie oświetlenia we wsi Stryków”.</w:t>
      </w:r>
    </w:p>
    <w:p>
      <w:pPr>
        <w:pStyle w:val="Normal"/>
        <w:rPr/>
      </w:pPr>
      <w:r>
        <w:rPr/>
        <w:t xml:space="preserve">  </w:t>
      </w:r>
      <w:r>
        <w:rPr/>
        <w:t>- w rozdziale 80101 zwiększa się wydatki o kwotę 9 353 zł na zadaniu „ Budowa kompleksu sportowego przy PSP Mogielnica”na zakup wyposażenia.</w:t>
      </w:r>
    </w:p>
    <w:p>
      <w:pPr>
        <w:pStyle w:val="Normal"/>
        <w:rPr/>
      </w:pPr>
      <w:r>
        <w:rPr/>
        <w:t xml:space="preserve">- w rozdziale 75411 § 6300 -  20 000 zł przeznacza się na dotacje dla Starostwa Powiatowego na zakup podnośnika hydraulicznego dla KP Państwowej Straży Pożarnej . </w:t>
      </w:r>
    </w:p>
    <w:p>
      <w:pPr>
        <w:pStyle w:val="Normal"/>
        <w:rPr/>
      </w:pPr>
      <w:r>
        <w:rPr/>
        <w:t xml:space="preserve">- w rozdziale 75495 zwiększa się wydatki o kwotę 420 zł na „ Przebudowę Monitoringu centrum Mogielnicy 2010” </w:t>
      </w:r>
    </w:p>
    <w:p>
      <w:pPr>
        <w:pStyle w:val="Normal"/>
        <w:rPr/>
      </w:pPr>
      <w:r>
        <w:rPr/>
        <w:t>- w rozdziale 80101 zmniejsza się  w §4110 kwotę 2410 i § 4120 kwotę 391 zł a zwiększa w rozdziale 80195 § 4110 kwotę 2 410 zł i § 4120 kwotę 391 zł na składki z tyt. umów zleceń.</w:t>
      </w:r>
    </w:p>
    <w:p>
      <w:pPr>
        <w:pStyle w:val="Normal"/>
        <w:rPr/>
      </w:pPr>
      <w:r>
        <w:rPr>
          <w:b/>
        </w:rPr>
        <w:t>6</w:t>
      </w:r>
      <w:r>
        <w:rPr/>
        <w:t>.W związku ze zmianą szczegółowej klasyfikacji budżetowej w 2010r. dokonuje się  przeniesienia:</w:t>
      </w:r>
    </w:p>
    <w:p>
      <w:pPr>
        <w:pStyle w:val="Normal"/>
        <w:rPr/>
      </w:pPr>
      <w:r>
        <w:rPr/>
        <w:t xml:space="preserve">- w rozdziale 60016 kwoty 456 411 zł w dochodach z § 6648  na § 6647 ,w  wydatkach z § 6058 na § 6057 – planowane środki z PROW na zadanie  pt. Odnowa centrum Mogielnicy </w:t>
      </w:r>
    </w:p>
    <w:p>
      <w:pPr>
        <w:pStyle w:val="Normal"/>
        <w:rPr/>
      </w:pPr>
      <w:r>
        <w:rPr/>
        <w:t xml:space="preserve">- w rozdziale 90001 kwoty 186 661 zł w dochodach z § 6648  na § 6647 , w wydatkach z § 6058 na § 6057 – planowane środki z PROW na zadanie  pt. Budowa kanalizacji sanitarnej i przebudowa wodociągu w ul. Sienkiewicza. </w:t>
      </w:r>
    </w:p>
    <w:p>
      <w:pPr>
        <w:pStyle w:val="Normal"/>
        <w:rPr/>
      </w:pPr>
      <w:r>
        <w:rPr/>
        <w:t xml:space="preserve">- w rozdziale 90095 kwoty 500 000 zł w dochodach z § 6648  na § 6647 ,w wydatkach z § 6058 na § 6057 – planowane środki z RPO na zadanie  pt. Rozbudowa SUW w Mogielnicy. 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4:00Z</dcterms:created>
  <dc:creator>adm</dc:creator>
  <dc:description/>
  <dc:language>en-US</dc:language>
  <cp:lastModifiedBy>AL</cp:lastModifiedBy>
  <cp:lastPrinted>2010-06-24T13:33:00Z</cp:lastPrinted>
  <dcterms:modified xsi:type="dcterms:W3CDTF">2010-06-29T06:31:00Z</dcterms:modified>
  <cp:revision>35</cp:revision>
  <dc:subject/>
  <dc:title/>
</cp:coreProperties>
</file>