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Załącznik nr..4 do uchwały   budżetowej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r..XLXI/298/2010.</w:t>
      </w:r>
    </w:p>
    <w:p>
      <w:pPr>
        <w:pStyle w:val="Normal"/>
        <w:ind w:left="11328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z dnia   05.03.2010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900"/>
        <w:gridCol w:w="1080"/>
        <w:gridCol w:w="720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UW w Kozietułach Nowych wraz z siecią wodociagową (dokumentacja)  2009-20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agu Wężowiec – Wólka Gostomska  (2008 – 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3.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zebudowa ul. Armii Krajowej  - powiatowa  2010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2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w ul. Krakowskie Przedmieście  - powiatowa   2010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4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nowa centrum Mogielnicy (II etap –w tym: Przebudowa Plac Poświętne  i  Plac Dó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0.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.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Brzostowiec – Ługowice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.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drogi gminnej  Kaplin – Gracjanów  2007-2010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.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.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5.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Warszawskiej wraz z przebudową oświetlenia  2009-2010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Mogielnica – Dąbrowa  2010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Otaląż  - Cegielnia   2010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1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 drogi gminnej  Brzostowiec  2010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Stamirowice  2010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.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.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.8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Popowice Kolonia  2010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.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.6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.6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w ul. Przylesie w kierunku Kaplina  2010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przy bloku Sienkiewicza 20 i Krakowskie Przedmiescie  15  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– zapora internetowa  dla UG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trażnic  OSP Popowice, Wólka Gostomska i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monitoringu centrum Mogielnicy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PSP Mogielnica  (2007-2011)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przy PSP Mogielnica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721.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999.6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78.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21.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ZSO w Mogielnicy (2009-2011)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 (2009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.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8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 i przebudowa  wodociągu  w ul. Sienkiewicza  ( 2009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7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.5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.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 we wsi Dalboszek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przy moście  w Tomczycach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.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w budynku OSP Dębnowola na świetlicę wiejską  (2008 – 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.2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.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.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wietlicy wiejskiej  w budynku OSP  Borowe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6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terenu rekreacyjnego  wokół zalewu w Mogielni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2.014.3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195.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281.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21.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63.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3.043.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23811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9:00Z</dcterms:created>
  <dc:creator>Użytkownik UGiM Mogielnica </dc:creator>
  <dc:description/>
  <dc:language>en-US</dc:language>
  <cp:lastModifiedBy>AL</cp:lastModifiedBy>
  <cp:lastPrinted>2010-03-12T09:02:00Z</cp:lastPrinted>
  <dcterms:modified xsi:type="dcterms:W3CDTF">2010-03-12T08:02:00Z</dcterms:modified>
  <cp:revision>46</cp:revision>
  <dc:subject/>
  <dc:title>Załącznik nr 3</dc:title>
</cp:coreProperties>
</file>