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Uchwała Nr XLX/293/20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>Rady Miejskiej w Mogielnic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 dnia 29 stycznia 2010 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 sprawie zmiany uchwały budżetowej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 podstawie art.18 ust 2 pkt 4 ustawy z dnia 8 marca 1990 r. o samorządzie gminnym/ tekst jednolity Dz.U.Nr 142 poz.1591 z 2001 roku z późniejszymi zmianami/;</w:t>
      </w:r>
    </w:p>
    <w:p>
      <w:pPr>
        <w:pStyle w:val="Normal"/>
        <w:ind w:left="180" w:hanging="0"/>
        <w:rPr/>
      </w:pPr>
      <w:r>
        <w:rPr/>
        <w:t xml:space="preserve">- art.212 ,235,236,237,ustawy z dnia 27 sierpnia 2009 r. o finansach publicznych ( Dz.U. Nr 157,poz.1240); </w:t>
      </w:r>
    </w:p>
    <w:p>
      <w:pPr>
        <w:pStyle w:val="Normal"/>
        <w:ind w:left="180" w:hanging="0"/>
        <w:rPr/>
      </w:pPr>
      <w:r>
        <w:rPr/>
        <w:t xml:space="preserve">-art. 4 ust.1 pkt 12 ustawy z dnia 13 listopada 2003 roku o dochodach jednostek samorządu terytorialnego(Dz.U.Nr 88 poz.539 z 2008 r. z późniejszymi zmianami); </w:t>
      </w:r>
    </w:p>
    <w:p>
      <w:pPr>
        <w:pStyle w:val="Normal"/>
        <w:ind w:left="180" w:hanging="0"/>
        <w:rPr/>
      </w:pPr>
      <w:r>
        <w:rPr/>
        <w:t>- art.16 ust.1pkt 2,ust.2,3 ustawy z dnia 20 listopada 2009r. o zmianie ustawy – Prawo Ochrony środowiska oraz niektórych innych ustaw ( Dz.U. Nr 215 poz.1664</w:t>
      </w:r>
    </w:p>
    <w:p>
      <w:pPr>
        <w:pStyle w:val="Normal"/>
        <w:ind w:left="180" w:hanging="0"/>
        <w:rPr/>
      </w:pPr>
      <w:r>
        <w:rPr/>
        <w:t>uchwala się co następuje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>§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 uchwale budżetowej na rok 2010 Gminy i Miasta w Mogielnicy Nr.XLIX/283//2009 z dnia 22 grudnia 2009 r. dokonuje się zmian :</w:t>
      </w:r>
    </w:p>
    <w:p>
      <w:pPr>
        <w:pStyle w:val="Normal"/>
        <w:ind w:left="180" w:hanging="0"/>
        <w:rPr/>
      </w:pPr>
      <w:r>
        <w:rPr/>
        <w:t xml:space="preserve">1. W § 1pkt 1 łączna kwota dochodów    wynosi   </w:t>
      </w:r>
      <w:r>
        <w:rPr>
          <w:b/>
        </w:rPr>
        <w:t>22 562 802,00 zł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/>
        <w:t>w tym: a/ dochody majątkowe     2 565 555,00 zł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b/ dochody bieżące         19 997 247,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godnie z załącznikiem nr 1 „ Zmiany planowanych dochodów budżetu na 2010 r.”</w:t>
      </w:r>
    </w:p>
    <w:p>
      <w:pPr>
        <w:pStyle w:val="Normal"/>
        <w:ind w:left="180" w:hanging="0"/>
        <w:rPr/>
      </w:pPr>
      <w:r>
        <w:rPr/>
        <w:t>zmienia się Tabela Nr 1 – Planowane dochody budżetu na 2010 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W § 1pkt 2 łączna kwota wydatków  wynosi   </w:t>
      </w:r>
      <w:r>
        <w:rPr>
          <w:b/>
        </w:rPr>
        <w:t>29 284 234,00 zł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w tym: a/ wydatków majątkowych   12 065 390,00 zł</w:t>
      </w:r>
    </w:p>
    <w:p>
      <w:pPr>
        <w:pStyle w:val="Normal"/>
        <w:ind w:left="180" w:hanging="0"/>
        <w:rPr/>
      </w:pPr>
      <w:r>
        <w:rPr/>
        <w:t xml:space="preserve">                               </w:t>
      </w:r>
      <w:r>
        <w:rPr/>
        <w:t>b/ wydatki bieżące                17 218 844,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godnie z załącznikiem nr 2 „ Zmiany planowanych wydatków budżetu na 2010 r.” zmienia się Tabela Nr 2 – Planowane wydatki budżetu na 2010 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3. W § 1 pkt 3 ustala się limity wydatków inwestycyjnych w latach 2010 -2012 zgodnie z załącznikiem nr 3 do niniejszej uchwał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W § 4 ustala się udzielone dotacje z budżetu gminy podmiotom należącym i nienależącym do sektora finansów publicznych zgodnie  z załącznikiem nr 4 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5. Wykreśla się zapis § 6 wraz z załącznikiem Nr 5  a środki pochodzące z likwidacji  Gminnego Funduszu Ochrony Środowiska  stanowią dochody budżetu 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</w:t>
      </w:r>
      <w:r>
        <w:rPr/>
        <w:t xml:space="preserve">§ 2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Zgodnie ze  zmianami w § 1 pkt.2 i 3 dokonuje się: a/ w dziale 600 rozdziale 60016 § 6050 przeniesienia  wydatków w zadaniach inwestycyjnych .</w:t>
      </w:r>
    </w:p>
    <w:p>
      <w:pPr>
        <w:pStyle w:val="Normal"/>
        <w:rPr/>
      </w:pPr>
      <w:r>
        <w:rPr/>
        <w:t>a/Zmniejsza się wydatki na zad pt.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 Przebudowa drogi  gminnej Główczyn Towarzystwo o kwotę 155 000 zł</w:t>
      </w:r>
    </w:p>
    <w:p>
      <w:pPr>
        <w:pStyle w:val="Normal"/>
        <w:rPr/>
      </w:pPr>
      <w:r>
        <w:rPr/>
        <w:t>Zwiększa się wydatki na zad.pt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Przebudowa drogi gminnej Kaplin Gracjanów zwiększa się o kwotę 100 000 zł</w:t>
      </w:r>
    </w:p>
    <w:p>
      <w:pPr>
        <w:pStyle w:val="Normal"/>
        <w:ind w:firstLine="180"/>
        <w:rPr/>
      </w:pPr>
      <w:r>
        <w:rPr/>
        <w:t xml:space="preserve"> </w:t>
      </w:r>
      <w:r>
        <w:rPr/>
        <w:t>- Przebudowa drogi gminnej Brzostowiec Ługowice zwiększa się o kwotę 10 000 zł</w:t>
      </w:r>
    </w:p>
    <w:p>
      <w:pPr>
        <w:pStyle w:val="Normal"/>
        <w:ind w:left="180" w:hanging="0"/>
        <w:rPr/>
      </w:pPr>
      <w:r>
        <w:rPr/>
        <w:t>b/ w dziale 900 rozdziale 90095 § 6059 zwiększa się wydatki na zadaniu Pt. Rozbudowa    SUW w Mogielnicy o kwotę 40 000 zł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</w:t>
      </w:r>
      <w:r>
        <w:rPr/>
        <w:t>§ 3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>Pozostałe postanowienia Uchwały Budżetowej na rok 2010 Gminy i Miasta w Mogielnicy Nr.XLIX/283//2009 z dnia 22 grudnia 2009 r. pozostają bez zmia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2124" w:firstLine="708"/>
        <w:rPr/>
      </w:pPr>
      <w:r>
        <w:rPr/>
        <w:t>§  4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</w:t>
      </w:r>
      <w:r>
        <w:rPr/>
        <w:t>§ 5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Uchwała wchodzi w życie z dniem podjęcia i podlega ogłoszeni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Uzasadnienie : </w:t>
      </w:r>
    </w:p>
    <w:p>
      <w:pPr>
        <w:pStyle w:val="Normal"/>
        <w:ind w:firstLine="180"/>
        <w:rPr/>
      </w:pPr>
      <w:r>
        <w:rPr/>
        <w:t>W wyniku likwidacji Gminnego Funduszu Ochrony Środowiska zwiększa się dochody budżetu w dziale 900 o kwotę 90 400,00.</w:t>
      </w:r>
    </w:p>
    <w:p>
      <w:pPr>
        <w:pStyle w:val="Normal"/>
        <w:ind w:firstLine="180"/>
        <w:rPr/>
      </w:pPr>
      <w:r>
        <w:rPr/>
        <w:t xml:space="preserve">Dokonuje się zmian w wydatkach budżetowych: </w:t>
      </w:r>
    </w:p>
    <w:p>
      <w:pPr>
        <w:pStyle w:val="Normal"/>
        <w:ind w:firstLine="180"/>
        <w:rPr/>
      </w:pPr>
      <w:r>
        <w:rPr/>
        <w:t>W dziale 600 – zmniejsza się ogółem wydatki inwestycyjne na przebudowę dróg o kwotę 45 000 zł w tym na zadaniu  Przebudowa drogi gminnej Główczyn Towarzystwo o kwotę 155 000 zł a zwiększa się wydatki na zadania Przebudowa drogi gminnej kaplin Gracjanów o kwotę 100 000 zł i Przebudowa drogi gminnej Brzostowiec Ługowice o kwotę 10 000 zł</w:t>
      </w:r>
    </w:p>
    <w:p>
      <w:pPr>
        <w:pStyle w:val="Normal"/>
        <w:ind w:firstLine="180"/>
        <w:rPr/>
      </w:pPr>
      <w:r>
        <w:rPr/>
        <w:t>- zwiększa się planowane wydatki o kwotę 22 000 zł na opracowanie ewidencji dróg gminnych.</w:t>
      </w:r>
    </w:p>
    <w:p>
      <w:pPr>
        <w:pStyle w:val="Normal"/>
        <w:ind w:firstLine="180"/>
        <w:rPr/>
      </w:pPr>
      <w:r>
        <w:rPr/>
        <w:t>W dziale 750 zwiększa się planowane wydatki o kwotę 25 000 zł na promocję Gminy Mogielnica w ramach imprezy pt. Wiosna Mogielnicka.</w:t>
      </w:r>
    </w:p>
    <w:p>
      <w:pPr>
        <w:pStyle w:val="Normal"/>
        <w:ind w:firstLine="180"/>
        <w:rPr/>
      </w:pPr>
      <w:r>
        <w:rPr/>
        <w:t>W dziale 801 –o kwotę  2 503 zł zwiększa się wydatki na podatek od środków transportowych za samochody do dowożenia uczniów do szkół.</w:t>
      </w:r>
    </w:p>
    <w:p>
      <w:pPr>
        <w:pStyle w:val="Normal"/>
        <w:ind w:firstLine="180"/>
        <w:rPr/>
      </w:pPr>
      <w:r>
        <w:rPr/>
        <w:t>W dziale 851 – przyznaje się 20 000 zł na dotację dla powiatu na zakup sprzętu medycznego do szpitala w Nowym Mieście.</w:t>
      </w:r>
    </w:p>
    <w:p>
      <w:pPr>
        <w:pStyle w:val="Normal"/>
        <w:ind w:left="180" w:hanging="0"/>
        <w:rPr/>
      </w:pPr>
      <w:r>
        <w:rPr/>
        <w:t>W dziale 900 przeznacza się : kwotę  5 500 zł  na badania wód w rzece i odprowadzonych ścieków,</w:t>
      </w:r>
    </w:p>
    <w:p>
      <w:pPr>
        <w:pStyle w:val="Normal"/>
        <w:ind w:firstLine="180"/>
        <w:rPr/>
      </w:pPr>
      <w:r>
        <w:rPr/>
        <w:t xml:space="preserve">-kwotę 6 397 zł na zakup materiałów i wywóz nieczystości w ramach akcji sprzątania </w:t>
      </w:r>
    </w:p>
    <w:p>
      <w:pPr>
        <w:pStyle w:val="Normal"/>
        <w:ind w:firstLine="180"/>
        <w:rPr/>
      </w:pPr>
      <w:r>
        <w:rPr/>
        <w:t xml:space="preserve">- kwotę 5 000 zł na utrzymanie zieleni </w:t>
      </w:r>
    </w:p>
    <w:p>
      <w:pPr>
        <w:pStyle w:val="Normal"/>
        <w:ind w:firstLine="180"/>
        <w:rPr/>
      </w:pPr>
      <w:r>
        <w:rPr/>
        <w:t>-kwotę 6 000 zł na opracowanie aktualizacji Programu Ochrony Środowiska</w:t>
      </w:r>
    </w:p>
    <w:p>
      <w:pPr>
        <w:pStyle w:val="Normal"/>
        <w:ind w:left="180" w:hanging="0"/>
        <w:rPr/>
      </w:pPr>
      <w:r>
        <w:rPr/>
        <w:t xml:space="preserve">- kwotę 3000 zł na opłaty za zanieczyszczenie środowiska i 40 000 zł na zadanie       inwestycyjne Rozbudowa SUW w Mogielnicy. </w:t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44:00Z</dcterms:created>
  <dc:creator>adm</dc:creator>
  <dc:description/>
  <dc:language>en-US</dc:language>
  <cp:lastModifiedBy>AL</cp:lastModifiedBy>
  <cp:lastPrinted>2010-02-04T13:06:00Z</cp:lastPrinted>
  <dcterms:modified xsi:type="dcterms:W3CDTF">2010-02-04T12:08:00Z</dcterms:modified>
  <cp:revision>14</cp:revision>
  <dc:subject/>
  <dc:title/>
</cp:coreProperties>
</file>