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Załącznik nr 3 do uchwały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.nr XLX/293/2010..</w:t>
      </w:r>
    </w:p>
    <w:p>
      <w:pPr>
        <w:pStyle w:val="Normal"/>
        <w:ind w:left="11328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z dnia   29 stycznia 2010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Limity wydatków inwestycyjnych na lata 2010 – 2012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22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7"/>
        <w:gridCol w:w="758"/>
        <w:gridCol w:w="540"/>
        <w:gridCol w:w="7975"/>
        <w:gridCol w:w="1686"/>
        <w:gridCol w:w="1663"/>
        <w:gridCol w:w="1011"/>
        <w:gridCol w:w="1040"/>
        <w:gridCol w:w="1324"/>
        <w:gridCol w:w="1016"/>
        <w:gridCol w:w="900"/>
        <w:gridCol w:w="1080"/>
        <w:gridCol w:w="720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+9+10+11+12)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UW w Kozietułach Nowych wraz z siecią wodociagową (dokumentacja)  2009-20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agu Wężowiec – Wólka Gostomska  (2008 – 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8.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3.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zebudowa nawierzchni ul. Armii Krajowej  (powiatowa)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4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nowa centrum Mogielnicy (II etap –w tym: Przebudowa Plac Poświętne  i  Plac Dó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20.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.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.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e wsi Główczyn Towarzystwo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 Brzostowiec – Ługowice 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.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 Kaplin – Gracjanów  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.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.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.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ul. Warszawskiej wraz z przebudową oświetlenia  2009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.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.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grzejników w PSP Mogielnica  (2007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ompleksu sportowego przy PSP Mogielnica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21.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89.6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.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21.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grzejników w ZSO w Mogielnicy (2009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eplenie budynku SP ZOZ wraz z montażem kolektorów słonecznych (2009-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.9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81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 i budowa kanału sanitarnego Mogielnica – Kozietuły Nowe 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84.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1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6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 i przebudowa  wodociągu  w ul. Sienkiewicza  ( 2009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.7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.5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.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UW  w Mogielnicy (2008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.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.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9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łoneczne w indywidualnych gospodarstwach (2009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mieszczeń w budynku OSP Dębnowola na świetlicę wiejską  (2008 – 20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.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6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terenu rekreacyjnego  wokół zalewu w Mogielni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.339,6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21.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6.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21.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63.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2.457.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sectPr>
      <w:type w:val="nextPage"/>
      <w:pgSz w:orient="landscape" w:w="23811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9:00Z</dcterms:created>
  <dc:creator>Użytkownik UGiM Mogielnica </dc:creator>
  <dc:description/>
  <dc:language>en-US</dc:language>
  <cp:lastModifiedBy>AL</cp:lastModifiedBy>
  <cp:lastPrinted>2010-03-02T12:19:00Z</cp:lastPrinted>
  <dcterms:modified xsi:type="dcterms:W3CDTF">2010-03-02T11:26:00Z</dcterms:modified>
  <cp:revision>32</cp:revision>
  <dc:subject/>
  <dc:title>Załącznik nr 3</dc:title>
</cp:coreProperties>
</file>