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rPr/>
      </w:pPr>
      <w:r>
        <w:rPr/>
        <w:t xml:space="preserve">  </w:t>
      </w:r>
      <w:r>
        <w:rPr/>
        <w:t xml:space="preserve">U M O W A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tabs>
          <w:tab w:val="left" w:pos="708" w:leader="none"/>
        </w:tabs>
        <w:spacing w:lineRule="auto" w:line="360" w:before="0" w:after="60"/>
        <w:ind w:right="70" w:hanging="0"/>
        <w:jc w:val="both"/>
        <w:rPr>
          <w:rFonts w:ascii="Times New Roman" w:hAnsi="Times New Roman" w:cs="Times New Roman"/>
          <w:bCs w:val="false"/>
          <w:i w:val="false"/>
          <w:i w:val="false"/>
          <w:smallCaps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W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dniu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Cs w:val="false"/>
          <w:i w:val="false"/>
          <w:sz w:val="24"/>
          <w:szCs w:val="24"/>
          <w:lang w:val="pl-PL"/>
        </w:rPr>
        <w:t>………….2023</w:t>
      </w:r>
      <w:r>
        <w:rPr>
          <w:rFonts w:cs="Times New Roman" w:ascii="Times New Roman" w:hAnsi="Times New Roman"/>
          <w:bCs w:val="false"/>
          <w:i w:val="false"/>
          <w:sz w:val="24"/>
          <w:szCs w:val="24"/>
        </w:rPr>
        <w:t>r</w:t>
      </w:r>
      <w:r>
        <w:rPr>
          <w:rFonts w:cs="Times New Roman" w:ascii="Times New Roman" w:hAnsi="Times New Roman"/>
          <w:i w:val="false"/>
          <w:sz w:val="24"/>
          <w:szCs w:val="24"/>
        </w:rPr>
        <w:t>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w Mogielnicy pomi</w:t>
      </w:r>
      <w:r>
        <w:rPr>
          <w:rFonts w:cs="Times New Roman" w:ascii="Times New Roman" w:hAnsi="Times New Roman"/>
          <w:b w:val="false"/>
          <w:i w:val="false"/>
          <w:sz w:val="24"/>
          <w:szCs w:val="24"/>
          <w:lang w:val="pl-PL"/>
        </w:rPr>
        <w:t>ędzy  Miejsko-Gminnym Ośrodkiem  Kultury i Biblioteką  Samorządową z siedzibą przy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ul. Rynek 1, 05-640 Mogielnica posiadającą numery: NIP </w:t>
      </w:r>
      <w:r>
        <w:rPr>
          <w:rFonts w:cs="Times New Roman" w:ascii="Times New Roman" w:hAnsi="Times New Roman"/>
          <w:b w:val="false"/>
          <w:i w:val="false"/>
          <w:iCs w:val="false"/>
          <w:sz w:val="24"/>
          <w:szCs w:val="24"/>
        </w:rPr>
        <w:t>797 203 96 02, REGON: 142901948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 zwan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pl-PL"/>
        </w:rPr>
        <w:t>ym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dalej </w:t>
      </w:r>
      <w:r>
        <w:rPr>
          <w:rFonts w:cs="Times New Roman" w:ascii="Times New Roman" w:hAnsi="Times New Roman"/>
          <w:bCs w:val="false"/>
          <w:i w:val="false"/>
          <w:smallCaps/>
          <w:sz w:val="24"/>
          <w:szCs w:val="24"/>
        </w:rPr>
        <w:t xml:space="preserve">Zamawiającym   </w:t>
      </w:r>
    </w:p>
    <w:p>
      <w:pPr>
        <w:pStyle w:val="Heading5"/>
        <w:tabs>
          <w:tab w:val="left" w:pos="708" w:leader="none"/>
        </w:tabs>
        <w:spacing w:lineRule="auto" w:line="360" w:before="0" w:after="60"/>
        <w:ind w:right="7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reprezentowan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pl-PL"/>
        </w:rPr>
        <w:t>ym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</w:rPr>
        <w:t>przez:</w:t>
      </w:r>
      <w:r>
        <w:rPr>
          <w:rFonts w:cs="Times New Roman" w:ascii="Times New Roman" w:hAnsi="Times New Roman"/>
          <w:b w:val="false"/>
          <w:bCs w:val="false"/>
          <w:i w:val="false"/>
          <w:sz w:val="24"/>
          <w:szCs w:val="24"/>
          <w:lang w:val="pl-PL"/>
        </w:rPr>
        <w:t xml:space="preserve">  Roberta  Lipca  - Dyrektora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76"/>
        <w:ind w:right="70" w:hanging="0"/>
        <w:jc w:val="both"/>
        <w:outlineLvl w:val="4"/>
        <w:rPr>
          <w:bCs/>
        </w:rPr>
      </w:pPr>
      <w:r>
        <w:rPr>
          <w:bCs/>
        </w:rPr>
        <w:t xml:space="preserve">a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76"/>
        <w:ind w:right="70" w:hanging="0"/>
        <w:jc w:val="both"/>
        <w:outlineLvl w:val="4"/>
        <w:rPr>
          <w:bCs/>
        </w:rPr>
      </w:pPr>
      <w:r>
        <w:rPr>
          <w:bCs/>
        </w:rPr>
        <w:t>………………………………………………………………………………………………</w:t>
      </w:r>
      <w:r>
        <w:rPr/>
        <w:t xml:space="preserve">NIP: ……………………….., REGON: ………………………, reprezentowanym przez: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76"/>
        <w:ind w:right="70" w:hanging="0"/>
        <w:jc w:val="both"/>
        <w:outlineLvl w:val="4"/>
        <w:rPr/>
      </w:pPr>
      <w:r>
        <w:rPr/>
        <w:t>…………………………………………………………………………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76"/>
        <w:ind w:right="70" w:hanging="0"/>
        <w:jc w:val="both"/>
        <w:outlineLvl w:val="4"/>
        <w:rPr/>
      </w:pPr>
      <w:r>
        <w:rPr/>
        <w:t xml:space="preserve">Zwanym dalej </w:t>
      </w:r>
      <w:r>
        <w:rPr>
          <w:b/>
          <w:bCs/>
        </w:rPr>
        <w:t>WYKONAWCĄ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76"/>
        <w:ind w:right="70" w:hanging="0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 xml:space="preserve">Umowa została  bez stosowania przepisów ustawy </w:t>
      </w:r>
      <w:r>
        <w:rPr>
          <w:iCs/>
        </w:rPr>
        <w:t xml:space="preserve">z dnia 11 września 2019 r. - Prawo zamówień publicznych </w:t>
      </w:r>
      <w:r>
        <w:rPr/>
        <w:t>(</w:t>
      </w:r>
      <w:r>
        <w:rPr>
          <w:color w:val="000000"/>
        </w:rPr>
        <w:t>Dz. U. z 2021 r. poz. 1129, z późn. zm</w:t>
      </w:r>
      <w:r>
        <w:rPr/>
        <w:t xml:space="preserve">.), zwanej dalej: „ustawą Pzp”, </w:t>
      </w:r>
      <w:r>
        <w:rPr>
          <w:iCs/>
        </w:rPr>
        <w:t>zgodnie z przepisem art. 2 ust. 1 pkt. 1) ustawy Pzp</w:t>
      </w:r>
      <w:r>
        <w:rPr/>
        <w:t xml:space="preserve">, z uwagi na wartość niniejszego zamówienia mniejszą od 130 000 złotych netto.   </w:t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pacing w:lineRule="auto" w:line="276"/>
        <w:ind w:right="70" w:hanging="0"/>
        <w:jc w:val="both"/>
        <w:outlineLvl w:val="4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  <w:sz w:val="20"/>
          <w:szCs w:val="20"/>
        </w:rPr>
      </w:pPr>
      <w:r>
        <w:rPr/>
        <w:t xml:space="preserve">Wykonawca zobowiązuje się do wykonania i oddania Zamawiającemu  robót budowlanych polegających  na  </w:t>
      </w:r>
      <w:r>
        <w:rPr>
          <w:bCs/>
        </w:rPr>
        <w:t xml:space="preserve">wykonaniu  </w:t>
      </w:r>
      <w:bookmarkStart w:id="0" w:name="_Hlk127963949"/>
      <w:r>
        <w:rPr>
          <w:bCs/>
        </w:rPr>
        <w:t>„</w:t>
      </w:r>
      <w:r>
        <w:rPr>
          <w:b/>
        </w:rPr>
        <w:t>Remontu  kładki  i ścieżki  edukacyjnej nad  rzeką  Mogielanką</w:t>
      </w:r>
      <w:bookmarkEnd w:id="0"/>
      <w:r>
        <w:rPr>
          <w:b/>
        </w:rPr>
        <w:t>”</w:t>
      </w:r>
      <w:r>
        <w:rPr>
          <w:rFonts w:cs="Verdana" w:ascii="Verdana" w:hAnsi="Verdana"/>
          <w:b/>
          <w:sz w:val="20"/>
          <w:szCs w:val="20"/>
        </w:rPr>
        <w:t xml:space="preserve">   </w:t>
      </w:r>
      <w:r>
        <w:rPr/>
        <w:t>według  dokumentacji  archiwalnej, przedmiaru  robót dołączonego do niniejszej umowy zgodnie z przedłożoną ofertą oraz  przeprowadzoną  wizją  lokalną i uzgodnieniami z   Zamawiający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spacing w:lineRule="auto" w:line="276"/>
        <w:jc w:val="both"/>
        <w:rPr/>
      </w:pPr>
      <w:r>
        <w:rPr/>
        <w:t>Do obowiązków Wykonawcy  należy:</w:t>
      </w:r>
    </w:p>
    <w:p>
      <w:pPr>
        <w:pStyle w:val="Heading"/>
        <w:numPr>
          <w:ilvl w:val="0"/>
          <w:numId w:val="8"/>
        </w:numPr>
        <w:spacing w:lineRule="auto" w:line="276" w:before="6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Wykonanie przedmiotu umowy zgodnie  z ofertą, wymogami sztuki budowlanej i zasadami wiedzy technicznej.</w:t>
      </w:r>
    </w:p>
    <w:p>
      <w:pPr>
        <w:pStyle w:val="Heading"/>
        <w:numPr>
          <w:ilvl w:val="0"/>
          <w:numId w:val="2"/>
        </w:numPr>
        <w:spacing w:lineRule="auto" w:line="276" w:before="6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bezpieczenie we własnym zakresie i na swój koszt kompletu materiałów i urządzeń niezbędnych do wykonania przedmiotu umowy.</w:t>
      </w:r>
    </w:p>
    <w:p>
      <w:pPr>
        <w:pStyle w:val="Heading"/>
        <w:numPr>
          <w:ilvl w:val="0"/>
          <w:numId w:val="2"/>
        </w:numPr>
        <w:spacing w:lineRule="auto" w:line="276" w:before="60" w:after="0"/>
        <w:jc w:val="both"/>
        <w:rPr/>
      </w:pPr>
      <w:r>
        <w:rPr>
          <w:b w:val="false"/>
          <w:bCs w:val="false"/>
        </w:rPr>
        <w:t xml:space="preserve">Uporządkowanie  </w:t>
      </w:r>
      <w:r>
        <w:rPr>
          <w:b w:val="false"/>
          <w:bCs w:val="false"/>
          <w:lang w:val="pl-PL"/>
        </w:rPr>
        <w:t>terenu</w:t>
      </w:r>
      <w:r>
        <w:rPr>
          <w:b w:val="false"/>
          <w:bCs w:val="false"/>
        </w:rPr>
        <w:t xml:space="preserve">  przed zgłoszeniem robót do odbioru.</w:t>
      </w:r>
    </w:p>
    <w:p>
      <w:pPr>
        <w:pStyle w:val="Heading"/>
        <w:numPr>
          <w:ilvl w:val="0"/>
          <w:numId w:val="2"/>
        </w:numPr>
        <w:spacing w:lineRule="auto" w:line="276" w:before="60" w:after="0"/>
        <w:jc w:val="both"/>
        <w:rPr/>
      </w:pPr>
      <w:r>
        <w:rPr>
          <w:b w:val="false"/>
          <w:bCs w:val="false"/>
        </w:rPr>
        <w:t xml:space="preserve">Wykonawca będzie gospodarzem </w:t>
      </w:r>
      <w:r>
        <w:rPr>
          <w:b w:val="false"/>
          <w:bCs w:val="false"/>
          <w:lang w:val="pl-PL"/>
        </w:rPr>
        <w:t xml:space="preserve"> terenu</w:t>
      </w:r>
      <w:r>
        <w:rPr>
          <w:b w:val="false"/>
          <w:bCs w:val="false"/>
        </w:rPr>
        <w:t xml:space="preserve">  (art. 652 KC).</w:t>
      </w:r>
    </w:p>
    <w:p>
      <w:pPr>
        <w:pStyle w:val="Heading"/>
        <w:numPr>
          <w:ilvl w:val="0"/>
          <w:numId w:val="2"/>
        </w:numPr>
        <w:spacing w:lineRule="auto" w:line="276" w:before="60" w:after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Zawiadomienie Zamawiającego o terminach wykonania robót.</w:t>
      </w:r>
    </w:p>
    <w:p>
      <w:pPr>
        <w:pStyle w:val="Heading"/>
        <w:numPr>
          <w:ilvl w:val="0"/>
          <w:numId w:val="2"/>
        </w:numPr>
        <w:spacing w:lineRule="auto" w:line="276" w:before="60" w:after="0"/>
        <w:jc w:val="both"/>
        <w:rPr>
          <w:b w:val="false"/>
          <w:b w:val="false"/>
        </w:rPr>
      </w:pPr>
      <w:r>
        <w:rPr>
          <w:b w:val="false"/>
          <w:bCs w:val="false"/>
        </w:rPr>
        <w:t>Stała współpraca z Zamawiającym  w zakresie realizacji przedmiotu umow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.</w:t>
      </w:r>
    </w:p>
    <w:p>
      <w:pPr>
        <w:pStyle w:val="Normal"/>
        <w:spacing w:lineRule="auto" w:line="276"/>
        <w:jc w:val="both"/>
        <w:rPr/>
      </w:pPr>
      <w:r>
        <w:rPr/>
        <w:t>Do obowiązków  Zamawiającego  należy: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76" w:before="0" w:after="0"/>
        <w:ind w:left="284" w:hanging="142"/>
        <w:contextualSpacing/>
        <w:jc w:val="both"/>
        <w:rPr/>
      </w:pPr>
      <w:r>
        <w:rPr/>
        <w:t>przekazanie terenu/ miejsca wykonywania prac Wykonawcy,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left="14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left="284" w:hanging="142"/>
        <w:jc w:val="center"/>
        <w:rPr>
          <w:b/>
          <w:b/>
          <w:bCs/>
        </w:rPr>
      </w:pPr>
      <w:r>
        <w:rPr>
          <w:b/>
          <w:bCs/>
        </w:rPr>
        <w:t>§ 4.</w:t>
      </w:r>
    </w:p>
    <w:p>
      <w:pPr>
        <w:pStyle w:val="Normal"/>
        <w:tabs>
          <w:tab w:val="clear" w:pos="708"/>
          <w:tab w:val="left" w:pos="567" w:leader="none"/>
        </w:tabs>
        <w:ind w:left="284" w:hanging="14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b/>
          <w:b/>
          <w:bCs/>
        </w:rPr>
      </w:pPr>
      <w:r>
        <w:rPr/>
        <w:t xml:space="preserve">Termin wykonania przedmiotu umowy określonego w  § 1 umowy strony ustalają  </w:t>
      </w:r>
      <w:r>
        <w:rPr>
          <w:lang w:val="pl-PL"/>
        </w:rPr>
        <w:t xml:space="preserve">na  </w:t>
      </w:r>
      <w:r>
        <w:rPr>
          <w:b/>
          <w:bCs/>
          <w:lang w:val="pl-PL"/>
        </w:rPr>
        <w:t>…………………..</w:t>
      </w:r>
      <w:r>
        <w:rPr>
          <w:b/>
          <w:lang w:val="pl-PL"/>
        </w:rPr>
        <w:t xml:space="preserve">  od dnia  przekazania  placu  budowy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b/>
          <w:b/>
          <w:bCs/>
        </w:rPr>
      </w:pPr>
      <w:r>
        <w:rPr/>
        <w:t xml:space="preserve">Teren budowy zostanie protokolarnie przekazany Wykonawcy w terminie </w:t>
      </w:r>
      <w:r>
        <w:rPr>
          <w:lang w:val="pl-PL"/>
        </w:rPr>
        <w:t xml:space="preserve"> </w:t>
      </w:r>
      <w:r>
        <w:rPr>
          <w:b/>
          <w:lang w:val="pl-PL"/>
        </w:rPr>
        <w:t>5</w:t>
      </w:r>
      <w:r>
        <w:rPr>
          <w:lang w:val="pl-PL"/>
        </w:rPr>
        <w:t xml:space="preserve"> dni  od  podpisania  umowy.</w:t>
      </w:r>
      <w:r>
        <w:rPr/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b/>
          <w:b/>
          <w:bCs/>
        </w:rPr>
      </w:pPr>
      <w:r>
        <w:rPr/>
        <w:t xml:space="preserve">Rozpoczęcie robót nastąpi najpóźniej w ciągu </w:t>
      </w:r>
      <w:r>
        <w:rPr>
          <w:lang w:val="pl-PL"/>
        </w:rPr>
        <w:t xml:space="preserve">  </w:t>
      </w:r>
      <w:r>
        <w:rPr>
          <w:b/>
          <w:lang w:val="pl-PL"/>
        </w:rPr>
        <w:t>15</w:t>
      </w:r>
      <w:r>
        <w:rPr>
          <w:lang w:val="pl-PL"/>
        </w:rPr>
        <w:t xml:space="preserve">   </w:t>
      </w:r>
      <w:r>
        <w:rPr/>
        <w:t>dni od przekazania Wykonawcy terenu budowy i niezbędnych dokumentów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b/>
          <w:b/>
          <w:bCs/>
        </w:rPr>
      </w:pPr>
      <w:r>
        <w:rPr/>
        <w:t xml:space="preserve">Zakończenie robót nastąpi w ciągu </w:t>
      </w:r>
      <w:r>
        <w:rPr>
          <w:lang w:val="pl-PL"/>
        </w:rPr>
        <w:t xml:space="preserve"> </w:t>
      </w:r>
      <w:r>
        <w:rPr>
          <w:b/>
          <w:bCs/>
          <w:lang w:val="pl-PL"/>
        </w:rPr>
        <w:t>………………..</w:t>
      </w:r>
      <w:r>
        <w:rPr>
          <w:b/>
          <w:lang w:val="pl-PL"/>
        </w:rPr>
        <w:t xml:space="preserve"> </w:t>
      </w:r>
      <w:r>
        <w:rPr/>
        <w:t xml:space="preserve"> od przekazania terenu budowy Wykonawcy. O zakończeniu robót Wykonawca powiadomi Inwestora pisemnie</w:t>
      </w:r>
      <w:r>
        <w:rPr>
          <w:lang w:val="pl-PL"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b/>
          <w:b/>
          <w:bCs/>
        </w:rPr>
      </w:pPr>
      <w:r>
        <w:rPr/>
        <w:t xml:space="preserve">Odbiór końcowy robót nastąpi w formie protokołu w terminie   10  dni od otrzymania przez Inwestora zawiadomienia o zakończeniu robót. O terminie odbioru robót Zamawiający zawiadomi Wykonawcę pisemnie lub e-mailem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b/>
          <w:b/>
          <w:bCs/>
        </w:rPr>
      </w:pPr>
      <w:r>
        <w:rPr/>
        <w:t xml:space="preserve">W razie stwierdzenia wad przy odbiorze końcowym, zostaną one zaznaczone w protokole wraz z terminem ich usunięcia przez Wykonawcę. Jeżeli protokół stwierdzający wady nie będzie zawierał takiego terminu, Wykonawca będzie obowiązany usunąć wady w ciągu </w:t>
      </w:r>
      <w:r>
        <w:rPr>
          <w:lang w:val="pl-PL"/>
        </w:rPr>
        <w:t xml:space="preserve"> </w:t>
      </w:r>
      <w:r>
        <w:rPr>
          <w:b/>
          <w:lang w:val="pl-PL"/>
        </w:rPr>
        <w:t xml:space="preserve"> siedmiu</w:t>
      </w:r>
      <w:r>
        <w:rPr>
          <w:lang w:val="pl-PL"/>
        </w:rPr>
        <w:t xml:space="preserve"> </w:t>
      </w:r>
      <w:r>
        <w:rPr/>
        <w:t xml:space="preserve"> dni od daty sporządzenia protokołu. </w:t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426" w:hanging="426"/>
        <w:contextualSpacing/>
        <w:jc w:val="both"/>
        <w:rPr>
          <w:b/>
          <w:b/>
          <w:bCs/>
        </w:rPr>
      </w:pPr>
      <w:r>
        <w:rPr/>
        <w:t xml:space="preserve">Jeżeli w trakcie wykonywania robót zaistnieją jakiekolwiek przyczyny niezależne od Wykonawcy, ze względu na które termin zakończenia robót nie może być dotrzymany, Wykonawca niezwłocznie powiadomi o nich na piśmie lub e-mailem Zamawiającego pod rygorem utraty prawa powoływania się na owe okoliczności w razie niedotrzymania terminu zakończenia robót. 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5.</w:t>
      </w:r>
    </w:p>
    <w:p>
      <w:pPr>
        <w:pStyle w:val="Normal"/>
        <w:rPr/>
      </w:pPr>
      <w:r>
        <w:rPr/>
        <w:t xml:space="preserve">Wynagrodzenie  za  kompleksowe wykonanie przedmiotu umowy strony ustaliły na kwotę  </w:t>
      </w:r>
      <w:r>
        <w:rPr>
          <w:b/>
        </w:rPr>
        <w:t>………………………</w:t>
      </w:r>
      <w:r>
        <w:rPr>
          <w:b/>
          <w:bCs/>
        </w:rPr>
        <w:t xml:space="preserve">  zł. brutto </w:t>
      </w:r>
      <w:r>
        <w:rPr/>
        <w:t>(słownie: ……………………………………………….. brutto)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jc w:val="both"/>
        <w:rPr/>
      </w:pPr>
      <w:r>
        <w:rPr/>
        <w:t>Strony ustalają, że rozliczenie wynagrodzenia określonego w § 5 umowy nastąpi po   zakończeniu robót, i dokonaniu odbioru  przez Zamawiającego  w terminie 14  dni od daty otrzymania prawidłowo wystawionej faktury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7.</w:t>
      </w:r>
    </w:p>
    <w:p>
      <w:pPr>
        <w:pStyle w:val="Normal"/>
        <w:spacing w:lineRule="auto" w:line="276"/>
        <w:jc w:val="both"/>
        <w:rPr/>
      </w:pPr>
      <w:r>
        <w:rPr/>
        <w:t xml:space="preserve">Wykonawca przyjmuje na siebie obowiązki usunięcia na własny koszt usterek stwierdzonych przy odbiorze i w okresie gwarancji, który ustala się na  ……..  miesięcy  od  daty protokołu odbioru końcowego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Wykonawca nie może powierzyć zobowiązań wynikających z niniejszej umowy innej  osobie bez zgody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Akapitzlist"/>
        <w:numPr>
          <w:ilvl w:val="0"/>
          <w:numId w:val="11"/>
        </w:numPr>
        <w:spacing w:lineRule="auto" w:line="276" w:before="0" w:after="0"/>
        <w:ind w:left="0" w:hanging="360"/>
        <w:contextualSpacing/>
        <w:jc w:val="both"/>
        <w:rPr>
          <w:bCs/>
        </w:rPr>
      </w:pPr>
      <w:r>
        <w:rPr>
          <w:bCs/>
        </w:rPr>
        <w:t>W razie odstąpienia  od umowy przez którąś ze stron z przyczyn niezależnych  od strony przeciwnej, strona odstępująca od umowy zobowiązana jest zapłacić karę umowną w wysokości 10 %  wartości robót określonych w  § 5  umowy.</w:t>
      </w:r>
    </w:p>
    <w:p>
      <w:pPr>
        <w:pStyle w:val="Akapitzlist"/>
        <w:numPr>
          <w:ilvl w:val="0"/>
          <w:numId w:val="5"/>
        </w:numPr>
        <w:spacing w:before="0" w:after="0"/>
        <w:ind w:left="0" w:hanging="360"/>
        <w:contextualSpacing/>
        <w:rPr/>
      </w:pPr>
      <w:r>
        <w:rPr/>
        <w:t xml:space="preserve">W przypadku niedotrzymania przez Wykonawcę terminu zakończenia robót zapłaci on Zamawiającemu karę umowną w wysokości </w:t>
      </w:r>
      <w:r>
        <w:rPr>
          <w:lang w:val="pl-PL"/>
        </w:rPr>
        <w:t xml:space="preserve">  0,2 %  </w:t>
      </w:r>
      <w:r>
        <w:rPr/>
        <w:t xml:space="preserve"> </w:t>
      </w:r>
      <w:r>
        <w:rPr>
          <w:bCs/>
        </w:rPr>
        <w:t>wartości robót określonych w  § 5  umowy</w:t>
      </w:r>
      <w:r>
        <w:rPr>
          <w:bCs/>
          <w:lang w:val="pl-PL"/>
        </w:rPr>
        <w:t xml:space="preserve">  </w:t>
      </w:r>
      <w:r>
        <w:rPr/>
        <w:t xml:space="preserve">za każdy dzień zwłoki. </w:t>
      </w:r>
    </w:p>
    <w:p>
      <w:pPr>
        <w:pStyle w:val="Akapitzlist"/>
        <w:numPr>
          <w:ilvl w:val="0"/>
          <w:numId w:val="5"/>
        </w:numPr>
        <w:spacing w:before="0" w:after="0"/>
        <w:ind w:left="0" w:hanging="360"/>
        <w:contextualSpacing/>
        <w:rPr/>
      </w:pPr>
      <w:r>
        <w:rPr/>
        <w:t xml:space="preserve">W przypadku niedotrzymania przez Wykonawcę terminu usunięcia wad stwierdzonych w protokole odbioru zapłaci on Zamawiającemu karę umowną w wysokości </w:t>
      </w:r>
      <w:r>
        <w:rPr>
          <w:lang w:val="pl-PL"/>
        </w:rPr>
        <w:t xml:space="preserve">  0,2 %  </w:t>
      </w:r>
      <w:r>
        <w:rPr/>
        <w:t xml:space="preserve"> </w:t>
      </w:r>
      <w:r>
        <w:rPr>
          <w:bCs/>
        </w:rPr>
        <w:t>wartości robót określonych w  § 5  umowy</w:t>
      </w:r>
      <w:r>
        <w:rPr>
          <w:bCs/>
          <w:lang w:val="pl-PL"/>
        </w:rPr>
        <w:t xml:space="preserve">  </w:t>
      </w:r>
      <w:r>
        <w:rPr/>
        <w:t xml:space="preserve">za każdy dzień zwłoki. </w:t>
      </w:r>
      <w:r>
        <w:rPr>
          <w:lang w:val="pl-PL"/>
        </w:rPr>
        <w:t xml:space="preserve"> </w:t>
      </w:r>
      <w:r>
        <w:rPr/>
        <w:t xml:space="preserve">  </w:t>
      </w:r>
    </w:p>
    <w:p>
      <w:pPr>
        <w:pStyle w:val="Akapitzlist"/>
        <w:numPr>
          <w:ilvl w:val="0"/>
          <w:numId w:val="5"/>
        </w:numPr>
        <w:spacing w:before="0" w:after="0"/>
        <w:ind w:left="0" w:hanging="360"/>
        <w:contextualSpacing/>
        <w:rPr/>
      </w:pPr>
      <w:r>
        <w:rPr/>
        <w:t xml:space="preserve">W przypadku niedotrzymania przez Zamawiającego terminu przekazania terenu robót zapłaci on Wykonawcy karę umowną w wysokości </w:t>
      </w:r>
      <w:r>
        <w:rPr>
          <w:lang w:val="pl-PL"/>
        </w:rPr>
        <w:t xml:space="preserve"> 0,2 %  </w:t>
      </w:r>
      <w:r>
        <w:rPr/>
        <w:t xml:space="preserve"> </w:t>
      </w:r>
      <w:r>
        <w:rPr>
          <w:bCs/>
        </w:rPr>
        <w:t>wartości robót określonych w  § 5  umowy</w:t>
      </w:r>
      <w:r>
        <w:rPr>
          <w:bCs/>
          <w:lang w:val="pl-PL"/>
        </w:rPr>
        <w:t xml:space="preserve">  </w:t>
      </w:r>
      <w:r>
        <w:rPr/>
        <w:t xml:space="preserve">za każdy dzień zwłoki. </w:t>
      </w:r>
      <w:r>
        <w:rPr>
          <w:lang w:val="pl-PL"/>
        </w:rPr>
        <w:t xml:space="preserve"> </w:t>
      </w:r>
      <w:r>
        <w:rPr/>
        <w:t xml:space="preserve"> </w:t>
      </w:r>
    </w:p>
    <w:p>
      <w:pPr>
        <w:pStyle w:val="Normal"/>
        <w:jc w:val="center"/>
        <w:rPr/>
      </w:pPr>
      <w:r>
        <w:rPr>
          <w:b/>
          <w:bCs/>
        </w:rPr>
        <w:t>§ 10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Zmiany umowy wymagają formy pisemnej w postaci aneksu lub dodatkowej umowy pod rygorem jej nieważności.</w:t>
      </w:r>
    </w:p>
    <w:p>
      <w:pPr>
        <w:pStyle w:val="Normal"/>
        <w:jc w:val="center"/>
        <w:rPr/>
      </w:pPr>
      <w:r>
        <w:rPr>
          <w:b/>
          <w:bCs/>
        </w:rPr>
        <w:t>§ 11.</w:t>
      </w:r>
    </w:p>
    <w:p>
      <w:pPr>
        <w:pStyle w:val="Normal"/>
        <w:spacing w:lineRule="auto" w:line="276"/>
        <w:jc w:val="both"/>
        <w:rPr/>
      </w:pPr>
      <w:r>
        <w:rPr>
          <w:bCs/>
        </w:rPr>
        <w:t>W sprawach nieuregulowanych w treści umowy mają zastosowanie przepisy Kodeksu Cywilnego.</w:t>
      </w:r>
    </w:p>
    <w:p>
      <w:pPr>
        <w:pStyle w:val="Normal"/>
        <w:jc w:val="center"/>
        <w:rPr/>
      </w:pPr>
      <w:r>
        <w:rPr>
          <w:b/>
          <w:bCs/>
        </w:rPr>
        <w:t>§ 12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Sprawy sporne  wynikające z treści umowy będą rozstrzygane  przez Sąd  rzeczowo i miejscowo właściwy  do siedziby Zamawiającego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3.</w:t>
      </w:r>
    </w:p>
    <w:p>
      <w:pPr>
        <w:pStyle w:val="Akapitzlist"/>
        <w:numPr>
          <w:ilvl w:val="0"/>
          <w:numId w:val="12"/>
        </w:numPr>
        <w:spacing w:lineRule="auto" w:line="276" w:before="0" w:after="200"/>
        <w:contextualSpacing/>
        <w:jc w:val="both"/>
        <w:rPr>
          <w:bCs/>
          <w:lang w:eastAsia="pl-PL"/>
        </w:rPr>
      </w:pPr>
      <w:r>
        <w:rPr>
          <w:bCs/>
          <w:lang w:eastAsia="pl-PL"/>
        </w:rPr>
        <w:t>Następujące załączniki stanowią integralną część Umowy: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contextualSpacing/>
        <w:jc w:val="both"/>
        <w:rPr>
          <w:bCs/>
          <w:lang w:eastAsia="pl-PL"/>
        </w:rPr>
      </w:pPr>
      <w:r>
        <w:rPr>
          <w:bCs/>
          <w:lang w:eastAsia="pl-PL"/>
        </w:rPr>
        <w:t>Załącznik nr 1 – Oferta Wykonawcy;</w:t>
      </w:r>
    </w:p>
    <w:p>
      <w:pPr>
        <w:pStyle w:val="Akapitzlist"/>
        <w:numPr>
          <w:ilvl w:val="1"/>
          <w:numId w:val="7"/>
        </w:numPr>
        <w:spacing w:lineRule="auto" w:line="276" w:before="0" w:after="0"/>
        <w:contextualSpacing/>
        <w:jc w:val="both"/>
        <w:rPr>
          <w:bCs/>
          <w:lang w:eastAsia="pl-PL"/>
        </w:rPr>
      </w:pPr>
      <w:r>
        <w:rPr>
          <w:bCs/>
          <w:lang w:eastAsia="pl-PL"/>
        </w:rPr>
        <w:t>Załącznik nr 2 - Klauzula informacyjna z art. 13 RODO w związku z postępowaniem o udzielenie zamówienia publicznego;</w:t>
      </w:r>
    </w:p>
    <w:p>
      <w:pPr>
        <w:pStyle w:val="TextBodyIndent"/>
        <w:numPr>
          <w:ilvl w:val="1"/>
          <w:numId w:val="7"/>
        </w:numPr>
        <w:rPr>
          <w:bCs/>
        </w:rPr>
      </w:pPr>
      <w:r>
        <w:rPr>
          <w:bCs/>
        </w:rPr>
        <w:t>Załącznik nr 3 - Oświadczenie Wykonawcy w zakresie wypełniania obowiązków informacyjnych przewidzianych w art. 13 lub art. 14 RODO;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14.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  <w:t>Umowę sporządzono w trzech jednobrzmiących  egzemplarzach – jeden dla  Wykonawcy i dwa dla Zamawiająceg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WYKONAWCA </w:t>
        <w:tab/>
        <w:tab/>
        <w:tab/>
        <w:tab/>
        <w:tab/>
        <w:tab/>
        <w:tab/>
        <w:t>ZAMAWIAJĄCY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"/>
        <w:rPr>
          <w:lang w:val="pl-PL"/>
        </w:rPr>
      </w:pPr>
      <w:r>
        <w:rPr/>
        <w:t xml:space="preserve"> </w:t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Heading"/>
        <w:jc w:val="lef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b/>
          <w:b/>
          <w:sz w:val="48"/>
          <w:szCs w:val="48"/>
        </w:rPr>
      </w:pPr>
      <w:r>
        <w:rPr>
          <w:bCs/>
        </w:rPr>
        <w:t>Załącznik nr 2</w:t>
      </w:r>
    </w:p>
    <w:p>
      <w:pPr>
        <w:pStyle w:val="NormalnyWeb"/>
        <w:rPr/>
      </w:pPr>
      <w:r>
        <w:rPr/>
        <w:t>KLAUZULA INFORMACYJNA O PRZETWARZANIU   DANYCH OSOBOWYCH</w:t>
      </w:r>
    </w:p>
    <w:p>
      <w:pPr>
        <w:pStyle w:val="NormalnyWeb"/>
        <w:jc w:val="both"/>
        <w:rPr/>
      </w:pPr>
      <w:r>
        <w:rPr/>
        <w:t>W związku z realizacją wymogów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, informujemy o zasadach przetwarzania Pani/Pana danych osobowych oraz o przysługujących Pani/Panu prawach z tym związanych. Poniższe zasady stosuje się począwszy od 25 maja 2018 roku.</w:t>
      </w:r>
    </w:p>
    <w:p>
      <w:pPr>
        <w:pStyle w:val="NormalnyWeb"/>
        <w:jc w:val="both"/>
        <w:rPr/>
      </w:pPr>
      <w:r>
        <w:rPr/>
        <w:t>1. Administratorem Pani/Pana danych osobowych przetwarzanych w Urzędzie Gminy i Miasta Mogielnica jest: Burmistrz Gminy i Miasta Mogielnica / Gmina Mogielnica, ul. Rynek 1, 05-640 Mogielnica.</w:t>
      </w:r>
    </w:p>
    <w:p>
      <w:pPr>
        <w:pStyle w:val="NormalnyWeb"/>
        <w:jc w:val="both"/>
        <w:rPr>
          <w:rStyle w:val="InternetLink"/>
          <w:color w:val="000000"/>
          <w:u w:val="none"/>
        </w:rPr>
      </w:pPr>
      <w:r>
        <w:rPr/>
        <w:t xml:space="preserve">2. Jeśli ma Pani/Pan pytania dotyczące sposobu i zakresu przetwarzania Pani/Pana danych osobowych, a także przysługujących Pani/Panu uprawnień, może się Pani/Pan skontaktować się </w:t>
        <w:br/>
        <w:t>z Inspektorem Ochrony Danych Osobowych w Urzędzie Gminy i Miasta w Mogielnicy za pomocą adresu:</w:t>
        <w:br/>
        <w:t xml:space="preserve">Inspektorem Ochrony Danych Osobowych w Urzędzie Gminy i Miasta Mogielnica jest Pan Grzegorz Frasoński kontakt: </w:t>
      </w:r>
      <w:hyperlink r:id="rId2" w:tgtFrame="_new">
        <w:r>
          <w:rPr>
            <w:rStyle w:val="InternetLink"/>
            <w:color w:val="000000"/>
          </w:rPr>
          <w:t>iod@mogielnica.pl</w:t>
        </w:r>
      </w:hyperlink>
      <w:hyperlink r:id="rId3">
        <w:r>
          <w:rPr>
            <w:rStyle w:val="InternetLink"/>
            <w:color w:val="000000"/>
          </w:rPr>
          <w:t>/&gt;iod@mogielnica.pl</w:t>
        </w:r>
      </w:hyperlink>
    </w:p>
    <w:p>
      <w:pPr>
        <w:pStyle w:val="NormalnyWeb"/>
        <w:jc w:val="both"/>
        <w:rPr>
          <w:rStyle w:val="InternetLink"/>
          <w:color w:val="000000"/>
          <w:u w:val="none"/>
        </w:rPr>
      </w:pPr>
      <w:hyperlink r:id="rId4">
        <w:r>
          <w:rPr>
            <w:rStyle w:val="InternetLink"/>
            <w:color w:val="000000"/>
            <w:u w:val="none"/>
          </w:rPr>
          <w:t>3. Administrator danych osobowych – Burmistrz Gminy i Miasta Mogielnica/Gmina Mogielnica - przetwarza Pani/Pana dane osobowe na podstawie obowiązujących przepisów prawa, zawartych umów oraz na podstawie udzielonej zgody.</w:t>
        </w:r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>4. Pani/Pana dane osobowe przetwarzane są w celu/celach:</w:t>
        </w:r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 xml:space="preserve">a) wypełnienia obowiązków prawnych ciążących na Administratorze; </w:t>
        </w:r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>b) realizacji umów zawartych z kontrahentami;</w:t>
        </w:r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>c) w pozostałych przypadkach Pani/Pana dane osobowe przetwarzane są wyłącznie na podstawie wcześniej udzielonej zgody w zakresie i celu określonym w treści zgody.</w:t>
        </w:r>
      </w:hyperlink>
    </w:p>
    <w:p>
      <w:pPr>
        <w:pStyle w:val="NormalnyWeb"/>
        <w:jc w:val="both"/>
        <w:rPr>
          <w:rStyle w:val="InternetLink"/>
          <w:color w:val="000000"/>
          <w:u w:val="none"/>
        </w:rPr>
      </w:pPr>
      <w:hyperlink r:id="rId5">
        <w:r>
          <w:rPr>
            <w:rStyle w:val="InternetLink"/>
            <w:color w:val="000000"/>
            <w:u w:val="none"/>
          </w:rPr>
          <w:t>5. W związku z przetwarzaniem danych w celach o których mowa w pkt 4 odbiorcami Pani/Pana danych osobowych mogą być:</w:t>
        </w:r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 xml:space="preserve">a) organy władzy publicznej oraz podmioty wykonujące zadania publiczne lub działające </w:t>
        </w:r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 xml:space="preserve">na zlecenie organów władzy publicznej, w zakresie i w celach, które wynikają z przepisów powszechnie obowiązującego prawa; </w:t>
        </w:r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>b) inne podmioty, które na podstawie stosownych umów podpisanych Gminą Mogielnica przetwarzają dane osobowe dla których Administratorem jest Burmistrz Gminy i Miasta Mogielnica/Gmina Mogielnica.</w:t>
        </w:r>
      </w:hyperlink>
    </w:p>
    <w:p>
      <w:pPr>
        <w:pStyle w:val="NormalnyWeb"/>
        <w:jc w:val="both"/>
        <w:rPr>
          <w:rStyle w:val="InternetLink"/>
          <w:color w:val="000000"/>
          <w:u w:val="none"/>
        </w:rPr>
      </w:pPr>
      <w:hyperlink r:id="rId6">
        <w:r>
          <w:rPr>
            <w:rStyle w:val="InternetLink"/>
            <w:color w:val="000000"/>
            <w:u w:val="none"/>
          </w:rPr>
          <w:t>6. Pani/Pana dane osobowe będą przechowywane przez okres niezbędny do realizacji celów określonych w pkt 4, a po tym czasie przez okres oraz w zakresie wymaganym przez przepisy powszechnie obowiązującego prawa.</w:t>
        </w:r>
      </w:hyperlink>
    </w:p>
    <w:p>
      <w:pPr>
        <w:pStyle w:val="NormalnyWeb"/>
        <w:jc w:val="both"/>
        <w:rPr>
          <w:rStyle w:val="InternetLink"/>
          <w:color w:val="000000"/>
          <w:u w:val="none"/>
        </w:rPr>
      </w:pPr>
      <w:hyperlink r:id="rId7">
        <w:r>
          <w:rPr>
            <w:rStyle w:val="InternetLink"/>
            <w:color w:val="000000"/>
            <w:u w:val="none"/>
          </w:rPr>
          <w:t xml:space="preserve">7. W związku z przetwarzaniem Pani/Pana danych osobowych przysługują Pani/Panu następujące uprawnienia: </w:t>
        </w:r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>a) prawo dostępu do danych osobowych, w tym prawo do uzyskania kopii tych danych;</w:t>
        </w:r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>b) prawo do żądania sprostowania (poprawiania) danych osobowych – w przypadku gdy dane są nieprawidłowe lub niekompletne;</w:t>
        </w:r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 xml:space="preserve">c) prawo do żądania usunięcia danych osobowych (tzw. prawo do bycia zapomnianym), </w:t>
        </w:r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>w przypadku gdy:</w:t>
        </w:r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>- dane nie są już niezbędne do celów, dla których były zebrane lub w inny sposób przetwarzane,</w:t>
        </w:r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>- osoba, której dane dotyczą, wniosła sprzeciw wobec przetwarzania danych osobowych,</w:t>
        </w:r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>- osoba, której dane dotyczą wycofała zgodę na przetwarzanie danych osobowych, która jest podstawą przetwarzania danych i nie ma innej podstawy prawnej przetwarzania danych,</w:t>
        </w:r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>- dane osobowe przetwarzane są niezgodnie z prawem,</w:t>
        </w:r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 xml:space="preserve">- dane osobowe muszą być usunięte w celu wywiązania się z obowiązku wynikającego </w:t>
        </w:r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>z przepisów prawa;</w:t>
        </w:r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>d) prawo do żądania ograniczenia przetwarzania danych osobowych – w przypadku, gdy:</w:t>
        </w:r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>- osoba, której dane dotyczą kwestionuje prawidłowość danych osobowych,</w:t>
        </w:r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>- przetwarzanie danych jest niezgodne z prawem, a osoba, której dane dotyczą, sprzeciwia się usunięciu danych, żądając w zamian ich ograniczenia,</w:t>
        </w:r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>- Administrator nie potrzebuje już danych dla swoich celów, ale osoba, której dane dotyczą, potrzebuje ich do ustalenia, obrony lub dochodzenia roszczeń,</w:t>
        </w:r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>- osoba, której dane dotyczą, wniosła sprzeciw wobec przetwarzania danych, do czasu ustalenia czy prawnie uzasadnione podstawy po stronie administratora są nadrzędne wobec podstawy sprzeciwu;</w:t>
        </w:r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>e) prawo do przenoszenia danych – w przypadku, gdy łącznie spełnione są następujące przesłanki:</w:t>
        </w:r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>- przetwarzanie danych odbywa się na podstawie umowy zawartej z osobą, której dane dotyczą lub na podstawie zgody wyrażonej przez tą osobę,</w:t>
        </w:r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 xml:space="preserve">- przetwarzanie odbywa się w sposób zautomatyzowany; </w:t>
        </w:r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>f) prawo sprzeciwu wobec przetwarzania danych – w przypadku gdy łącznie spełnione są następujące przesłanki:</w:t>
        </w:r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 xml:space="preserve">- zaistnieją przyczyny związane z Pani/Pana szczególną sytuacją, w przypadku przetwarzania danych na podstawie zadania realizowanego w interesie publicznym lub </w:t>
        </w:r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>w ramach sprawowania władzy publicznej przez Administratora,</w:t>
        </w:r>
        <w:r>
          <w:rPr>
            <w:rStyle w:val="InternetLink"/>
          </w:rPr>
          <w:br/>
        </w:r>
        <w:r>
          <w:rPr>
            <w:rStyle w:val="InternetLink"/>
            <w:color w:val="000000"/>
            <w:u w:val="none"/>
          </w:rPr>
          <w:t>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  </w:r>
      </w:hyperlink>
    </w:p>
    <w:p>
      <w:pPr>
        <w:pStyle w:val="NormalnyWeb"/>
        <w:jc w:val="both"/>
        <w:rPr>
          <w:rStyle w:val="InternetLink"/>
          <w:color w:val="000000"/>
          <w:u w:val="none"/>
        </w:rPr>
      </w:pPr>
      <w:hyperlink r:id="rId8">
        <w:r>
          <w:rPr>
            <w:rStyle w:val="InternetLink"/>
            <w:color w:val="000000"/>
            <w:u w:val="none"/>
          </w:rPr>
          <w:t>8. W przypadku gdy przetwarzanie danych osobowych odbywa się na podstawie zgody osoby na przetwarzanie danych osobowych (art. 6 ust. 1 lit a RODO), przysługuje Pani/Panu prawo do cofnięcia tej zgody w dowolnym momencie. Cofnięcie to nie ma wpływu na zgodność przetwarzania, którego dokonano na podstawie zgody przed jej cofnięciem, z obowiązującym prawem.</w:t>
        </w:r>
      </w:hyperlink>
    </w:p>
    <w:p>
      <w:pPr>
        <w:pStyle w:val="NormalnyWeb"/>
        <w:jc w:val="both"/>
        <w:rPr>
          <w:rStyle w:val="InternetLink"/>
          <w:color w:val="000000"/>
          <w:u w:val="none"/>
        </w:rPr>
      </w:pPr>
      <w:hyperlink r:id="rId9">
        <w:r>
          <w:rPr>
            <w:rStyle w:val="InternetLink"/>
            <w:color w:val="000000"/>
            <w:u w:val="none"/>
          </w:rPr>
          <w:t>9. W przypadku powzięcia informacji o niezgodnym z prawem przetwarzaniu w Urzędzie Gminy i Miasta w Mogielnicy Pani/Pana danych osobowych, przysługuje Pani/Panu prawo wniesienia skargi do organu nadzorczego właściwego w sprawach ochrony danych osobowych tj. do Prezesa Urzędu Ochrony Danych Osobowych, ul. Stawki 2, 00-193 Warszawa.</w:t>
        </w:r>
      </w:hyperlink>
    </w:p>
    <w:p>
      <w:pPr>
        <w:pStyle w:val="NormalnyWeb"/>
        <w:jc w:val="both"/>
        <w:rPr>
          <w:rStyle w:val="InternetLink"/>
          <w:color w:val="000000"/>
          <w:u w:val="none"/>
        </w:rPr>
      </w:pPr>
      <w:hyperlink r:id="rId10">
        <w:r>
          <w:rPr>
            <w:rStyle w:val="InternetLink"/>
            <w:color w:val="000000"/>
            <w:u w:val="none"/>
          </w:rPr>
          <w:t xml:space="preserve">10. W sytuacji, gdy przetwarzanie danych osobowych odbywa się na podstawie zgody osoby, której dane dotyczą, podanie przez Panią/Pana danych osobowych Administratorowi ma charakter dobrowolny. </w:t>
        </w:r>
      </w:hyperlink>
    </w:p>
    <w:p>
      <w:pPr>
        <w:pStyle w:val="NormalnyWeb"/>
        <w:jc w:val="both"/>
        <w:rPr>
          <w:rStyle w:val="InternetLink"/>
          <w:color w:val="000000"/>
          <w:u w:val="none"/>
        </w:rPr>
      </w:pPr>
      <w:hyperlink r:id="rId11">
        <w:r>
          <w:rPr>
            <w:rStyle w:val="InternetLink"/>
            <w:color w:val="000000"/>
            <w:u w:val="none"/>
          </w:rPr>
          <w:t>11. Podanie przez Panią/Pana danych osobowych jest obowiązkowe, w sytuacji gdy przesłankę przetwarzania danych osobowych stanowi przepis prawa lub zawarta między stronami umowa.</w:t>
        </w:r>
      </w:hyperlink>
    </w:p>
    <w:p>
      <w:pPr>
        <w:pStyle w:val="NormalnyWeb"/>
        <w:jc w:val="both"/>
        <w:rPr/>
      </w:pPr>
      <w:hyperlink r:id="rId12">
        <w:r>
          <w:rPr>
            <w:rStyle w:val="InternetLink"/>
            <w:color w:val="000000"/>
            <w:u w:val="none"/>
          </w:rPr>
          <w:t>12. Pani/Pana dane mogą być przetwarzane w sposób zautomatyzowany i nie będą profilowane.</w:t>
        </w:r>
      </w:hyperlink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both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/>
      </w:pPr>
      <w:r>
        <w:rPr/>
      </w:r>
    </w:p>
    <w:p>
      <w:pPr>
        <w:pStyle w:val="Normal"/>
        <w:shd w:fill="FFFFFF" w:val="clear"/>
        <w:spacing w:lineRule="auto" w:line="276"/>
        <w:jc w:val="right"/>
        <w:rPr/>
      </w:pPr>
      <w:r>
        <w:rPr/>
        <w:t>Załącznik  nr 3</w:t>
      </w:r>
    </w:p>
    <w:p>
      <w:pPr>
        <w:pStyle w:val="Normal"/>
        <w:shd w:fill="FFFFFF" w:val="clear"/>
        <w:spacing w:lineRule="auto" w:line="276"/>
        <w:rPr/>
      </w:pPr>
      <w:r>
        <w:rPr/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zór oświadczenia wymaganego od Projektanta/ Wykonawcy w zakresie wypełnienia obowiązków informacyjnych wynikających z RODO </w:t>
      </w:r>
    </w:p>
    <w:p>
      <w:pPr>
        <w:pStyle w:val="Normal"/>
        <w:spacing w:lineRule="auto" w:line="276" w:before="120" w:after="120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shd w:fill="FFFFFF" w:val="clear"/>
        <w:spacing w:lineRule="auto" w:line="360" w:before="120" w:after="120"/>
        <w:jc w:val="center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  <w:t>Wprowadzenie</w:t>
      </w:r>
    </w:p>
    <w:p>
      <w:pPr>
        <w:pStyle w:val="Normal"/>
        <w:shd w:fill="FFFFFF" w:val="clear"/>
        <w:spacing w:lineRule="auto" w:line="360" w:before="120" w:after="120"/>
        <w:jc w:val="both"/>
        <w:rPr/>
      </w:pPr>
      <w:r>
        <w:rPr>
          <w:rFonts w:cs="Arial" w:ascii="Arial" w:hAnsi="Arial"/>
          <w:i/>
          <w:sz w:val="20"/>
          <w:szCs w:val="20"/>
        </w:rPr>
        <w:t>Projektant / Wykonawca ubiegając się o udzielenie zamówienia publicznego jest zobowiązany do wypełnienia wszystkich obowiązków formalno-prawnych związanych z udziałem w postępowaniu. Do obowiązków tych należą m.in. obowiązki wynikające z RODO</w:t>
      </w:r>
      <w:r>
        <w:rPr>
          <w:rStyle w:val="FootnoteCharacters"/>
          <w:rStyle w:val="FootnoteAnchor"/>
          <w:rFonts w:cs="Arial" w:ascii="Arial" w:hAnsi="Arial"/>
          <w:i/>
        </w:rPr>
        <w:footnoteReference w:id="2"/>
      </w:r>
      <w:r>
        <w:rPr>
          <w:rFonts w:cs="Arial" w:ascii="Arial" w:hAnsi="Arial"/>
          <w:i/>
          <w:sz w:val="20"/>
          <w:szCs w:val="20"/>
          <w:vertAlign w:val="superscript"/>
        </w:rPr>
        <w:t>)</w:t>
      </w:r>
      <w:r>
        <w:rPr>
          <w:rFonts w:cs="Arial" w:ascii="Arial" w:hAnsi="Arial"/>
          <w:i/>
          <w:sz w:val="20"/>
          <w:szCs w:val="20"/>
        </w:rPr>
        <w:t xml:space="preserve">, w szczególności obowiązek informacyjny przewidziany w </w:t>
      </w:r>
      <w:r>
        <w:rPr>
          <w:rFonts w:cs="Arial" w:ascii="Arial" w:hAnsi="Arial"/>
          <w:b/>
          <w:i/>
          <w:sz w:val="20"/>
          <w:szCs w:val="20"/>
        </w:rPr>
        <w:t>art. 13 RODO</w:t>
      </w:r>
      <w:r>
        <w:rPr>
          <w:rFonts w:cs="Arial" w:ascii="Arial" w:hAnsi="Arial"/>
          <w:i/>
          <w:sz w:val="20"/>
          <w:szCs w:val="20"/>
        </w:rPr>
        <w:t xml:space="preserve"> względem osób fizycznych, których dane osobowe dotyczą i od których dane te wykonawca </w:t>
      </w:r>
      <w:r>
        <w:rPr>
          <w:rFonts w:cs="Arial" w:ascii="Arial" w:hAnsi="Arial"/>
          <w:i/>
          <w:sz w:val="20"/>
          <w:szCs w:val="20"/>
          <w:u w:val="single"/>
        </w:rPr>
        <w:t>bezpośrednio</w:t>
      </w:r>
      <w:r>
        <w:rPr>
          <w:rFonts w:cs="Arial" w:ascii="Arial" w:hAnsi="Arial"/>
          <w:i/>
          <w:sz w:val="20"/>
          <w:szCs w:val="20"/>
        </w:rPr>
        <w:t xml:space="preserve"> pozyskał. Jednakże obowiązek informacyjny wynikający z art. 13 RODO nie będzie miał zastosowania, gdy i w zakresie, w jakim osoba fizyczna, której dane dotyczą, dysponuje już tymi informacjami (vide: art. 13 ust. 4)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Ponadto wykonawca będzie musiał wypełnić obowiązek informacyjny wynikający z </w:t>
      </w:r>
      <w:r>
        <w:rPr>
          <w:rFonts w:cs="Arial" w:ascii="Arial" w:hAnsi="Arial"/>
          <w:b/>
          <w:i/>
          <w:sz w:val="20"/>
          <w:szCs w:val="20"/>
        </w:rPr>
        <w:t>art. 14 RODO</w:t>
      </w:r>
      <w:r>
        <w:rPr>
          <w:rFonts w:cs="Arial" w:ascii="Arial" w:hAnsi="Arial"/>
          <w:i/>
          <w:sz w:val="20"/>
          <w:szCs w:val="20"/>
        </w:rPr>
        <w:t xml:space="preserve"> względem osób fizycznych, których dane przekazuje zamawiającemu i których dane </w:t>
      </w:r>
      <w:r>
        <w:rPr>
          <w:rFonts w:cs="Arial" w:ascii="Arial" w:hAnsi="Arial"/>
          <w:i/>
          <w:sz w:val="20"/>
          <w:szCs w:val="20"/>
          <w:u w:val="single"/>
        </w:rPr>
        <w:t>pośrednio</w:t>
      </w:r>
      <w:r>
        <w:rPr>
          <w:rFonts w:cs="Arial" w:ascii="Arial" w:hAnsi="Arial"/>
          <w:i/>
          <w:sz w:val="20"/>
          <w:szCs w:val="20"/>
        </w:rPr>
        <w:t xml:space="preserve"> pozyskał, chyba że ma zastosowanie co najmniej jedno z włączeń, o których mowa w art. 14 ust. 5 RODO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celu zapewnienia, że projektant / wykonawca wypełnił ww. obowiązki informacyjne oraz ochrony prawnie uzasadnionych interesów osoby trzeciej, której dane zostały przekazane w związku z udziałem wykonawcy w postępowaniu, zaleca się zobowiązanie projektanta / wykonawcy do złożenia w postępowaniu o udzielenie zamówienia publicznego oświadczenia o wypełnieniu przez niego obowiązków informacyjnych przewidzianych w art. 13 lub art. 14 RODO.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Arial" w:hAnsi="Arial" w:eastAsia="Calibri" w:cs="Arial"/>
          <w:i/>
          <w:i/>
          <w:sz w:val="20"/>
          <w:szCs w:val="20"/>
          <w:lang w:eastAsia="en-US"/>
        </w:rPr>
      </w:pPr>
      <w:r>
        <w:rPr>
          <w:rFonts w:cs="Arial" w:ascii="Arial" w:hAnsi="Arial"/>
          <w:i/>
          <w:sz w:val="20"/>
          <w:szCs w:val="20"/>
        </w:rPr>
        <w:t xml:space="preserve">Zamieszczone poniżej zapisy stanowią przykładowy wzór oświadczenia wymaganego od projektanta / wykonawcy w zakresie wypełnienia przez niego obowiązków informacyjnych przewidzianych w art. 13 lub art. 14 RODO. </w:t>
      </w:r>
    </w:p>
    <w:p>
      <w:pPr>
        <w:pStyle w:val="Normal"/>
        <w:shd w:fill="FFFFFF" w:val="clear"/>
        <w:spacing w:lineRule="auto" w:line="360" w:before="120" w:after="0"/>
        <w:jc w:val="both"/>
        <w:rPr>
          <w:rFonts w:ascii="Arial" w:hAnsi="Arial" w:cs="Arial"/>
          <w:i/>
          <w:i/>
          <w:sz w:val="20"/>
          <w:szCs w:val="20"/>
          <w:lang w:eastAsia="ar-SA"/>
        </w:rPr>
      </w:pPr>
      <w:r>
        <w:rPr>
          <w:rFonts w:cs="Arial" w:ascii="Arial" w:hAnsi="Arial"/>
          <w:i/>
          <w:sz w:val="20"/>
          <w:szCs w:val="20"/>
        </w:rPr>
        <w:t>Poniższy wzór oświadczenia ma charakter przykładowy i należy go traktować jako materiał pomocniczy, który może być przydatny w związku z potrzebą zapewniania przestrzegania przepisów o ochronie danych osobowych w zamówieniach publicznych.</w:t>
        <w:br/>
      </w:r>
      <w:r>
        <w:br w:type="page"/>
      </w:r>
    </w:p>
    <w:p>
      <w:pPr>
        <w:pStyle w:val="Heading"/>
        <w:spacing w:lineRule="auto" w:line="276"/>
        <w:ind w:left="4963" w:firstLine="1418"/>
        <w:jc w:val="left"/>
        <w:rPr>
          <w:rFonts w:ascii="Arial" w:hAnsi="Arial" w:cs="Arial"/>
          <w:b w:val="false"/>
          <w:b w:val="false"/>
          <w:sz w:val="20"/>
          <w:szCs w:val="20"/>
          <w:lang w:eastAsia="pl-PL"/>
        </w:rPr>
      </w:pPr>
      <w:r>
        <w:rPr>
          <w:rFonts w:cs="Arial" w:ascii="Arial" w:hAnsi="Arial"/>
          <w:sz w:val="20"/>
          <w:szCs w:val="20"/>
        </w:rPr>
        <w:t>Zamawiający:</w:t>
      </w:r>
    </w:p>
    <w:p>
      <w:pPr>
        <w:pStyle w:val="Normal"/>
        <w:widowControl w:val="false"/>
        <w:ind w:left="637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Mogielnica</w:t>
      </w:r>
    </w:p>
    <w:p>
      <w:pPr>
        <w:pStyle w:val="Normal"/>
        <w:widowControl w:val="false"/>
        <w:ind w:left="637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Rynek 1</w:t>
      </w:r>
    </w:p>
    <w:p>
      <w:pPr>
        <w:pStyle w:val="Normal"/>
        <w:ind w:left="637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5-640 Mogielnica</w:t>
      </w:r>
    </w:p>
    <w:p>
      <w:pPr>
        <w:pStyle w:val="Normal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Wykonawca / </w:t>
      </w:r>
      <w:r>
        <w:rPr>
          <w:rFonts w:cs="Arial" w:ascii="Arial" w:hAnsi="Arial"/>
          <w:b/>
          <w:strike/>
          <w:sz w:val="20"/>
          <w:szCs w:val="20"/>
        </w:rPr>
        <w:t>Projektant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(imię, nazwisko, stanowisko/podstawa do reprezentacji)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mallCaps/>
          <w:sz w:val="20"/>
          <w:szCs w:val="20"/>
          <w:u w:val="single"/>
        </w:rPr>
      </w:pPr>
      <w:r>
        <w:rPr>
          <w:rFonts w:cs="Arial" w:ascii="Arial" w:hAnsi="Arial"/>
          <w:b/>
          <w:i/>
          <w:smallCaps/>
          <w:sz w:val="20"/>
          <w:szCs w:val="20"/>
          <w:u w:val="single"/>
        </w:rPr>
      </w:r>
    </w:p>
    <w:p>
      <w:pPr>
        <w:pStyle w:val="Footnote"/>
        <w:jc w:val="center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Footnote"/>
        <w:spacing w:lineRule="auto" w:line="276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Oświadczenie  </w:t>
      </w:r>
      <w:r>
        <w:rPr>
          <w:rFonts w:cs="Arial" w:ascii="Arial" w:hAnsi="Arial"/>
          <w:b/>
          <w:strike/>
          <w:sz w:val="22"/>
          <w:szCs w:val="22"/>
        </w:rPr>
        <w:t xml:space="preserve">Projektanta </w:t>
      </w:r>
      <w:r>
        <w:rPr>
          <w:rFonts w:cs="Arial" w:ascii="Arial" w:hAnsi="Arial"/>
          <w:b/>
          <w:sz w:val="22"/>
          <w:szCs w:val="22"/>
        </w:rPr>
        <w:t xml:space="preserve">/ Wykonawcy w zakresie wypełnienia obowiązków </w:t>
        <w:br/>
        <w:t xml:space="preserve">informacyjnych przewidzianych w art. 13 lub art. 14 RODO </w:t>
      </w:r>
    </w:p>
    <w:p>
      <w:pPr>
        <w:pStyle w:val="Footnote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nyWeb"/>
        <w:ind w:firstLine="567"/>
        <w:rPr/>
      </w:pPr>
      <w:r>
        <w:rPr>
          <w:rFonts w:cs="Arial" w:ascii="Arial" w:hAnsi="Arial"/>
        </w:rPr>
        <w:t>Oświadczam, że wypełniłem obowiązki informacyjne przewidziane w art. 13 lub art. 14 RODO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wobec osób fizycznych, od których dane osobowe bezpośrednio lub pośrednio pozyskałem w celu ubiegania się o udzielenie zamówienia publicznego w niniejszym postępowaniu oraz w przypadku uzyskania zamówienia także do realizacji umowy.*</w:t>
      </w:r>
    </w:p>
    <w:p>
      <w:pPr>
        <w:pStyle w:val="NormalnyWeb"/>
        <w:ind w:firstLine="56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</w:t>
      </w:r>
      <w:r>
        <w:rPr>
          <w:rFonts w:cs="Arial" w:ascii="Arial" w:hAnsi="Arial"/>
          <w:sz w:val="18"/>
          <w:szCs w:val="18"/>
        </w:rPr>
        <w:t>...........................……………………………………..</w:t>
      </w:r>
    </w:p>
    <w:p>
      <w:pPr>
        <w:pStyle w:val="Tekstblokowy"/>
        <w:spacing w:lineRule="auto" w:line="240"/>
        <w:ind w:left="5103" w:right="-567" w:hanging="0"/>
        <w:jc w:val="center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(podpis osoby/osób uprawnionej/uprawnionych do składania oświadczeń woli w imieniu Wykonawcy – wraz z pieczątką)</w:t>
      </w:r>
    </w:p>
    <w:p>
      <w:pPr>
        <w:pStyle w:val="Normal"/>
        <w:spacing w:lineRule="auto" w:line="276" w:before="0" w:after="200"/>
        <w:rPr/>
      </w:pPr>
      <w:r>
        <w:rPr>
          <w:rFonts w:cs="Arial" w:ascii="Arial" w:hAnsi="Arial"/>
          <w:sz w:val="20"/>
          <w:szCs w:val="20"/>
        </w:rPr>
        <w:t>.........................., dnia ……..........….2023 r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spacing w:lineRule="auto" w:line="312" w:before="120" w:after="0"/>
        <w:jc w:val="both"/>
        <w:rPr/>
      </w:pPr>
      <w:r>
        <w:rPr>
          <w:rFonts w:eastAsia="Arial Unicode MS" w:cs="Arial" w:ascii="Arial" w:hAnsi="Arial"/>
          <w:b/>
          <w:bCs/>
          <w:sz w:val="18"/>
          <w:szCs w:val="18"/>
        </w:rPr>
        <w:t>Informacje na temat przetwarzania danych w Gminie Mogielnica znajdują się na stronie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eastAsia="Arial Unicode MS" w:cs="Arial" w:ascii="Arial" w:hAnsi="Arial"/>
          <w:b/>
          <w:bCs/>
          <w:sz w:val="18"/>
          <w:szCs w:val="18"/>
        </w:rPr>
        <w:t>http://bip.mogielnica.pl</w:t>
      </w:r>
    </w:p>
    <w:p>
      <w:pPr>
        <w:pStyle w:val="Normal"/>
        <w:spacing w:lineRule="auto" w:line="312" w:before="120" w:after="0"/>
        <w:jc w:val="both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  <w:t>W sprawach z zakresu ochrony danych osobowych możliwy jest kontakt z inspektorem ochrony danych, za pośrednictwem poczty elektronicznej pod adresem: iod@mogielnica.pl</w:t>
      </w:r>
    </w:p>
    <w:p>
      <w:pPr>
        <w:pStyle w:val="Normal"/>
        <w:rPr>
          <w:rFonts w:ascii="Arial" w:hAnsi="Arial" w:eastAsia="Arial Unicode MS" w:cs="Arial"/>
          <w:b/>
          <w:b/>
          <w:bCs/>
          <w:sz w:val="18"/>
          <w:szCs w:val="18"/>
        </w:rPr>
      </w:pPr>
      <w:r>
        <w:rPr>
          <w:rFonts w:eastAsia="Arial Unicode MS" w:cs="Arial" w:ascii="Arial" w:hAnsi="Arial"/>
          <w:b/>
          <w:bCs/>
          <w:sz w:val="18"/>
          <w:szCs w:val="18"/>
        </w:rPr>
      </w:r>
    </w:p>
    <w:p>
      <w:pPr>
        <w:pStyle w:val="Heading"/>
        <w:rPr>
          <w:bCs w:val="false"/>
          <w:lang w:val="pl-PL"/>
        </w:rPr>
      </w:pPr>
      <w:r>
        <w:rPr>
          <w:bCs w:val="false"/>
          <w:lang w:val="pl-PL"/>
        </w:rPr>
      </w:r>
    </w:p>
    <w:sectPr>
      <w:footnotePr>
        <w:numFmt w:val="decimal"/>
      </w:footnotePr>
      <w:type w:val="nextPage"/>
      <w:pgSz w:w="11906" w:h="16838"/>
      <w:pgMar w:left="1701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84" w:hanging="0"/>
        <w:jc w:val="both"/>
        <w:rPr>
          <w:rFonts w:ascii="Calibri" w:hAnsi="Calibri" w:cs="Calibri"/>
          <w:sz w:val="16"/>
          <w:szCs w:val="16"/>
        </w:rPr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80" w:hanging="283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6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b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ZnakZnak7">
    <w:name w:val=" Znak Znak7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5">
    <w:name w:val=" Znak Znak5"/>
    <w:qFormat/>
    <w:rPr>
      <w:sz w:val="24"/>
      <w:szCs w:val="24"/>
    </w:rPr>
  </w:style>
  <w:style w:type="character" w:styleId="ZnakZnak4">
    <w:name w:val=" Znak Znak4"/>
    <w:qFormat/>
    <w:rPr>
      <w:sz w:val="24"/>
      <w:szCs w:val="24"/>
    </w:rPr>
  </w:style>
  <w:style w:type="character" w:styleId="ZnakZnak6">
    <w:name w:val=" Znak Znak6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FontStyle31">
    <w:name w:val="Font Style31"/>
    <w:qFormat/>
    <w:rPr>
      <w:rFonts w:ascii="Arial Unicode MS" w:hAnsi="Arial Unicode MS" w:eastAsia="Arial Unicode MS" w:cs="Arial Unicode MS"/>
      <w:color w:val="000000"/>
      <w:sz w:val="18"/>
      <w:szCs w:val="18"/>
    </w:rPr>
  </w:style>
  <w:style w:type="character" w:styleId="ZnakZnak3">
    <w:name w:val=" Znak Znak3"/>
    <w:qFormat/>
    <w:rPr/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ZnakZnak2">
    <w:name w:val=" Znak Znak2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 Unicode MS" w:hAnsi="Arial Unicode MS" w:eastAsia="Arial Unicode MS" w:cs="Arial Unicode M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Tekstblokowy">
    <w:name w:val="Tekst blokowy"/>
    <w:basedOn w:val="Normal"/>
    <w:qFormat/>
    <w:pPr>
      <w:spacing w:lineRule="auto" w:line="360"/>
      <w:ind w:left="851" w:right="-567" w:hanging="851"/>
    </w:pPr>
    <w:rPr>
      <w:b/>
      <w:i/>
      <w:sz w:val="22"/>
      <w:szCs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mogielnica.pl&lt;/p&gt;" TargetMode="External"/><Relationship Id="rId3" Type="http://schemas.openxmlformats.org/officeDocument/2006/relationships/hyperlink" Target="mailto:/&gt;iod@mogielnica.pl%0D3. Administrator danych osobowych &#8211; Burmistrz Gminy i Miasta Mogielnica/Gmina Mogielnica - przetwarza Pani/Pana dane osobowe na podstawie obowi&#261;zuj&#261;cych przepis&#243;w prawa, zawartych um&#243;w oraz na podstawie udzielonej zgody.%0B4. Pani/Pana dane osobowe przetwarzane s&#261; w celu/celach:%0Ba) wype&#322;nienia obowi&#261;zk&#243;w prawnych ci&#261;&#380;&#261;cych na Administratorze; %0Bb) realizacji um&#243;w zawartych z kontrahentami;%0Bc) w pozosta&#322;ych przypadkach Pani/Pana dane osobowe przetwarzane s&#261; wy&#322;&#261;cznie na podstawie wcze&#347;niej udzielonej zgody w zakresie i celu okre&#347;lonym w tre&#347;ci zgody.%0D5. W zwi&#261;zku z przetwarzaniem danych w celach o kt&#243;rych mowa w pkt 4 odbiorcami Pani/Pana danych osobowych mog&#261; by&#263;:%0Ba) organy w&#322;adzy publicznej oraz podmioty wykonuj&#261;ce zadania publiczne lub dzia&#322;aj&#261;ce %0Bna zlecenie organ&#243;w w&#322;adzy publicznej, w zakresie i w celach, kt&#243;re wynikaj&#261; z przepis&#243;w powszechnie obowi&#261;zuj&#261;cego prawa; %0Bb) inne podmioty, kt&#243;re na podstawie stosownych um&#243;w podpisanych Gmin&#261; Mogielnica przetwarzaj&#261; dane osobowe dla kt&#243;rych Administratorem jest Burmistrz Gminy i Miasta Mogielnica/Gmina Mogielnica.%0D6. Pani/Pana dane osobowe b&#281;d&#261; przechowywane przez okres niezb&#281;dny do realizacji cel&#243;w okre&#347;lonych w pkt 4, a po tym czasie przez okres oraz w zakresie wymaganym przez przepisy powszechnie obowi&#261;zuj&#261;cego prawa.%0D7. W zwi&#261;zku z przetwarzaniem Pani/Pana danych osobowych przys&#322;uguj&#261; Pani/Panu nast&#281;puj&#261;ce uprawnienia: %0Ba) prawo dost&#281;pu do danych osobowych, w tym prawo do uzyskania kopii tych danych;%0Bb) prawo do &#380;&#261;dania sprostowania (poprawiania) danych osobowych &#8211; w przypadku gdy dane s&#261; nieprawid&#322;owe lub niekompletne;%0Bc) prawo " TargetMode="External"/><Relationship Id="rId4" Type="http://schemas.openxmlformats.org/officeDocument/2006/relationships/hyperlink" Target="mailto:/&gt;iod@mogielnica.pl%0D3. Administrator danych osobowych &#8211; Burmistrz Gminy i Miasta Mogielnica/Gmina Mogielnica - przetwarza Pani/Pana dane osobowe na podstawie obowi&#261;zuj&#261;cych przepis&#243;w prawa, zawartych um&#243;w oraz na podstawie udzielonej zgody.%0B4. Pani/Pana dane osobowe przetwarzane s&#261; w celu/celach:%0Ba) wype&#322;nienia obowi&#261;zk&#243;w prawnych ci&#261;&#380;&#261;cych na Administratorze; %0Bb) realizacji um&#243;w zawartych z kontrahentami;%0Bc) w pozosta&#322;ych przypadkach Pani/Pana dane osobowe przetwarzane s&#261; wy&#322;&#261;cznie na podstawie wcze&#347;niej udzielonej zgody w zakresie i celu okre&#347;lonym w tre&#347;ci zgody.%0D5. W zwi&#261;zku z przetwarzaniem danych w celach o kt&#243;rych mowa w pkt 4 odbiorcami Pani/Pana danych osobowych mog&#261; by&#263;:%0Ba) organy w&#322;adzy publicznej oraz podmioty wykonuj&#261;ce zadania publiczne lub dzia&#322;aj&#261;ce %0Bna zlecenie organ&#243;w w&#322;adzy publicznej, w zakresie i w celach, kt&#243;re wynikaj&#261; z przepis&#243;w powszechnie obowi&#261;zuj&#261;cego prawa; %0Bb) inne podmioty, kt&#243;re na podstawie stosownych um&#243;w podpisanych Gmin&#261; Mogielnica przetwarzaj&#261; dane osobowe dla kt&#243;rych Administratorem jest Burmistrz Gminy i Miasta Mogielnica/Gmina Mogielnica.%0D6. Pani/Pana dane osobowe b&#281;d&#261; przechowywane przez okres niezb&#281;dny do realizacji cel&#243;w okre&#347;lonych w pkt 4, a po tym czasie przez okres oraz w zakresie wymaganym przez przepisy powszechnie obowi&#261;zuj&#261;cego prawa.%0D7. W zwi&#261;zku z przetwarzaniem Pani/Pana danych osobowych przys&#322;uguj&#261; Pani/Panu nast&#281;puj&#261;ce uprawnienia: %0Ba) prawo dost&#281;pu do danych osobowych, w tym prawo do uzyskania kopii tych danych;%0Bb) prawo do &#380;&#261;dania sprostowania (poprawiania) danych osobowych &#8211; w przypadku gdy dane s&#261; nieprawid&#322;owe lub niekompletne;%0Bc) prawo " TargetMode="External"/><Relationship Id="rId5" Type="http://schemas.openxmlformats.org/officeDocument/2006/relationships/hyperlink" Target="mailto:/&gt;iod@mogielnica.pl%0D3. Administrator danych osobowych &#8211; Burmistrz Gminy i Miasta Mogielnica/Gmina Mogielnica - przetwarza Pani/Pana dane osobowe na podstawie obowi&#261;zuj&#261;cych przepis&#243;w prawa, zawartych um&#243;w oraz na podstawie udzielonej zgody.%0B4. Pani/Pana dane osobowe przetwarzane s&#261; w celu/celach:%0Ba) wype&#322;nienia obowi&#261;zk&#243;w prawnych ci&#261;&#380;&#261;cych na Administratorze; %0Bb) realizacji um&#243;w zawartych z kontrahentami;%0Bc) w pozosta&#322;ych przypadkach Pani/Pana dane osobowe przetwarzane s&#261; wy&#322;&#261;cznie na podstawie wcze&#347;niej udzielonej zgody w zakresie i celu okre&#347;lonym w tre&#347;ci zgody.%0D5. W zwi&#261;zku z przetwarzaniem danych w celach o kt&#243;rych mowa w pkt 4 odbiorcami Pani/Pana danych osobowych mog&#261; by&#263;:%0Ba) organy w&#322;adzy publicznej oraz podmioty wykonuj&#261;ce zadania publiczne lub dzia&#322;aj&#261;ce %0Bna zlecenie organ&#243;w w&#322;adzy publicznej, w zakresie i w celach, kt&#243;re wynikaj&#261; z przepis&#243;w powszechnie obowi&#261;zuj&#261;cego prawa; %0Bb) inne podmioty, kt&#243;re na podstawie stosownych um&#243;w podpisanych Gmin&#261; Mogielnica przetwarzaj&#261; dane osobowe dla kt&#243;rych Administratorem jest Burmistrz Gminy i Miasta Mogielnica/Gmina Mogielnica.%0D6. Pani/Pana dane osobowe b&#281;d&#261; przechowywane przez okres niezb&#281;dny do realizacji cel&#243;w okre&#347;lonych w pkt 4, a po tym czasie przez okres oraz w zakresie wymaganym przez przepisy powszechnie obowi&#261;zuj&#261;cego prawa.%0D7. W zwi&#261;zku z przetwarzaniem Pani/Pana danych osobowych przys&#322;uguj&#261; Pani/Panu nast&#281;puj&#261;ce uprawnienia: %0Ba) prawo dost&#281;pu do danych osobowych, w tym prawo do uzyskania kopii tych danych;%0Bb) prawo do &#380;&#261;dania sprostowania (poprawiania) danych osobowych &#8211; w przypadku gdy dane s&#261; nieprawid&#322;owe lub niekompletne;%0Bc) prawo " TargetMode="External"/><Relationship Id="rId6" Type="http://schemas.openxmlformats.org/officeDocument/2006/relationships/hyperlink" Target="mailto:/&gt;iod@mogielnica.pl%0D3. Administrator danych osobowych &#8211; Burmistrz Gminy i Miasta Mogielnica/Gmina Mogielnica - przetwarza Pani/Pana dane osobowe na podstawie obowi&#261;zuj&#261;cych przepis&#243;w prawa, zawartych um&#243;w oraz na podstawie udzielonej zgody.%0B4. Pani/Pana dane osobowe przetwarzane s&#261; w celu/celach:%0Ba) wype&#322;nienia obowi&#261;zk&#243;w prawnych ci&#261;&#380;&#261;cych na Administratorze; %0Bb) realizacji um&#243;w zawartych z kontrahentami;%0Bc) w pozosta&#322;ych przypadkach Pani/Pana dane osobowe przetwarzane s&#261; wy&#322;&#261;cznie na podstawie wcze&#347;niej udzielonej zgody w zakresie i celu okre&#347;lonym w tre&#347;ci zgody.%0D5. W zwi&#261;zku z przetwarzaniem danych w celach o kt&#243;rych mowa w pkt 4 odbiorcami Pani/Pana danych osobowych mog&#261; by&#263;:%0Ba) organy w&#322;adzy publicznej oraz podmioty wykonuj&#261;ce zadania publiczne lub dzia&#322;aj&#261;ce %0Bna zlecenie organ&#243;w w&#322;adzy publicznej, w zakresie i w celach, kt&#243;re wynikaj&#261; z przepis&#243;w powszechnie obowi&#261;zuj&#261;cego prawa; %0Bb) inne podmioty, kt&#243;re na podstawie stosownych um&#243;w podpisanych Gmin&#261; Mogielnica przetwarzaj&#261; dane osobowe dla kt&#243;rych Administratorem jest Burmistrz Gminy i Miasta Mogielnica/Gmina Mogielnica.%0D6. Pani/Pana dane osobowe b&#281;d&#261; przechowywane przez okres niezb&#281;dny do realizacji cel&#243;w okre&#347;lonych w pkt 4, a po tym czasie przez okres oraz w zakresie wymaganym przez przepisy powszechnie obowi&#261;zuj&#261;cego prawa.%0D7. W zwi&#261;zku z przetwarzaniem Pani/Pana danych osobowych przys&#322;uguj&#261; Pani/Panu nast&#281;puj&#261;ce uprawnienia: %0Ba) prawo dost&#281;pu do danych osobowych, w tym prawo do uzyskania kopii tych danych;%0Bb) prawo do &#380;&#261;dania sprostowania (poprawiania) danych osobowych &#8211; w przypadku gdy dane s&#261; nieprawid&#322;owe lub niekompletne;%0Bc) prawo " TargetMode="External"/><Relationship Id="rId7" Type="http://schemas.openxmlformats.org/officeDocument/2006/relationships/hyperlink" Target="mailto:/&gt;iod@mogielnica.pl%0D3. Administrator danych osobowych &#8211; Burmistrz Gminy i Miasta Mogielnica/Gmina Mogielnica - przetwarza Pani/Pana dane osobowe na podstawie obowi&#261;zuj&#261;cych przepis&#243;w prawa, zawartych um&#243;w oraz na podstawie udzielonej zgody.%0B4. Pani/Pana dane osobowe przetwarzane s&#261; w celu/celach:%0Ba) wype&#322;nienia obowi&#261;zk&#243;w prawnych ci&#261;&#380;&#261;cych na Administratorze; %0Bb) realizacji um&#243;w zawartych z kontrahentami;%0Bc) w pozosta&#322;ych przypadkach Pani/Pana dane osobowe przetwarzane s&#261; wy&#322;&#261;cznie na podstawie wcze&#347;niej udzielonej zgody w zakresie i celu okre&#347;lonym w tre&#347;ci zgody.%0D5. W zwi&#261;zku z przetwarzaniem danych w celach o kt&#243;rych mowa w pkt 4 odbiorcami Pani/Pana danych osobowych mog&#261; by&#263;:%0Ba) organy w&#322;adzy publicznej oraz podmioty wykonuj&#261;ce zadania publiczne lub dzia&#322;aj&#261;ce %0Bna zlecenie organ&#243;w w&#322;adzy publicznej, w zakresie i w celach, kt&#243;re wynikaj&#261; z przepis&#243;w powszechnie obowi&#261;zuj&#261;cego prawa; %0Bb) inne podmioty, kt&#243;re na podstawie stosownych um&#243;w podpisanych Gmin&#261; Mogielnica przetwarzaj&#261; dane osobowe dla kt&#243;rych Administratorem jest Burmistrz Gminy i Miasta Mogielnica/Gmina Mogielnica.%0D6. Pani/Pana dane osobowe b&#281;d&#261; przechowywane przez okres niezb&#281;dny do realizacji cel&#243;w okre&#347;lonych w pkt 4, a po tym czasie przez okres oraz w zakresie wymaganym przez przepisy powszechnie obowi&#261;zuj&#261;cego prawa.%0D7. W zwi&#261;zku z przetwarzaniem Pani/Pana danych osobowych przys&#322;uguj&#261; Pani/Panu nast&#281;puj&#261;ce uprawnienia: %0Ba) prawo dost&#281;pu do danych osobowych, w tym prawo do uzyskania kopii tych danych;%0Bb) prawo do &#380;&#261;dania sprostowania (poprawiania) danych osobowych &#8211; w przypadku gdy dane s&#261; nieprawid&#322;owe lub niekompletne;%0Bc) prawo " TargetMode="External"/><Relationship Id="rId8" Type="http://schemas.openxmlformats.org/officeDocument/2006/relationships/hyperlink" Target="mailto:/&gt;iod@mogielnica.pl%0D3. Administrator danych osobowych &#8211; Burmistrz Gminy i Miasta Mogielnica/Gmina Mogielnica - przetwarza Pani/Pana dane osobowe na podstawie obowi&#261;zuj&#261;cych przepis&#243;w prawa, zawartych um&#243;w oraz na podstawie udzielonej zgody.%0B4. Pani/Pana dane osobowe przetwarzane s&#261; w celu/celach:%0Ba) wype&#322;nienia obowi&#261;zk&#243;w prawnych ci&#261;&#380;&#261;cych na Administratorze; %0Bb) realizacji um&#243;w zawartych z kontrahentami;%0Bc) w pozosta&#322;ych przypadkach Pani/Pana dane osobowe przetwarzane s&#261; wy&#322;&#261;cznie na podstawie wcze&#347;niej udzielonej zgody w zakresie i celu okre&#347;lonym w tre&#347;ci zgody.%0D5. W zwi&#261;zku z przetwarzaniem danych w celach o kt&#243;rych mowa w pkt 4 odbiorcami Pani/Pana danych osobowych mog&#261; by&#263;:%0Ba) organy w&#322;adzy publicznej oraz podmioty wykonuj&#261;ce zadania publiczne lub dzia&#322;aj&#261;ce %0Bna zlecenie organ&#243;w w&#322;adzy publicznej, w zakresie i w celach, kt&#243;re wynikaj&#261; z przepis&#243;w powszechnie obowi&#261;zuj&#261;cego prawa; %0Bb) inne podmioty, kt&#243;re na podstawie stosownych um&#243;w podpisanych Gmin&#261; Mogielnica przetwarzaj&#261; dane osobowe dla kt&#243;rych Administratorem jest Burmistrz Gminy i Miasta Mogielnica/Gmina Mogielnica.%0D6. Pani/Pana dane osobowe b&#281;d&#261; przechowywane przez okres niezb&#281;dny do realizacji cel&#243;w okre&#347;lonych w pkt 4, a po tym czasie przez okres oraz w zakresie wymaganym przez przepisy powszechnie obowi&#261;zuj&#261;cego prawa.%0D7. W zwi&#261;zku z przetwarzaniem Pani/Pana danych osobowych przys&#322;uguj&#261; Pani/Panu nast&#281;puj&#261;ce uprawnienia: %0Ba) prawo dost&#281;pu do danych osobowych, w tym prawo do uzyskania kopii tych danych;%0Bb) prawo do &#380;&#261;dania sprostowania (poprawiania) danych osobowych &#8211; w przypadku gdy dane s&#261; nieprawid&#322;owe lub niekompletne;%0Bc) prawo " TargetMode="External"/><Relationship Id="rId9" Type="http://schemas.openxmlformats.org/officeDocument/2006/relationships/hyperlink" Target="mailto:/&gt;iod@mogielnica.pl%0D3. Administrator danych osobowych &#8211; Burmistrz Gminy i Miasta Mogielnica/Gmina Mogielnica - przetwarza Pani/Pana dane osobowe na podstawie obowi&#261;zuj&#261;cych przepis&#243;w prawa, zawartych um&#243;w oraz na podstawie udzielonej zgody.%0B4. Pani/Pana dane osobowe przetwarzane s&#261; w celu/celach:%0Ba) wype&#322;nienia obowi&#261;zk&#243;w prawnych ci&#261;&#380;&#261;cych na Administratorze; %0Bb) realizacji um&#243;w zawartych z kontrahentami;%0Bc) w pozosta&#322;ych przypadkach Pani/Pana dane osobowe przetwarzane s&#261; wy&#322;&#261;cznie na podstawie wcze&#347;niej udzielonej zgody w zakresie i celu okre&#347;lonym w tre&#347;ci zgody.%0D5. W zwi&#261;zku z przetwarzaniem danych w celach o kt&#243;rych mowa w pkt 4 odbiorcami Pani/Pana danych osobowych mog&#261; by&#263;:%0Ba) organy w&#322;adzy publicznej oraz podmioty wykonuj&#261;ce zadania publiczne lub dzia&#322;aj&#261;ce %0Bna zlecenie organ&#243;w w&#322;adzy publicznej, w zakresie i w celach, kt&#243;re wynikaj&#261; z przepis&#243;w powszechnie obowi&#261;zuj&#261;cego prawa; %0Bb) inne podmioty, kt&#243;re na podstawie stosownych um&#243;w podpisanych Gmin&#261; Mogielnica przetwarzaj&#261; dane osobowe dla kt&#243;rych Administratorem jest Burmistrz Gminy i Miasta Mogielnica/Gmina Mogielnica.%0D6. Pani/Pana dane osobowe b&#281;d&#261; przechowywane przez okres niezb&#281;dny do realizacji cel&#243;w okre&#347;lonych w pkt 4, a po tym czasie przez okres oraz w zakresie wymaganym przez przepisy powszechnie obowi&#261;zuj&#261;cego prawa.%0D7. W zwi&#261;zku z przetwarzaniem Pani/Pana danych osobowych przys&#322;uguj&#261; Pani/Panu nast&#281;puj&#261;ce uprawnienia: %0Ba) prawo dost&#281;pu do danych osobowych, w tym prawo do uzyskania kopii tych danych;%0Bb) prawo do &#380;&#261;dania sprostowania (poprawiania) danych osobowych &#8211; w przypadku gdy dane s&#261; nieprawid&#322;owe lub niekompletne;%0Bc) prawo " TargetMode="External"/><Relationship Id="rId10" Type="http://schemas.openxmlformats.org/officeDocument/2006/relationships/hyperlink" Target="mailto:/&gt;iod@mogielnica.pl%0D3. Administrator danych osobowych &#8211; Burmistrz Gminy i Miasta Mogielnica/Gmina Mogielnica - przetwarza Pani/Pana dane osobowe na podstawie obowi&#261;zuj&#261;cych przepis&#243;w prawa, zawartych um&#243;w oraz na podstawie udzielonej zgody.%0B4. Pani/Pana dane osobowe przetwarzane s&#261; w celu/celach:%0Ba) wype&#322;nienia obowi&#261;zk&#243;w prawnych ci&#261;&#380;&#261;cych na Administratorze; %0Bb) realizacji um&#243;w zawartych z kontrahentami;%0Bc) w pozosta&#322;ych przypadkach Pani/Pana dane osobowe przetwarzane s&#261; wy&#322;&#261;cznie na podstawie wcze&#347;niej udzielonej zgody w zakresie i celu okre&#347;lonym w tre&#347;ci zgody.%0D5. W zwi&#261;zku z przetwarzaniem danych w celach o kt&#243;rych mowa w pkt 4 odbiorcami Pani/Pana danych osobowych mog&#261; by&#263;:%0Ba) organy w&#322;adzy publicznej oraz podmioty wykonuj&#261;ce zadania publiczne lub dzia&#322;aj&#261;ce %0Bna zlecenie organ&#243;w w&#322;adzy publicznej, w zakresie i w celach, kt&#243;re wynikaj&#261; z przepis&#243;w powszechnie obowi&#261;zuj&#261;cego prawa; %0Bb) inne podmioty, kt&#243;re na podstawie stosownych um&#243;w podpisanych Gmin&#261; Mogielnica przetwarzaj&#261; dane osobowe dla kt&#243;rych Administratorem jest Burmistrz Gminy i Miasta Mogielnica/Gmina Mogielnica.%0D6. Pani/Pana dane osobowe b&#281;d&#261; przechowywane przez okres niezb&#281;dny do realizacji cel&#243;w okre&#347;lonych w pkt 4, a po tym czasie przez okres oraz w zakresie wymaganym przez przepisy powszechnie obowi&#261;zuj&#261;cego prawa.%0D7. W zwi&#261;zku z przetwarzaniem Pani/Pana danych osobowych przys&#322;uguj&#261; Pani/Panu nast&#281;puj&#261;ce uprawnienia: %0Ba) prawo dost&#281;pu do danych osobowych, w tym prawo do uzyskania kopii tych danych;%0Bb) prawo do &#380;&#261;dania sprostowania (poprawiania) danych osobowych &#8211; w przypadku gdy dane s&#261; nieprawid&#322;owe lub niekompletne;%0Bc) prawo " TargetMode="External"/><Relationship Id="rId11" Type="http://schemas.openxmlformats.org/officeDocument/2006/relationships/hyperlink" Target="mailto:/&gt;iod@mogielnica.pl%0D3. Administrator danych osobowych &#8211; Burmistrz Gminy i Miasta Mogielnica/Gmina Mogielnica - przetwarza Pani/Pana dane osobowe na podstawie obowi&#261;zuj&#261;cych przepis&#243;w prawa, zawartych um&#243;w oraz na podstawie udzielonej zgody.%0B4. Pani/Pana dane osobowe przetwarzane s&#261; w celu/celach:%0Ba) wype&#322;nienia obowi&#261;zk&#243;w prawnych ci&#261;&#380;&#261;cych na Administratorze; %0Bb) realizacji um&#243;w zawartych z kontrahentami;%0Bc) w pozosta&#322;ych przypadkach Pani/Pana dane osobowe przetwarzane s&#261; wy&#322;&#261;cznie na podstawie wcze&#347;niej udzielonej zgody w zakresie i celu okre&#347;lonym w tre&#347;ci zgody.%0D5. W zwi&#261;zku z przetwarzaniem danych w celach o kt&#243;rych mowa w pkt 4 odbiorcami Pani/Pana danych osobowych mog&#261; by&#263;:%0Ba) organy w&#322;adzy publicznej oraz podmioty wykonuj&#261;ce zadania publiczne lub dzia&#322;aj&#261;ce %0Bna zlecenie organ&#243;w w&#322;adzy publicznej, w zakresie i w celach, kt&#243;re wynikaj&#261; z przepis&#243;w powszechnie obowi&#261;zuj&#261;cego prawa; %0Bb) inne podmioty, kt&#243;re na podstawie stosownych um&#243;w podpisanych Gmin&#261; Mogielnica przetwarzaj&#261; dane osobowe dla kt&#243;rych Administratorem jest Burmistrz Gminy i Miasta Mogielnica/Gmina Mogielnica.%0D6. Pani/Pana dane osobowe b&#281;d&#261; przechowywane przez okres niezb&#281;dny do realizacji cel&#243;w okre&#347;lonych w pkt 4, a po tym czasie przez okres oraz w zakresie wymaganym przez przepisy powszechnie obowi&#261;zuj&#261;cego prawa.%0D7. W zwi&#261;zku z przetwarzaniem Pani/Pana danych osobowych przys&#322;uguj&#261; Pani/Panu nast&#281;puj&#261;ce uprawnienia: %0Ba) prawo dost&#281;pu do danych osobowych, w tym prawo do uzyskania kopii tych danych;%0Bb) prawo do &#380;&#261;dania sprostowania (poprawiania) danych osobowych &#8211; w przypadku gdy dane s&#261; nieprawid&#322;owe lub niekompletne;%0Bc) prawo " TargetMode="External"/><Relationship Id="rId12" Type="http://schemas.openxmlformats.org/officeDocument/2006/relationships/hyperlink" Target="mailto:/&gt;iod@mogielnica.pl%0D3. Administrator danych osobowych &#8211; Burmistrz Gminy i Miasta Mogielnica/Gmina Mogielnica - przetwarza Pani/Pana dane osobowe na podstawie obowi&#261;zuj&#261;cych przepis&#243;w prawa, zawartych um&#243;w oraz na podstawie udzielonej zgody.%0B4. Pani/Pana dane osobowe przetwarzane s&#261; w celu/celach:%0Ba) wype&#322;nienia obowi&#261;zk&#243;w prawnych ci&#261;&#380;&#261;cych na Administratorze; %0Bb) realizacji um&#243;w zawartych z kontrahentami;%0Bc) w pozosta&#322;ych przypadkach Pani/Pana dane osobowe przetwarzane s&#261; wy&#322;&#261;cznie na podstawie wcze&#347;niej udzielonej zgody w zakresie i celu okre&#347;lonym w tre&#347;ci zgody.%0D5. W zwi&#261;zku z przetwarzaniem danych w celach o kt&#243;rych mowa w pkt 4 odbiorcami Pani/Pana danych osobowych mog&#261; by&#263;:%0Ba) organy w&#322;adzy publicznej oraz podmioty wykonuj&#261;ce zadania publiczne lub dzia&#322;aj&#261;ce %0Bna zlecenie organ&#243;w w&#322;adzy publicznej, w zakresie i w celach, kt&#243;re wynikaj&#261; z przepis&#243;w powszechnie obowi&#261;zuj&#261;cego prawa; %0Bb) inne podmioty, kt&#243;re na podstawie stosownych um&#243;w podpisanych Gmin&#261; Mogielnica przetwarzaj&#261; dane osobowe dla kt&#243;rych Administratorem jest Burmistrz Gminy i Miasta Mogielnica/Gmina Mogielnica.%0D6. Pani/Pana dane osobowe b&#281;d&#261; przechowywane przez okres niezb&#281;dny do realizacji cel&#243;w okre&#347;lonych w pkt 4, a po tym czasie przez okres oraz w zakresie wymaganym przez przepisy powszechnie obowi&#261;zuj&#261;cego prawa.%0D7. W zwi&#261;zku z przetwarzaniem Pani/Pana danych osobowych przys&#322;uguj&#261; Pani/Panu nast&#281;puj&#261;ce uprawnienia: %0Ba) prawo dost&#281;pu do danych osobowych, w tym prawo do uzyskania kopii tych danych;%0Bb) prawo do &#380;&#261;dania sprostowania (poprawiania) danych osobowych &#8211; w przypadku gdy dane s&#261; nieprawid&#322;owe lub niekompletne;%0Bc) prawo " TargetMode="Externa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0:49:00Z</dcterms:created>
  <dc:creator>Użytkownik Urząd Gminy i Mias</dc:creator>
  <dc:description/>
  <cp:keywords/>
  <dc:language>en-US</dc:language>
  <cp:lastModifiedBy>MGOK</cp:lastModifiedBy>
  <cp:lastPrinted>2022-08-04T08:09:00Z</cp:lastPrinted>
  <dcterms:modified xsi:type="dcterms:W3CDTF">2023-06-13T10:49:00Z</dcterms:modified>
  <cp:revision>2</cp:revision>
  <dc:subject/>
  <dc:title>U M O W A</dc:title>
</cp:coreProperties>
</file>