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/>
      </w:pPr>
      <w:r>
        <w:rPr>
          <w:sz w:val="28"/>
        </w:rPr>
        <w:t xml:space="preserve">      </w:t>
      </w:r>
      <w:r>
        <w:rPr>
          <w:b/>
          <w:iCs/>
          <w:sz w:val="28"/>
        </w:rPr>
        <w:t xml:space="preserve">U C H W A Ł A   Nr  II/15 /20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</w:t>
      </w:r>
      <w:r>
        <w:rPr>
          <w:b/>
          <w:iCs/>
          <w:sz w:val="28"/>
        </w:rPr>
        <w:t xml:space="preserve">RADY MIEJSKIEJ W MOGIELNICY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          </w:t>
      </w:r>
      <w:r>
        <w:rPr>
          <w:b/>
          <w:iCs/>
          <w:sz w:val="28"/>
        </w:rPr>
        <w:t>z dnia 04 grudnia 2006 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rPr/>
      </w:pPr>
      <w:r>
        <w:rPr/>
        <w:t xml:space="preserve">w sprawie określenia stawek opłat za usługi usuwania odpadów komunalnych </w:t>
      </w:r>
    </w:p>
    <w:p>
      <w:pPr>
        <w:pStyle w:val="TextBody"/>
        <w:rPr/>
      </w:pPr>
      <w:r>
        <w:rPr/>
        <w:t xml:space="preserve">                 </w:t>
      </w:r>
      <w:r>
        <w:rPr/>
        <w:t>na terenie Gminy i Miasta Mogiel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:</w:t>
      </w:r>
    </w:p>
    <w:p>
      <w:pPr>
        <w:pStyle w:val="Normal"/>
        <w:rPr>
          <w:sz w:val="28"/>
        </w:rPr>
      </w:pPr>
      <w:r>
        <w:rPr>
          <w:sz w:val="28"/>
        </w:rPr>
        <w:t>-  art.18 ust.2 pkt 15 ustawy z dnia 8 marca 1990r. o samorządzie gminnym</w:t>
      </w:r>
    </w:p>
    <w:p>
      <w:pPr>
        <w:pStyle w:val="Normal"/>
        <w:rPr>
          <w:sz w:val="28"/>
        </w:rPr>
      </w:pPr>
      <w:r>
        <w:rPr>
          <w:sz w:val="28"/>
        </w:rPr>
        <w:t>/tekst jednolity z 2001r Dz.U.Nr.142 poz.1591 z póź.zm./</w:t>
      </w:r>
    </w:p>
    <w:p>
      <w:pPr>
        <w:pStyle w:val="Normal"/>
        <w:rPr>
          <w:sz w:val="28"/>
        </w:rPr>
      </w:pPr>
      <w:r>
        <w:rPr>
          <w:sz w:val="28"/>
        </w:rPr>
        <w:t>- w związku z art.6 ust.2,3,4 i 5 ustawy z dnia 13 września 1996r. o utrzymaniu czystości i porządku w gminach/Dz.U.Nr 132 poz.622 z póź.zm/</w:t>
      </w:r>
    </w:p>
    <w:p>
      <w:pPr>
        <w:pStyle w:val="TextBody"/>
        <w:rPr>
          <w:b/>
          <w:b/>
          <w:i/>
          <w:i/>
        </w:rPr>
      </w:pPr>
      <w:r>
        <w:rPr/>
        <w:t>uchwala   się  co  następuje: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</w:t>
      </w:r>
      <w:r>
        <w:rPr>
          <w:bCs/>
          <w:iCs/>
          <w:sz w:val="28"/>
        </w:rPr>
        <w:t>§ 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Jeśli w dalszej części uchwały mowa jest o:</w:t>
      </w:r>
    </w:p>
    <w:p>
      <w:pPr>
        <w:pStyle w:val="Normal"/>
        <w:rPr>
          <w:sz w:val="28"/>
        </w:rPr>
      </w:pPr>
      <w:r>
        <w:rPr>
          <w:sz w:val="28"/>
        </w:rPr>
        <w:t>1.właścicielach nieruchomości – należy przez to rozumieć także współwłaścicieli, użytkowników wieczystych, jednostki organizacyjne i osoby posiadające nieruchomość w zarządzaniu lub użytkowniku a także inne podmioty władające nieruchomościami</w:t>
      </w:r>
    </w:p>
    <w:p>
      <w:pPr>
        <w:pStyle w:val="Normal"/>
        <w:rPr>
          <w:sz w:val="28"/>
        </w:rPr>
      </w:pPr>
      <w:r>
        <w:rPr>
          <w:sz w:val="28"/>
        </w:rPr>
        <w:t>2.podmiotach uprawnionych- należy przez to rozumieć jednostki organizacyjne i osoby fizyczne, które uzyskały zezwolenie Burmistrza Gminy i Miasta na prowadzenie działalności wywozu odpadów komun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órna miesięczna stawka opłat za usługi usuwania odpadów komunalnych stałych wynosi: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</w:rPr>
      </w:pPr>
      <w:r>
        <w:rPr>
          <w:sz w:val="28"/>
        </w:rPr>
        <w:t>od każdego domownika zameldowanego na pobyt stały bądź czasowy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</w:rPr>
        <w:t>4,00zł miesięcznie brutto (opłata obejmuje podatek VAT)                        za 0,2m³ odpadów   / tj.2 pojemniki stulitrowe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</w:rPr>
      </w:pPr>
      <w:r>
        <w:rPr>
          <w:sz w:val="28"/>
        </w:rPr>
        <w:t xml:space="preserve">od każdego właściciela nieruchomości nie zamieszkałego na stałe bądź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zasow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7,00zł miesięcznie brutto /opłata obejmuje podatek VAT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 0,2m³ odpadów  /tj.2 pojemniki stulitrowe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</w:rPr>
      </w:pPr>
      <w:r>
        <w:rPr>
          <w:sz w:val="28"/>
        </w:rPr>
        <w:t>za każdy dodatkowy wyprodukowany  m³ odpadów mieszkaniec zostanie obciążony kwotą 60,00 zł za 1m³ plus podatek 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</w:rPr>
        <w:t>wprowadza się roczną opłatę w wysokości 60,00zł brutto za odbiór odpadów komunalnych stałych od właścicieli działek rekreacyjnych na terenie gminy i miasta Mogielnic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zypadku segregacji odpadów miesięczna stawka opłat za usługi usuwania odpadów komunalnych wynosi: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od każdego domownika zameldowanego na pobyt stały bądź czasowy: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>1,80zł miesięcznie brutto /opłata obejmuje podatek VAT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 0,2m³  /tj.2 pojemniki stulitrowe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od każdego właściciela nieruchomości nie zamieszkałego na stałe bądź czasowo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3,60zł miesięcznie brutto/opłata obejmuje podatek VAT/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za 0,2m³  /tj.2 pojemniki stulitrowe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za każdy dodatkowy wyprodukowany m³ odpadów mieszkaniec zostanie obciążony kwotą 30 zł za m³ plus podatek 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stala się stawkę opłaty za transport i unieszkodliwianie stałych odpadów komunalnych 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100,00 zł  brutto (w tym podatek VAT) – za  ton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5. </w:t>
      </w:r>
    </w:p>
    <w:p>
      <w:pPr>
        <w:pStyle w:val="Normal"/>
        <w:rPr>
          <w:sz w:val="28"/>
        </w:rPr>
      </w:pPr>
      <w:r>
        <w:rPr>
          <w:sz w:val="28"/>
        </w:rPr>
        <w:t>Każdy działający na terenie gminy i miasta Mogielnica podmiot działalności gospodarczej, który w związku z jej wykonywaniem wytwarza odpady komunalne ma obowiązek zawarcia umowy z podmiotem wykonującym takie usługi bądź udokumentowania zagospodarowania odpadów zgodnie z usta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zypadku nie udokumentowania przez właściciela nieruchomości korzystania z usług podmiotu uprawnionego bądź nie okazania na żądanie osoby upoważnionej przez Burmistrza Gminy i Miasta dowodów uiszczenia opłaty za przyjęcie na składowisko odpadów, obowiązek usuwania  odpadów z tej nieruchomości przejmie Gmina, która zrealizuje go za pośrednictwem podmiotu uprawnionego pobierając opłaty w wysokości ustalonej uchwałą Rady Miejskiej w Mogiel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a:</w:t>
      </w:r>
    </w:p>
    <w:p>
      <w:pPr>
        <w:pStyle w:val="Normal"/>
        <w:rPr/>
      </w:pPr>
      <w:r>
        <w:rPr>
          <w:sz w:val="28"/>
        </w:rPr>
        <w:t>1.Nr.IV/44/03 Rady Miejskiej w Mogielnicy  z dnia 24 lutego 2003r.w sprawie określenia stawek opłat za usługi usuwania odpadów komunalnych na terenie Gminy i Miasta Mogielnica.</w:t>
      </w:r>
    </w:p>
    <w:p>
      <w:pPr>
        <w:pStyle w:val="Normal"/>
        <w:rPr>
          <w:sz w:val="28"/>
        </w:rPr>
      </w:pPr>
      <w:r>
        <w:rPr>
          <w:sz w:val="28"/>
        </w:rPr>
        <w:t xml:space="preserve">2. Uchwała Nr XI/117/2003 z dnia 21 listopada 2003 w sprawie ustalenia stawki opłaty za transport i unieszkodliwianie stałych odpadów komunal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i Miasta Mogiel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po upływie 14 dni od jej ogłoszenia w Dzienniku Urzędowym Województwa Mazowieckiego.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51:00Z</dcterms:created>
  <dc:creator>xxx</dc:creator>
  <dc:description/>
  <dc:language>en-US</dc:language>
  <cp:lastModifiedBy>Użytkownik</cp:lastModifiedBy>
  <cp:lastPrinted>2006-12-05T13:51:00Z</cp:lastPrinted>
  <dcterms:modified xsi:type="dcterms:W3CDTF">2006-12-05T12:52:00Z</dcterms:modified>
  <cp:revision>6</cp:revision>
  <dc:subject/>
  <dc:title>                                         U C H W A Ł A  NR</dc:title>
</cp:coreProperties>
</file>