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CHWAŁA NR XXXIII/215/2008</w:t>
        <w:br/>
        <w:t xml:space="preserve">Rady Miejskiej w Mogielnicy </w:t>
        <w:br/>
        <w:t>z dnia 12 grudnia 2008 roku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Web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sprawie :  programu współpracy na 2009 rok Gminy i Miasta Mogielnica z </w:t>
        <w:br/>
        <w:t xml:space="preserve">                    podmiotami prowadzącymi działalność pożytku publicznego w</w:t>
        <w:br/>
        <w:t xml:space="preserve">                    zakresie upowszechniania sportu kwalifikowanego.</w:t>
      </w:r>
    </w:p>
    <w:p>
      <w:pPr>
        <w:pStyle w:val="NormalnyWeb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nyWeb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Just"/>
        <w:jc w:val="left"/>
        <w:rPr/>
      </w:pPr>
      <w:r>
        <w:rPr>
          <w:rFonts w:cs="Times New Roman" w:ascii="Times New Roman" w:hAnsi="Times New Roman"/>
          <w:sz w:val="28"/>
        </w:rPr>
        <w:t xml:space="preserve">Na podstawie art. 5 ust. 3 Ustawy z dnia 24 kwietnia 2003 r. o działalności pożytku publicznego i o wolontariacie (Dz. U. Nr 96, poz. 873, z 2004 r. Nr 64, poz. 593; Nr 116, poz. 1203; Nr 210, poz. 2135), </w:t>
        <w:br/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Rada Miejska w Mogielnicy</w:t>
        <w:br/>
        <w:t xml:space="preserve">                                                uchwala, co następuje:</w:t>
      </w:r>
    </w:p>
    <w:p>
      <w:pPr>
        <w:pStyle w:val="Just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Web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ab/>
        <w:tab/>
        <w:tab/>
        <w:tab/>
        <w:tab/>
        <w:tab/>
        <w:t>§ 1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Uchwala się program współpracy na 2009 rok Gminy  i Miasta Mogielnica </w:t>
        <w:br/>
        <w:t xml:space="preserve">       z podmiotami prowadzącymi działalność pożytku publicznego, stanowiący</w:t>
        <w:br/>
        <w:t xml:space="preserve">       załączniki do niniejszej uchwały.</w:t>
      </w:r>
    </w:p>
    <w:p>
      <w:pPr>
        <w:pStyle w:val="NormalnyWeb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nyWeb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</w:rPr>
        <w:tab/>
        <w:tab/>
        <w:tab/>
        <w:tab/>
        <w:tab/>
        <w:tab/>
        <w:t xml:space="preserve"> § 2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Wykonanie uchwały powierza się Burmistrzowi Gminy i Miasta </w:t>
        <w:br/>
        <w:t xml:space="preserve">       Mogielnica.</w:t>
      </w:r>
    </w:p>
    <w:p>
      <w:pPr>
        <w:pStyle w:val="NormalnyWeb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nyWeb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§ 3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nyWeb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Uchwała wchodzi w życie z dniem   1 stycznia 2009r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Przewodniczący Rady Miejskiej w Mogielnicy </w:t>
        <w:br/>
        <w:t xml:space="preserve">        </w:t>
        <w:tab/>
        <w:tab/>
        <w:tab/>
        <w:tab/>
        <w:tab/>
        <w:tab/>
        <w:tab/>
        <w:tab/>
        <w:t xml:space="preserve">          inż. Jarosław Zawalich 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nyWeb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1 do uchwały nr  </w:t>
        <w:br/>
        <w:t xml:space="preserve"> </w:t>
        <w:tab/>
        <w:tab/>
        <w:tab/>
        <w:tab/>
        <w:tab/>
        <w:tab/>
        <w:tab/>
        <w:tab/>
        <w:tab/>
        <w:tab/>
        <w:t xml:space="preserve"> XXXIII/215/2008 z </w:t>
        <w:br/>
        <w:tab/>
        <w:tab/>
        <w:tab/>
        <w:tab/>
        <w:tab/>
        <w:tab/>
        <w:tab/>
        <w:tab/>
        <w:tab/>
        <w:tab/>
        <w:t xml:space="preserve">dnia 12 grudnia 2008 </w:t>
      </w:r>
    </w:p>
    <w:p>
      <w:pPr>
        <w:pStyle w:val="NormalnyWeb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br/>
      </w:r>
    </w:p>
    <w:p>
      <w:pPr>
        <w:pStyle w:val="NormalnyWeb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bCs/>
          <w:sz w:val="28"/>
        </w:rPr>
        <w:t>Program współpracy na 2009 rok Gminy i Miasta Mogielnica</w:t>
        <w:br/>
        <w:t>z podmiotami prowadzącymi działalność pożytku publicznego w zakresie upowszechniania sportu kwalifikowanego</w:t>
      </w:r>
    </w:p>
    <w:p>
      <w:pPr>
        <w:pStyle w:val="NormalnyWeb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>POSTANOWIENIA OGÓLNE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8"/>
        </w:rPr>
        <w:t>§ 1</w:t>
      </w:r>
      <w:r>
        <w:rPr>
          <w:rFonts w:cs="Times New Roman" w:ascii="Times New Roman" w:hAnsi="Times New Roman"/>
          <w:sz w:val="28"/>
        </w:rPr>
        <w:t>. Ilekroć w załączniku mowa jest o:</w:t>
        <w:br/>
        <w:t>1) Ustawie - należy przez to rozumieć Ustawę z dnia 24 kwietnia 2003 r. o działalności pożytku publicznego i o wolontariacie (Dz. U. Nr 96, poz. 873, z 2004 r. Nr 64, poz. 593; Nr 116, poz. 1203; Nr 210, poz. 2135),</w:t>
        <w:br/>
        <w:t>2) Mieście - należy przez to rozumieć Gminę i Miasto Mogielnica,</w:t>
        <w:br/>
        <w:t>3) Burmistrzu - należy przez to rozumieć Burmistrza Gminy i Miasta Mogielnica,</w:t>
        <w:br/>
        <w:t>4) Organizacjach - należy przez to rozumieć prowadzące działalność pożytku publicznego podmioty wymienione w art. 3 Ustawy tj.:</w:t>
        <w:br/>
        <w:t xml:space="preserve">a) organizacje pozarządowe, </w:t>
        <w:br/>
        <w:t xml:space="preserve">b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 </w:t>
        <w:br/>
        <w:t>c) stowarzyszenia jednostek samorządu terytorialnego,</w:t>
        <w:br/>
        <w:t>5) Radzie - należy przez to rozumieć Radę Gminy i Miasta Mogielnica,</w:t>
        <w:br/>
        <w:t>6) Urzędzie - należy przez to rozumieć Urząd Gminy i Miasta Mogielnica.</w:t>
      </w:r>
    </w:p>
    <w:p>
      <w:pPr>
        <w:pStyle w:val="NormalnyWeb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TYCYPACJA PRZEDSTAWICIELI ORGANIZACJI</w:t>
        <w:br/>
        <w:t>W DZIAŁANIACH PROGRAMOWYCH RADY I URZĘDU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8"/>
        </w:rPr>
        <w:t>§ 2</w:t>
      </w:r>
      <w:r>
        <w:rPr>
          <w:rFonts w:cs="Times New Roman" w:ascii="Times New Roman" w:hAnsi="Times New Roman"/>
          <w:sz w:val="28"/>
        </w:rPr>
        <w:t>. 1) Przewodniczący Rady, Komisji Rady oraz Burmistrz mogą zapraszać przedstawicieli Organizacji do prac w zespołach doradczych, inicjatywnych lub opiniotwórczych.</w:t>
        <w:br/>
        <w:t>2) Burmistrz powoła Radę Sportu, która będzie organem doradczym i opiniotwórczym dla Urzędu.</w:t>
        <w:br/>
        <w:t>3) W 2009 roku przewiduje się także zaproszenie do uczestnictwa w pracach innych zespołów Rady i Burmistrza przedstawicieli organizacji, z zachowaniem zasady 20 % udziału przedstawicieli ww. podmiotów.</w:t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sz w:val="28"/>
        </w:rPr>
        <w:br/>
        <w:t>ZLECANIE ORGANIZACJOM</w:t>
        <w:br/>
        <w:t>ZADAŃ ZE SFERY ZADAŃ PUBLICZNYCH W 2009 ROKU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8"/>
        </w:rPr>
        <w:t>§ 3</w:t>
      </w:r>
      <w:r>
        <w:rPr>
          <w:rFonts w:cs="Times New Roman" w:ascii="Times New Roman" w:hAnsi="Times New Roman"/>
          <w:sz w:val="28"/>
        </w:rPr>
        <w:t>. W roku 2009 Gmina i Miasto Mogielnica będzie powierzać lub wspierać realizację następujących zadań publicznych:</w:t>
      </w:r>
    </w:p>
    <w:p>
      <w:pPr>
        <w:pStyle w:val="NormalnyWeb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w sferze działań na rzecz upowszechniania kultury fizycznej i sportu:</w:t>
        <w:br/>
        <w:t xml:space="preserve">a) organizacja szkolenia dzieci, młodzieży i seniorów uzdolnionych sportowo w poszczególnych dyscyplinach sportowych, </w:t>
        <w:br/>
        <w:t xml:space="preserve">b) szkolenie i doskonalenie instruktorów, trenerów, sędziów sportowych oraz organizatorów kultury fizycznej, </w:t>
        <w:br/>
        <w:t xml:space="preserve">c) organizacja przygotowań i uczestnictwo w miejskich, regionalnych, ogólnopolskich i międzynarodowych imprezach sportowych, </w:t>
        <w:br/>
        <w:t xml:space="preserve">d) organizacja przygotowań zawodników i uczestnictwa reprezentantów klubów mogielnickich w olimpiadach, mistrzostwach Europy i świata, </w:t>
        <w:br/>
        <w:t xml:space="preserve">e) promocja sportu dzieci i młodzieży, </w:t>
        <w:br/>
        <w:t xml:space="preserve">f) organizacja pozalekcyjnych zajęć sportowych, </w:t>
        <w:br/>
        <w:t>g) wspieranie działań stowarzyszeń sportowych, prowadzących działalność w zakresie sportu kwalifikowanego,</w:t>
        <w:br/>
        <w:t xml:space="preserve">h) utrzymanie i wyposażenie obiektów sportowo-rekreacyjnych </w:t>
        <w:br/>
        <w:t xml:space="preserve">i) działania na rzecz rozwoju olimpijskich i paraolimpijskich dyscyplin sportowych, </w:t>
        <w:br/>
        <w:t>j) organizacja masowych imprez sportowo-rekreacyjnych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łącznik nr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kres rzeczowo – merytoryczn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finansowania zadań upowszechniania kultury fizycznej i sportu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rganizacja szkolenia sportowego i rekreacyjnego, w zakresie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wynajmu obiektów sportowych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płat trenerów i instruktorów prowadzących szkolenie zawodników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akupu sprzętu sportowego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akupu odżywek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rganizacji uczestnictwa zawodników w konsultacjach i zgrupowaniach sportowych   ( w tym: zakwaterowanie, wyżywienie, przejazdy, transport sprzętu sportowego, wynajem obiektów sportowych i sprzętu sportowego )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płat członkowskich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opieki medycznej ( w tym badania lekarskie do kart zdrowia zawodnika)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zakupu paliwa do samochodów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naprawy sprzętu sportowego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ekwiwalentu szkoleniowego,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omocja sportu ( banery, druk plakatów, zaproszeń, emblematów )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kolenie i doskonalenie instruktorów, trenerów, sędziów sportowych oraz organizatorów kultury fizycznej w zakresie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opłat za kurs,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przejazdów,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wyżywienia,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zakwater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Organizacja przygotowań i uczestnictwo w regionalnych, ogólnopolskich i międzynarodowych imprezach sportowych w zakresie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Koszty osobow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  <w:tab w:val="left" w:pos="1800" w:leader="none"/>
        </w:tabs>
        <w:rPr>
          <w:sz w:val="28"/>
        </w:rPr>
      </w:pPr>
      <w:r>
        <w:rPr>
          <w:sz w:val="28"/>
        </w:rPr>
        <w:t>wynagrodzenie trenera i instruktorów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  <w:t>obsługa techniczn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  <w:t>obsługa sędziowska.</w:t>
      </w:r>
    </w:p>
    <w:p>
      <w:pPr>
        <w:pStyle w:val="Normal"/>
        <w:tabs>
          <w:tab w:val="clear" w:pos="708"/>
          <w:tab w:val="left" w:pos="180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>Koszty rzeczowe wynikające ze specyfiki przedsięwzięcia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>zakup materiałów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>zakup drobnego sprzętu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>koszty oprawy imprezy ( w tym: flagi trofea, nagrody rzeczowe dla uczestników, pokazy i występy)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>koszty lokalowe ( w tym: czynsz i media w części dotyczącej przedsięwzięcia)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>koszty bieżące ( w tym: zakup materiałów biurowych)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>promocja sportu ( banery, druk plakatów, zaproszeń, emblematów)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>wpisowego, startowego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>zakupu nagród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  <w:t>Zakup usług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440" w:leader="none"/>
          <w:tab w:val="left" w:pos="1800" w:leader="none"/>
        </w:tabs>
        <w:rPr>
          <w:sz w:val="28"/>
        </w:rPr>
      </w:pPr>
      <w:r>
        <w:rPr>
          <w:sz w:val="28"/>
        </w:rPr>
        <w:t>wyżywienie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440" w:leader="none"/>
          <w:tab w:val="left" w:pos="1800" w:leader="none"/>
        </w:tabs>
        <w:rPr>
          <w:sz w:val="28"/>
        </w:rPr>
      </w:pPr>
      <w:r>
        <w:rPr>
          <w:sz w:val="28"/>
        </w:rPr>
        <w:t>transport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440" w:leader="none"/>
          <w:tab w:val="left" w:pos="1800" w:leader="none"/>
        </w:tabs>
        <w:rPr>
          <w:sz w:val="28"/>
        </w:rPr>
      </w:pPr>
      <w:r>
        <w:rPr>
          <w:sz w:val="28"/>
        </w:rPr>
        <w:t>zakwaterowanie uczestników i zaproszonych gości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440" w:leader="none"/>
          <w:tab w:val="left" w:pos="1800" w:leader="none"/>
        </w:tabs>
        <w:rPr>
          <w:sz w:val="28"/>
        </w:rPr>
      </w:pPr>
      <w:r>
        <w:rPr>
          <w:sz w:val="28"/>
        </w:rPr>
        <w:t>wynajem obiektów i urządzeń sportowych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440" w:leader="none"/>
          <w:tab w:val="left" w:pos="1800" w:leader="none"/>
        </w:tabs>
        <w:rPr>
          <w:sz w:val="28"/>
        </w:rPr>
      </w:pPr>
      <w:r>
        <w:rPr>
          <w:sz w:val="28"/>
        </w:rPr>
        <w:t>konserwacja i przygotowanie obiektów i urządzeń sportowych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440" w:leader="none"/>
          <w:tab w:val="left" w:pos="1800" w:leader="none"/>
        </w:tabs>
        <w:rPr>
          <w:sz w:val="28"/>
        </w:rPr>
      </w:pPr>
      <w:r>
        <w:rPr>
          <w:sz w:val="28"/>
        </w:rPr>
        <w:t>usługi poligraficzne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1440" w:leader="none"/>
          <w:tab w:val="left" w:pos="1800" w:leader="none"/>
        </w:tabs>
        <w:rPr>
          <w:sz w:val="28"/>
        </w:rPr>
      </w:pPr>
      <w:r>
        <w:rPr>
          <w:sz w:val="28"/>
        </w:rPr>
        <w:t>ochrona imprezy</w:t>
      </w:r>
    </w:p>
    <w:p>
      <w:pPr>
        <w:pStyle w:val="TextBody"/>
        <w:tabs>
          <w:tab w:val="clear" w:pos="708"/>
          <w:tab w:val="left" w:pos="180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Utrzymanie i wyposażenie obiektów sportowo – rekreacyjnych, w zakresie</w:t>
      </w:r>
    </w:p>
    <w:p>
      <w:pPr>
        <w:pStyle w:val="TextBody"/>
        <w:ind w:left="108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2"/>
        </w:numPr>
        <w:jc w:val="left"/>
        <w:rPr>
          <w:sz w:val="28"/>
        </w:rPr>
      </w:pPr>
      <w:r>
        <w:rPr>
          <w:sz w:val="28"/>
        </w:rPr>
        <w:t>opłat mediów (w tym: telefon, prąd, gaz woda, wywóz śmieci),</w:t>
      </w:r>
    </w:p>
    <w:p>
      <w:pPr>
        <w:pStyle w:val="TextBody"/>
        <w:numPr>
          <w:ilvl w:val="1"/>
          <w:numId w:val="2"/>
        </w:numPr>
        <w:jc w:val="left"/>
        <w:rPr>
          <w:sz w:val="28"/>
        </w:rPr>
      </w:pPr>
      <w:r>
        <w:rPr>
          <w:sz w:val="28"/>
        </w:rPr>
        <w:t>zakup sprzętu i wyposażenia obiektu,</w:t>
      </w:r>
    </w:p>
    <w:p>
      <w:pPr>
        <w:pStyle w:val="TextBody"/>
        <w:numPr>
          <w:ilvl w:val="1"/>
          <w:numId w:val="2"/>
        </w:numPr>
        <w:jc w:val="left"/>
        <w:rPr>
          <w:sz w:val="28"/>
        </w:rPr>
      </w:pPr>
      <w:r>
        <w:rPr>
          <w:sz w:val="28"/>
        </w:rPr>
        <w:t>zakup paliwa do kosiarek do trawy,</w:t>
      </w:r>
    </w:p>
    <w:p>
      <w:pPr>
        <w:pStyle w:val="TextBody"/>
        <w:numPr>
          <w:ilvl w:val="1"/>
          <w:numId w:val="2"/>
        </w:numPr>
        <w:jc w:val="left"/>
        <w:rPr>
          <w:sz w:val="28"/>
        </w:rPr>
      </w:pPr>
      <w:r>
        <w:rPr>
          <w:sz w:val="28"/>
        </w:rPr>
        <w:t>zakup środków ochrony roślin,</w:t>
      </w:r>
    </w:p>
    <w:p>
      <w:pPr>
        <w:pStyle w:val="TextBody"/>
        <w:numPr>
          <w:ilvl w:val="1"/>
          <w:numId w:val="2"/>
        </w:numPr>
        <w:jc w:val="left"/>
        <w:rPr>
          <w:sz w:val="28"/>
        </w:rPr>
      </w:pPr>
      <w:r>
        <w:rPr>
          <w:sz w:val="28"/>
        </w:rPr>
        <w:t>zakup farby do malowania linii na płycie boiska,</w:t>
      </w:r>
    </w:p>
    <w:p>
      <w:pPr>
        <w:pStyle w:val="TextBody"/>
        <w:numPr>
          <w:ilvl w:val="1"/>
          <w:numId w:val="2"/>
        </w:numPr>
        <w:jc w:val="left"/>
        <w:rPr>
          <w:sz w:val="28"/>
        </w:rPr>
      </w:pPr>
      <w:r>
        <w:rPr>
          <w:sz w:val="28"/>
        </w:rPr>
        <w:t>drobnych napraw wynikających z bieżącego utrzymania obiektów,</w:t>
      </w:r>
    </w:p>
    <w:p>
      <w:pPr>
        <w:pStyle w:val="TextBody"/>
        <w:numPr>
          <w:ilvl w:val="1"/>
          <w:numId w:val="2"/>
        </w:numPr>
        <w:jc w:val="left"/>
        <w:rPr>
          <w:sz w:val="28"/>
        </w:rPr>
      </w:pPr>
      <w:r>
        <w:rPr>
          <w:sz w:val="28"/>
        </w:rPr>
        <w:t>obsługi technicznej obiektu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eastAsia="Arial Unicode MS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02:00Z</dcterms:created>
  <dc:creator>Hubert</dc:creator>
  <dc:description/>
  <cp:keywords/>
  <dc:language>en-US</dc:language>
  <cp:lastModifiedBy>Jakub Laskowski</cp:lastModifiedBy>
  <cp:lastPrinted>2008-12-16T10:22:00Z</cp:lastPrinted>
  <dcterms:modified xsi:type="dcterms:W3CDTF">2009-01-02T14:09:00Z</dcterms:modified>
  <cp:revision>8</cp:revision>
  <dc:subject/>
  <dc:title>UCHWAŁA NR </dc:title>
</cp:coreProperties>
</file>