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</w:t>
      </w:r>
      <w:r>
        <w:rPr>
          <w:b/>
        </w:rPr>
        <w:t>UCHWAŁA  Nr XXX</w:t>
      </w:r>
      <w:r>
        <w:rPr/>
        <w:t>II</w:t>
      </w:r>
      <w:r>
        <w:rPr>
          <w:b/>
        </w:rPr>
        <w:t xml:space="preserve">/206/ 20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RADY MIEJSKIEJ W MOGIELNICY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z dnia  27  listopada  2008 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w sprawie: ustalenia wysokości opłat za wodę z urządzeń miejskich i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Cs/>
          <w:sz w:val="28"/>
        </w:rPr>
        <w:t>wiejskich i odprowadzania ścieków do kanalizacji sanitarnej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Na podstawie:</w:t>
      </w:r>
    </w:p>
    <w:p>
      <w:pPr>
        <w:pStyle w:val="TextBodyIndent"/>
        <w:ind w:left="0" w:right="0" w:hanging="0"/>
        <w:rPr/>
      </w:pPr>
      <w:r>
        <w:rPr/>
        <w:t xml:space="preserve">- art.18 ust. 2 pkt.  15 ustawy z dnia 8 marca 1990r o samorządzie gminnym (tekst jednolity z 2001 r Dz. U. Nr 142 poz.1591  z późniejszymi zmianami) ,    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-  art.4  ust.1  pkt.2 ustawy z dnia 20 grudnia 1996 r o gospodarce komunalnej (Dz. U. z 1997 r Nr 9 poz.43 z późn. zm.)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- oraz art.24 ust.1 ustawy z dnia 7 czerwca 2001 r o zbiorowym zaopatrzeniu w wodę i zbiorowym odprowadzaniu ścieków (Dz. U. Nr 72 poz.747 z późn. zm.)  </w:t>
        <w:br/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Rada Miejska w Mogielnicy </w:t>
        <w:br/>
        <w:t xml:space="preserve">                                              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następujące stawki opłat za dostarczoną wodę z urządzeń miejskich i wiejskich: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-   2,00 zł (netto) za 1 m</w:t>
      </w:r>
      <w:r>
        <w:rPr>
          <w:bCs/>
          <w:sz w:val="28"/>
          <w:vertAlign w:val="superscript"/>
        </w:rPr>
        <w:t>3</w:t>
      </w:r>
      <w:r>
        <w:rPr>
          <w:sz w:val="28"/>
        </w:rPr>
        <w:t xml:space="preserve">  dostarczonej wody użytkowej na potrzeby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indywidualnych gospodarstw domowych i gospodarstw rolnych</w:t>
        <w:br/>
        <w:t xml:space="preserve">                  oraz jednostek nie prowadzących  działalności gospodarczej.</w:t>
      </w:r>
    </w:p>
    <w:p>
      <w:pPr>
        <w:pStyle w:val="Normal"/>
        <w:rPr/>
      </w:pPr>
      <w:r>
        <w:rPr>
          <w:sz w:val="28"/>
        </w:rPr>
        <w:tab/>
        <w:tab/>
        <w:t xml:space="preserve">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</w:t>
      </w:r>
      <w:r>
        <w:rPr>
          <w:b/>
          <w:bCs/>
          <w:sz w:val="28"/>
        </w:rPr>
        <w:t>2,67 zł  (netto) za 1 m</w:t>
      </w:r>
      <w:r>
        <w:rPr>
          <w:bCs/>
          <w:sz w:val="28"/>
          <w:vertAlign w:val="superscript"/>
        </w:rPr>
        <w:t>3</w:t>
      </w:r>
      <w:r>
        <w:rPr>
          <w:sz w:val="28"/>
        </w:rPr>
        <w:t xml:space="preserve">  dla pozostałych odbiorc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</w:t>
      </w:r>
      <w:r>
        <w:rPr>
          <w:b/>
          <w:bCs/>
          <w:sz w:val="28"/>
        </w:rPr>
        <w:t>2,67</w:t>
      </w:r>
      <w:r>
        <w:rPr>
          <w:sz w:val="28"/>
        </w:rPr>
        <w:t xml:space="preserve"> </w:t>
      </w:r>
      <w:r>
        <w:rPr>
          <w:b/>
          <w:bCs/>
          <w:sz w:val="28"/>
        </w:rPr>
        <w:t>zł (netto)</w:t>
      </w:r>
      <w:r>
        <w:rPr>
          <w:sz w:val="28"/>
        </w:rPr>
        <w:t xml:space="preserve"> –  stała opłata miesięczna od jednego wodomierza. </w:t>
        <w:tab/>
        <w:tab/>
        <w:tab/>
      </w:r>
      <w:r>
        <w:rPr>
          <w:sz w:val="24"/>
        </w:rPr>
        <w:t xml:space="preserve">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następujące stawki opłat za wprowadzane ścieki do urządzeń sanitarnych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2,35 zł (netto) za 1 m</w:t>
      </w:r>
      <w:r>
        <w:rPr>
          <w:bCs/>
          <w:sz w:val="28"/>
          <w:vertAlign w:val="superscript"/>
        </w:rPr>
        <w:t>3</w:t>
      </w:r>
      <w:r>
        <w:rPr>
          <w:sz w:val="28"/>
        </w:rPr>
        <w:t xml:space="preserve"> z gospodarstw domowych, indywidualnych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gospodarstw rolnych oraz jednostek nie prowadzący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ziałalności gospodarczej.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-   4,74 zł  (netto) za 1 m</w:t>
      </w:r>
      <w:r>
        <w:rPr>
          <w:bCs/>
          <w:sz w:val="28"/>
          <w:vertAlign w:val="superscript"/>
        </w:rPr>
        <w:t>3</w:t>
      </w:r>
      <w:r>
        <w:rPr>
          <w:sz w:val="28"/>
        </w:rPr>
        <w:t xml:space="preserve">  ścieków ogólnoprzemysłowych od pozostałych  </w:t>
        <w:br/>
        <w:t xml:space="preserve">                  dostawców wprowadzających ścieki do miejskich urządzeń  </w:t>
        <w:br/>
        <w:t xml:space="preserve">                  sanitarnych  lub dostarczających je własnym  transportem. 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</w:t>
      </w:r>
      <w:r>
        <w:rPr>
          <w:b/>
          <w:bCs/>
          <w:sz w:val="28"/>
        </w:rPr>
        <w:t>40,80  zł (netto) za 1 m</w:t>
      </w:r>
      <w:r>
        <w:rPr>
          <w:bCs/>
          <w:sz w:val="28"/>
          <w:vertAlign w:val="superscript"/>
        </w:rPr>
        <w:t>3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ścieków chromowych z garbarni </w:t>
      </w:r>
    </w:p>
    <w:p>
      <w:pPr>
        <w:pStyle w:val="Normal"/>
        <w:rPr/>
      </w:pPr>
      <w:r>
        <w:rPr>
          <w:sz w:val="28"/>
        </w:rPr>
        <w:tab/>
        <w:tab/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aci moc Uchwała Rady Miejskiej Nr XV/102/2007 z dnia 30 października 2007 r  w  sprawie ustalenia wysokości opłat za wodę z urządzeń miejskich i wiejskich i wprowadzanie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 dnia ogłoszenia niniejszej uchwały w Dzienniku Urzędowym Województwa Mazowieckiego nie wcześniej niż  1 stycznia 2009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33:00Z</dcterms:created>
  <dc:creator>xxx</dc:creator>
  <dc:description/>
  <cp:keywords/>
  <dc:language>en-US</dc:language>
  <cp:lastModifiedBy>Jakub Laskowski</cp:lastModifiedBy>
  <cp:lastPrinted>2008-11-28T11:01:00Z</cp:lastPrinted>
  <dcterms:modified xsi:type="dcterms:W3CDTF">2008-12-09T11:35:00Z</dcterms:modified>
  <cp:revision>12</cp:revision>
  <dc:subject/>
  <dc:title>UCHWAŁA NR</dc:title>
</cp:coreProperties>
</file>