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UCHWAŁA  Nr XLVIII/279/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ADY MIEJSKIEJ W MOGIELNICY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 16 listopada  2009 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: ustalenia wysokości opłat za wodę z urządzeń miejskich 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wiejskich i odprowadzania ścieków do kanalizacji sanitarn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Na podstawie: art.18 ust. 2 pkt.  15  ustawy z dnia 8 marca 1990r o samorządzie gminnym (tekst jednolity z 2001 r Dz. U. Nr 142 poz.1591  z późń. zm.) oraz  art.4  ust.1  pkt.2 ustawy z dnia 20 grudnia 1996 r o gospodarce komunalnej (Dz. U. z 1997 r Nr 9 poz.43 z późń. zm.) i  art.24 ust.1 ustawy z dnia 7 czerwca 2001 r o zbiorowym zaopatrzeniu w wodę i zbiorowym odprowadzaniu ścieków (Dz. U. Nr 72 poz.747 z późn. zm.)  </w:t>
        <w:br/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Rada Miejska w Mogielnicy </w:t>
        <w:br/>
        <w:t xml:space="preserve">                                              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dostarczoną wodę z urządzeń miejskich i wiejskich: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   2,06 zł (netto) za l m3</w:t>
      </w:r>
      <w:r>
        <w:rPr>
          <w:sz w:val="28"/>
        </w:rPr>
        <w:t xml:space="preserve"> dostarczonej wody użytkowej na potrzeb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indywidualnych gospodarstw rolnych oraz jednostek nie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prowadzących  działalności gospodarczej.</w:t>
      </w:r>
    </w:p>
    <w:p>
      <w:pPr>
        <w:pStyle w:val="Normal"/>
        <w:rPr/>
      </w:pPr>
      <w:r>
        <w:rPr>
          <w:sz w:val="28"/>
        </w:rPr>
        <w:tab/>
        <w:tab/>
        <w:t xml:space="preserve">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2,75 zł  (netto) za 1 m3</w:t>
      </w:r>
      <w:r>
        <w:rPr>
          <w:sz w:val="28"/>
        </w:rPr>
        <w:t xml:space="preserve"> dla pozostałych odbiorców.</w:t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2,69</w:t>
      </w:r>
      <w:r>
        <w:rPr>
          <w:sz w:val="28"/>
        </w:rPr>
        <w:t xml:space="preserve"> </w:t>
      </w:r>
      <w:r>
        <w:rPr>
          <w:b/>
          <w:bCs/>
          <w:sz w:val="28"/>
        </w:rPr>
        <w:t>zł (netto)</w:t>
      </w:r>
      <w:r>
        <w:rPr>
          <w:sz w:val="28"/>
        </w:rPr>
        <w:t xml:space="preserve"> –  stała opłata miesięczna od jednego wodomierza. </w:t>
        <w:tab/>
        <w:tab/>
        <w:tab/>
      </w:r>
      <w:r>
        <w:rPr>
          <w:sz w:val="24"/>
        </w:rPr>
        <w:t xml:space="preserve">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wprowadzane ścieki do urządzeń sanitarnych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2,42 zł (netto) za 1 m3</w:t>
      </w:r>
      <w:r>
        <w:rPr>
          <w:sz w:val="28"/>
        </w:rPr>
        <w:t xml:space="preserve"> z gospodarstw domowych, indywidualnych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gospodarstw rolnych oraz jednostek nie prowadzący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lności gospodarczej.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-   4,74 zł  (netto) za 1 m3</w:t>
      </w:r>
      <w:r>
        <w:rPr>
          <w:sz w:val="28"/>
        </w:rPr>
        <w:t xml:space="preserve">  ścieków ogólnoprzemysłowych od pozostałych  </w:t>
        <w:br/>
        <w:t xml:space="preserve">                  dostawców wprowadzających ścieki do miejskich urządzeń  </w:t>
        <w:br/>
        <w:t xml:space="preserve">                  sanitarnych  lub dostarczających je własnym  transportem. 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</w:t>
      </w:r>
      <w:r>
        <w:rPr>
          <w:b/>
          <w:bCs/>
          <w:sz w:val="28"/>
        </w:rPr>
        <w:t xml:space="preserve">40,80  zł (netto) za 1 m3  </w:t>
      </w:r>
      <w:r>
        <w:rPr>
          <w:sz w:val="28"/>
        </w:rPr>
        <w:t xml:space="preserve">ścieków chromowych z garbarni </w:t>
      </w:r>
    </w:p>
    <w:p>
      <w:pPr>
        <w:pStyle w:val="Normal"/>
        <w:rPr/>
      </w:pPr>
      <w:r>
        <w:rPr>
          <w:sz w:val="28"/>
        </w:rPr>
        <w:tab/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§ 3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aci moc Uchwała Rady Miejskiej Nr XXXII/206/2008 z dnia 27 listopada 2008 r  w  sprawie </w:t>
      </w:r>
      <w:r>
        <w:rPr>
          <w:bCs/>
          <w:sz w:val="28"/>
        </w:rPr>
        <w:t xml:space="preserve">ustalenia wysokości opłat za wodę z urządzeń miejskich i </w:t>
      </w:r>
    </w:p>
    <w:p>
      <w:pPr>
        <w:pStyle w:val="Normal"/>
        <w:rPr/>
      </w:pPr>
      <w:r>
        <w:rPr>
          <w:bCs/>
          <w:sz w:val="28"/>
        </w:rPr>
        <w:t>wiejskich i odprowadzania ścieków do kanalizacji sanitar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ogłoszeniu  w  Dzienniku Urzędowym Województwa Mazowieckiego i wchodzi w życie nie wcześniej niż z dniem 1 stycznia 2010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0:00Z</dcterms:created>
  <dc:creator>xxx</dc:creator>
  <dc:description/>
  <cp:keywords/>
  <dc:language>en-US</dc:language>
  <cp:lastModifiedBy>BR</cp:lastModifiedBy>
  <cp:lastPrinted>2009-11-18T14:12:00Z</cp:lastPrinted>
  <dcterms:modified xsi:type="dcterms:W3CDTF">2009-11-30T09:00:00Z</dcterms:modified>
  <cp:revision>2</cp:revision>
  <dc:subject/>
  <dc:title>UCHWAŁA NR</dc:title>
</cp:coreProperties>
</file>