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>UCHWAŁA  Nr XXVII/176/2008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RADY MIEJSKIEJ w MOGIELNICY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z dnia 20 sierpnia 2008 rok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 sprawie udzielenia pomocy finansowej  dla Policji na zakup kamizelek odblaskowych dla Posterunku Policji w Mogielnic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Na podstawie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rt. 13 ust. 3 ustawy z 6 kwietnia 1990 roku o policji ( Dz. U. Nr 43 poz. 277 z późn.zm. z 2007 roku)</w:t>
      </w:r>
    </w:p>
    <w:p>
      <w:pPr>
        <w:pStyle w:val="Normal"/>
        <w:numPr>
          <w:ilvl w:val="0"/>
          <w:numId w:val="1"/>
        </w:numPr>
        <w:rPr/>
      </w:pPr>
      <w:r>
        <w:rPr/>
        <w:t>art. 7 ust. 1 pkt. 14, art. 10 ust. 2 i art. 18 ust. 1 ustawy z dnia 8 marca 1990 roku o samorządzie gminnym ( tekst jednolity  Dz. U. Nr 142 poz. 1591 z 2001 roku)</w:t>
      </w:r>
    </w:p>
    <w:p>
      <w:pPr>
        <w:pStyle w:val="Normal"/>
        <w:numPr>
          <w:ilvl w:val="0"/>
          <w:numId w:val="1"/>
        </w:numPr>
        <w:rPr/>
      </w:pPr>
      <w:r>
        <w:rPr/>
        <w:t>art. 167 ust. 2 pkt. 5  i art. 175  ustawy z dnia 30 czerwca 2005 roku o finansach publicznych ( tekst jednolity Dz. U. Nr 249 poz. 2104 z 2005 roku)</w:t>
      </w:r>
    </w:p>
    <w:p>
      <w:pPr>
        <w:pStyle w:val="Normal"/>
        <w:numPr>
          <w:ilvl w:val="0"/>
          <w:numId w:val="1"/>
        </w:numPr>
        <w:rPr/>
      </w:pPr>
      <w:r>
        <w:rPr/>
        <w:t>w związku z uchwałą Nr XXVII/173/2008 Rady Miejskiej w Mogielnicy z dnia 20 sierpnia 2008 roku w sprawie dokonania zmian w budżecie gminy i miasta na 2008 ro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chwala się co następuj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1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Udziela się z budżetu Gminy i Miasta Mogielnica pomocy finansowej na zakup kamizelek odblaskowych dla Posterunku Policji w Mogielnicy w kwocie 410 z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2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Środki stanowią przychód Funduszu Wsparcia Policji i zostaną przekazane na podstawie porozumienia (umowy) zawartej pomiędzy Burmistrzem Gminy i Miasta Mogielnica a Komendantem Wojewódzkim Policji, określającej szczegółowo przeznaczenie i zasady rozliczania środków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3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Uchwała wchodzi w życie z dniem podjęcia i podlega ogłoszeniu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 xml:space="preserve">  </w:t>
      </w:r>
      <w:r>
        <w:rPr>
          <w:b/>
        </w:rPr>
        <w:tab/>
        <w:tab/>
        <w:tab/>
        <w:tab/>
        <w:tab/>
        <w:tab/>
        <w:tab/>
        <w:tab/>
        <w:tab/>
      </w:r>
      <w:r>
        <w:rPr/>
        <w:t xml:space="preserve">Przewodniczący Rady </w:t>
        <w:br/>
        <w:t xml:space="preserve"> </w:t>
        <w:tab/>
        <w:tab/>
        <w:tab/>
        <w:tab/>
        <w:tab/>
        <w:tab/>
        <w:tab/>
        <w:tab/>
        <w:tab/>
        <w:t xml:space="preserve">          Miejskiej </w:t>
        <w:br/>
        <w:t xml:space="preserve"> </w:t>
        <w:tab/>
        <w:tab/>
        <w:tab/>
        <w:tab/>
        <w:tab/>
        <w:tab/>
        <w:tab/>
        <w:tab/>
        <w:tab/>
        <w:t xml:space="preserve">inż. Jarosław Zawalich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Uzasadnienie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W związku z wystąpieniem Kierownika Posterunku Policji w Mogielnicy z prośbą o sfinansowanie zakupu kamizelek odblaskowych w kwocie 410 zł postanawia się udzielić tej pomocy.</w:t>
      </w:r>
    </w:p>
    <w:sectPr>
      <w:type w:val="nextPage"/>
      <w:pgSz w:w="11906" w:h="16838"/>
      <w:pgMar w:left="1417" w:right="1417" w:gutter="0" w:header="0" w:top="141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3T13:01:00Z</dcterms:created>
  <dc:creator>AL</dc:creator>
  <dc:description/>
  <cp:keywords/>
  <dc:language>en-US</dc:language>
  <cp:lastModifiedBy>Jakub Laskowski</cp:lastModifiedBy>
  <cp:lastPrinted>2008-08-19T12:35:00Z</cp:lastPrinted>
  <dcterms:modified xsi:type="dcterms:W3CDTF">2009-02-20T07:06:00Z</dcterms:modified>
  <cp:revision>7</cp:revision>
  <dc:subject/>
  <dc:title>UCHWAŁA  Nr XXVII/174/2008</dc:title>
</cp:coreProperties>
</file>