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UCHWAŁA  Nr  XXVI/ 167/ 2008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z dnia 16 lipc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 sprawie dokonania zmian w budżecie gminy i miasta na 2008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Na podstawi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rt.  18 ust.2 pkt. 4  ustawy z dnia 8 marca 1990 r  o samorządzie gminnym (tekst  jednolity Dz. U. Nr 142 poz.1591 z 2001 roku) oraz art.166 ust. 4 ustawy z dnia 30 czerwca 2005 roku o finansach publicznych ( tekst jednolity Dz. U. Nr 249 poz. 2104 z 2005 rok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chwala się co następuje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czas realizacji zadań p.n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Odnowa centrum Mogielnicy II etap - w tym: Przebudowa Plac Poświętne i Plac Dół” zaplanowanego w budżecie gminy i miasta w Mogielnicy do realizacji w roku 2008. Ustala się czas realizacji zadania na lata 2008-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</w:rPr>
        <w:t>Przebudowa dróg gminnych” - zaplanowanego w budżecie gminy i miasta w Mogielnicy do realizacji w roku 2008. Ustala się czas realizacji zadania na lata 2008-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</w:rPr>
        <w:t>Rozbudowa stacji uzdatniania wody w Mogielnica” zaplanowanego w budżecie gminy i miasta w Mogielnicy do realizacji w latach 2008 - 2009. Ustala się czas realizacji zadania na lata 2008 -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Modernizacja świetlicy w budynku OSP Dębnowola i świetlicy wiejskiej we wsi Wodziczna” ” zaplanowanego w budżecie gminy i miasta w Mogielnicy do realizacji w latach 2008 – 2009. Ustala się czas realizacji zadania na lata 2008 -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mienia się limity wydatków na realizację zadań p.n.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 xml:space="preserve">Odnowa centrum Mogielnicy II etap- w tym: Przebudowa Plac Poświętne i Plac Dół”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Przebudowa dróg gminnych”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Budowa kompleksu sportowego przy PSP Mogielnica”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Rozbudowa stacji uzdatniania wody w Mogielnicy”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Modernizacja świetlicy w budynku OSP Dębnowola i świetlicy wiejskiej we wsi Wodziczna” 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ami wprowadzonymi w § 1 i 2 dokonuje się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imitu wydatków na wieloletnie programy inwestycyjne w latach 2008 – 2010 zgodnie z załącznikiem nr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ów na programy i projekty realizowane ze środków pochodzących z funduszy strukturalnych i Funduszu Spójności zgodnie z załącznikiem nr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miny i Miasta w Mogielni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i podlega ogłoszeniu. 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  <w:t xml:space="preserve">Przewodniczący </w:t>
        <w:br/>
        <w:t xml:space="preserve">       </w:t>
        <w:tab/>
        <w:tab/>
        <w:tab/>
        <w:tab/>
        <w:tab/>
        <w:tab/>
        <w:tab/>
        <w:tab/>
        <w:tab/>
        <w:t xml:space="preserve">Rady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6:00Z</dcterms:created>
  <dc:creator>AL</dc:creator>
  <dc:description/>
  <cp:keywords/>
  <dc:language>en-US</dc:language>
  <cp:lastModifiedBy>Jakub Laskowski</cp:lastModifiedBy>
  <cp:lastPrinted>2008-07-21T08:07:00Z</cp:lastPrinted>
  <dcterms:modified xsi:type="dcterms:W3CDTF">2009-02-20T07:04:00Z</dcterms:modified>
  <cp:revision>12</cp:revision>
  <dc:subject/>
  <dc:title>UCHWAŁA  Nr  XXI / 128 / 2008   </dc:title>
</cp:coreProperties>
</file>