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LIV/256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3 lipc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dokonania zmian w budżecie gminy i miasta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rt. 3 ust. 1 pkt. 3 i ust. 3 pkt. 3, art. 4 ust. 1 pkt. 11 i 12 ustawy z dnia 13 listopada 2003 roku o dochodach jednostek samorządu terytorialnego (Dz. U. Nr 88 poz. 539 z 2008 roku z późn. zmianami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sma Marszałka Województwa Mazowieckiego w Warszawie nr ES.SE.I.JCH.414-2-2/09 z dnia 5 maja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isma WFOŚ nr WFOŚiGW.WOZ.EC.4100/65/09-001/2387/09 z dnia 24 czerwc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dochody </w:t>
      </w:r>
      <w:r>
        <w:rPr/>
        <w:t xml:space="preserve">budżetu gminy i miasta na 2009 rok    </w:t>
      </w:r>
      <w:r>
        <w:rPr>
          <w:b/>
        </w:rPr>
        <w:t xml:space="preserve"> o kwotę 215.6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dziale 754 – </w:t>
      </w:r>
      <w:r>
        <w:rPr/>
        <w:t xml:space="preserve">Bezpieczeństwo publiczne i ochrona przeciwpożarowa       </w:t>
      </w:r>
      <w:r>
        <w:rPr>
          <w:b/>
        </w:rPr>
        <w:t>o kwotę   75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412 </w:t>
      </w:r>
      <w:r>
        <w:rPr/>
        <w:t>– Ochotnicze straże pożarne</w:t>
      </w:r>
      <w:r>
        <w:rPr>
          <w:b/>
        </w:rPr>
        <w:t xml:space="preserve">                                            </w:t>
      </w:r>
      <w:r>
        <w:rPr/>
        <w:t>o kwotę   75.000 zł</w:t>
      </w:r>
    </w:p>
    <w:p>
      <w:pPr>
        <w:pStyle w:val="Normal"/>
        <w:rPr/>
      </w:pPr>
      <w:r>
        <w:rPr>
          <w:b/>
        </w:rPr>
        <w:t xml:space="preserve">§ 6290 – </w:t>
      </w:r>
      <w:r>
        <w:rPr/>
        <w:t xml:space="preserve">Środki na dofinansowanie własnych inwestycji gmin, powiatów, </w:t>
      </w:r>
    </w:p>
    <w:p>
      <w:pPr>
        <w:pStyle w:val="Normal"/>
        <w:rPr/>
      </w:pPr>
      <w:r>
        <w:rPr/>
        <w:t>samorządów województw, pozyskane z innych źródeł                                  o kwotę    5.000 zł</w:t>
      </w:r>
    </w:p>
    <w:p>
      <w:pPr>
        <w:pStyle w:val="Normal"/>
        <w:rPr/>
      </w:pPr>
      <w:r>
        <w:rPr>
          <w:b/>
        </w:rPr>
        <w:t>§ 6300</w:t>
      </w:r>
      <w:r>
        <w:rPr/>
        <w:t xml:space="preserve"> – Wpływy z tytułu pomocy finansowej udzielanej między  </w:t>
      </w:r>
    </w:p>
    <w:p>
      <w:pPr>
        <w:pStyle w:val="Normal"/>
        <w:rPr/>
      </w:pPr>
      <w:r>
        <w:rPr/>
        <w:t xml:space="preserve">jednostkami samorządu terytorialnego na dofinansowanie własnych </w:t>
      </w:r>
    </w:p>
    <w:p>
      <w:pPr>
        <w:pStyle w:val="Normal"/>
        <w:rPr/>
      </w:pPr>
      <w:r>
        <w:rPr/>
        <w:t>zadań inwestycyjnych i zakupów inwestycyjnych                                         o kwotę   70.0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801 – </w:t>
      </w:r>
      <w:r>
        <w:rPr/>
        <w:t xml:space="preserve">Oświata i wychowanie                                                          </w:t>
      </w:r>
      <w:r>
        <w:rPr>
          <w:b/>
        </w:rPr>
        <w:t>o kwotę 100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                                                      o kwotę 100.000 zł</w:t>
      </w:r>
    </w:p>
    <w:p>
      <w:pPr>
        <w:pStyle w:val="Normal"/>
        <w:rPr/>
      </w:pPr>
      <w:r>
        <w:rPr>
          <w:b/>
        </w:rPr>
        <w:t xml:space="preserve">§ 6260 – </w:t>
      </w:r>
      <w:r>
        <w:rPr/>
        <w:t xml:space="preserve">Dotacje otrzymane z funduszy celowych na finansowanie </w:t>
      </w:r>
    </w:p>
    <w:p>
      <w:pPr>
        <w:pStyle w:val="Normal"/>
        <w:rPr/>
      </w:pPr>
      <w:r>
        <w:rPr/>
        <w:t xml:space="preserve">lub dofinansowanie kosztów realizacji inwestycji i zakupów </w:t>
      </w:r>
    </w:p>
    <w:p>
      <w:pPr>
        <w:pStyle w:val="Normal"/>
        <w:rPr>
          <w:b/>
          <w:b/>
        </w:rPr>
      </w:pPr>
      <w:r>
        <w:rPr/>
        <w:t>inwestycyjnych jednostek sektora finansów publicznych                              o kwotę 10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900</w:t>
      </w:r>
      <w:r>
        <w:rPr/>
        <w:t xml:space="preserve"> – Gospodarka komunalna i ochrona środowiska                      </w:t>
      </w:r>
      <w:r>
        <w:rPr>
          <w:b/>
        </w:rPr>
        <w:t>o kwotę</w:t>
      </w:r>
      <w:r>
        <w:rPr/>
        <w:t xml:space="preserve">      </w:t>
      </w:r>
      <w:r>
        <w:rPr>
          <w:b/>
        </w:rPr>
        <w:t xml:space="preserve"> 6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90020</w:t>
      </w:r>
      <w:r>
        <w:rPr/>
        <w:t xml:space="preserve"> – Wydatki i wpływy związane z gromadzeniem </w:t>
      </w:r>
    </w:p>
    <w:p>
      <w:pPr>
        <w:pStyle w:val="Normal"/>
        <w:rPr/>
      </w:pPr>
      <w:r>
        <w:rPr/>
        <w:t>środków z opłat produktowych                                                                       o kwotę       600 zł</w:t>
      </w:r>
    </w:p>
    <w:p>
      <w:pPr>
        <w:pStyle w:val="Normal"/>
        <w:rPr/>
      </w:pPr>
      <w:r>
        <w:rPr>
          <w:b/>
        </w:rPr>
        <w:t>§ 0400</w:t>
      </w:r>
      <w:r>
        <w:rPr/>
        <w:t xml:space="preserve"> – Wpływy z opłaty produktowej                                                         o kwotę       6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921</w:t>
      </w:r>
      <w:r>
        <w:rPr/>
        <w:t xml:space="preserve"> – Kultura i ochrona dziedzictwa narodowego                           </w:t>
      </w:r>
      <w:r>
        <w:rPr>
          <w:b/>
        </w:rPr>
        <w:t>o kwotę  4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92195 </w:t>
      </w:r>
      <w:r>
        <w:rPr/>
        <w:t>– Pozostała działalność                                                     o kwotę  40.000 zł</w:t>
      </w:r>
    </w:p>
    <w:p>
      <w:pPr>
        <w:pStyle w:val="Normal"/>
        <w:rPr/>
      </w:pPr>
      <w:r>
        <w:rPr>
          <w:b/>
        </w:rPr>
        <w:t xml:space="preserve">§ 6260 – </w:t>
      </w:r>
      <w:r>
        <w:rPr/>
        <w:t xml:space="preserve">Dotacje otrzymane z funduszy celowych na finansowanie </w:t>
      </w:r>
    </w:p>
    <w:p>
      <w:pPr>
        <w:pStyle w:val="Normal"/>
        <w:rPr/>
      </w:pPr>
      <w:r>
        <w:rPr/>
        <w:t xml:space="preserve">lub dofinansowanie kosztów realizacji inwestycji i zakupów </w:t>
      </w:r>
    </w:p>
    <w:p>
      <w:pPr>
        <w:pStyle w:val="Normal"/>
        <w:rPr>
          <w:b/>
          <w:b/>
        </w:rPr>
      </w:pPr>
      <w:r>
        <w:rPr/>
        <w:t>inwestycyjnych jednostek sektora finansów publicznych                              o kwotę  40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planowane wydatki </w:t>
      </w:r>
      <w:r>
        <w:rPr/>
        <w:t>budżetu gminy i miasta na 2009 rok</w:t>
      </w:r>
      <w:r>
        <w:rPr>
          <w:b/>
        </w:rPr>
        <w:t xml:space="preserve">   o kwotę  247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dziale 010 – </w:t>
      </w:r>
      <w:r>
        <w:rPr/>
        <w:t xml:space="preserve">Rolnictwo i łowiectwo                                                         </w:t>
      </w:r>
      <w:r>
        <w:rPr>
          <w:b/>
        </w:rPr>
        <w:t>o kwotę    67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01010 –</w:t>
      </w:r>
      <w:r>
        <w:rPr/>
        <w:t xml:space="preserve"> Infrastruktura wodociągowa i sanitacyjna wsi            o kwotę     67.000 zł</w:t>
      </w:r>
    </w:p>
    <w:p>
      <w:pPr>
        <w:pStyle w:val="Normal"/>
        <w:rPr>
          <w:b/>
          <w:b/>
        </w:rPr>
      </w:pPr>
      <w:r>
        <w:rPr>
          <w:b/>
        </w:rPr>
        <w:t xml:space="preserve">§ 6050 – </w:t>
      </w:r>
      <w:r>
        <w:rPr/>
        <w:t>Wydatki inwestycyjne jednostek budżetowych                             o kwotę     67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Budowa SUW w Kozietułach wraz z siecią wodociągową” o kwotę 67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600</w:t>
      </w:r>
      <w:r>
        <w:rPr/>
        <w:t xml:space="preserve"> – Transport i łączność                                                             </w:t>
      </w:r>
      <w:r>
        <w:rPr>
          <w:b/>
        </w:rPr>
        <w:t>o kwotę  15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                                              o kwotę  150.000 zł</w:t>
      </w:r>
    </w:p>
    <w:p>
      <w:pPr>
        <w:pStyle w:val="Normal"/>
        <w:rPr>
          <w:b/>
          <w:b/>
        </w:rPr>
      </w:pPr>
      <w:r>
        <w:rPr>
          <w:b/>
        </w:rPr>
        <w:t xml:space="preserve">§ 6050 – </w:t>
      </w:r>
      <w:r>
        <w:rPr/>
        <w:t>Wydatki inwestycyjne jednostek budżetowych                             o kwotę  150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Przebudowa drogi gminnej we wsi Główczyn” o kwotę 1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dziale 757</w:t>
      </w:r>
      <w:r>
        <w:rPr/>
        <w:t xml:space="preserve"> – Obsługa długu publicznego                                                  </w:t>
      </w:r>
      <w:r>
        <w:rPr>
          <w:b/>
        </w:rPr>
        <w:t>o kwotę    30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702</w:t>
      </w:r>
      <w:r>
        <w:rPr/>
        <w:t xml:space="preserve"> – Obsługa papierów wartościowych, kredytów </w:t>
      </w:r>
    </w:p>
    <w:p>
      <w:pPr>
        <w:pStyle w:val="Normal"/>
        <w:jc w:val="both"/>
        <w:rPr/>
      </w:pPr>
      <w:r>
        <w:rPr/>
        <w:t>i pożyczek jednostek samorządu terytorialnego                                             o kwotę   30.000 zł</w:t>
      </w:r>
    </w:p>
    <w:p>
      <w:pPr>
        <w:pStyle w:val="Normal"/>
        <w:jc w:val="both"/>
        <w:rPr/>
      </w:pPr>
      <w:r>
        <w:rPr>
          <w:b/>
        </w:rPr>
        <w:t>§ 8070</w:t>
      </w:r>
      <w:r>
        <w:rPr/>
        <w:t xml:space="preserve"> – Odsetki i dyskonto od skarbowych papierów </w:t>
      </w:r>
    </w:p>
    <w:p>
      <w:pPr>
        <w:pStyle w:val="Normal"/>
        <w:jc w:val="both"/>
        <w:rPr/>
      </w:pPr>
      <w:r>
        <w:rPr/>
        <w:t xml:space="preserve">wartościowych, pożyczek i kredytów oraz innych instrumentów </w:t>
      </w:r>
    </w:p>
    <w:p>
      <w:pPr>
        <w:pStyle w:val="Normal"/>
        <w:jc w:val="both"/>
        <w:rPr/>
      </w:pPr>
      <w:r>
        <w:rPr/>
        <w:t>finansowych związanych z obsługą długu krajowego                                    o kwotę   30.0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wydatki </w:t>
      </w:r>
      <w:r>
        <w:rPr/>
        <w:t>budżetu gminy i miasta na 2009 rok</w:t>
      </w:r>
      <w:r>
        <w:rPr>
          <w:b/>
        </w:rPr>
        <w:t xml:space="preserve">    o kwotę  332.600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600</w:t>
      </w:r>
      <w:r>
        <w:rPr/>
        <w:t xml:space="preserve"> – Transport i łączność                                                             </w:t>
      </w:r>
      <w:r>
        <w:rPr>
          <w:b/>
        </w:rPr>
        <w:t>o kwotę  102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                                              o kwotę  102.000 zł</w:t>
      </w:r>
    </w:p>
    <w:p>
      <w:pPr>
        <w:pStyle w:val="Normal"/>
        <w:rPr>
          <w:b/>
          <w:b/>
        </w:rPr>
      </w:pPr>
      <w:r>
        <w:rPr>
          <w:b/>
        </w:rPr>
        <w:t xml:space="preserve">§ 6050 – </w:t>
      </w:r>
      <w:r>
        <w:rPr/>
        <w:t>Wydatki inwestycyjne jednostek budżetowych                             o kwotę  102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 „Przebudowa drogi gminnej we wsi Jastrzębia” o kwotę 102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750 – </w:t>
      </w:r>
      <w:r>
        <w:rPr/>
        <w:t xml:space="preserve">Administracja publiczna                                                        </w:t>
      </w:r>
      <w:r>
        <w:rPr>
          <w:b/>
        </w:rPr>
        <w:t>o kwotę  12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022 </w:t>
      </w:r>
      <w:r>
        <w:rPr/>
        <w:t>– Rady gmin                                                                     o kwotę  12.000 zł</w:t>
      </w:r>
    </w:p>
    <w:p>
      <w:pPr>
        <w:pStyle w:val="Normal"/>
        <w:rPr/>
      </w:pPr>
      <w:r>
        <w:rPr>
          <w:b/>
        </w:rPr>
        <w:t>§ 4260</w:t>
      </w:r>
      <w:r>
        <w:rPr/>
        <w:t xml:space="preserve"> – Zakup energii                                                                                   o kwotę   12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754 – </w:t>
      </w:r>
      <w:r>
        <w:rPr/>
        <w:t xml:space="preserve">Bezpieczeństwo publiczne i ochrona przeciwpożarowa       </w:t>
      </w:r>
      <w:r>
        <w:rPr>
          <w:b/>
        </w:rPr>
        <w:t>o kwotę   95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412 </w:t>
      </w:r>
      <w:r>
        <w:rPr/>
        <w:t>– Ochotnicze straże pożarne</w:t>
      </w:r>
      <w:r>
        <w:rPr>
          <w:b/>
        </w:rPr>
        <w:t xml:space="preserve">                                            </w:t>
      </w:r>
      <w:r>
        <w:rPr/>
        <w:t>o kwotę   95.000 zł</w:t>
      </w:r>
    </w:p>
    <w:p>
      <w:pPr>
        <w:pStyle w:val="Normal"/>
        <w:jc w:val="both"/>
        <w:rPr/>
      </w:pPr>
      <w:r>
        <w:rPr>
          <w:b/>
        </w:rPr>
        <w:t xml:space="preserve">§ 6060 – </w:t>
      </w:r>
      <w:r>
        <w:rPr/>
        <w:t>Wydatki na zakupy inwestycyjne jednostek budzetowych             o kwotę   95.0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 „Zakup używanego średniego samochodu ratowniczo-gaśniczego dla OSP Miechowice” o kwotę 95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801 – </w:t>
      </w:r>
      <w:r>
        <w:rPr/>
        <w:t xml:space="preserve">Oświata i wychowanie                                                           </w:t>
      </w:r>
      <w:r>
        <w:rPr>
          <w:b/>
        </w:rPr>
        <w:t>o kwotę  61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                                                      o kwotę   61.000 zł</w:t>
      </w:r>
    </w:p>
    <w:p>
      <w:pPr>
        <w:pStyle w:val="Normal"/>
        <w:rPr/>
      </w:pPr>
      <w:r>
        <w:rPr>
          <w:b/>
        </w:rPr>
        <w:t xml:space="preserve">§ 6050 – </w:t>
      </w:r>
      <w:r>
        <w:rPr/>
        <w:t>Wydatki inwestycyjne jednostek budżetowych                               o kwotę   61.0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„Budowa kompleksu sportowego przy PSP w Mogielnicy” o kwotę 61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900</w:t>
      </w:r>
      <w:r>
        <w:rPr/>
        <w:t xml:space="preserve"> – Gospodarka komunalna i ochrona środowiska                         </w:t>
      </w:r>
      <w:r>
        <w:rPr>
          <w:b/>
        </w:rPr>
        <w:t xml:space="preserve">o kwotę   </w:t>
      </w:r>
      <w:r>
        <w:rPr/>
        <w:t xml:space="preserve"> </w:t>
      </w:r>
      <w:r>
        <w:rPr>
          <w:b/>
        </w:rPr>
        <w:t>6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90020</w:t>
      </w:r>
      <w:r>
        <w:rPr/>
        <w:t xml:space="preserve"> – Wydatki i wpływy związane z gromadzeniem </w:t>
      </w:r>
    </w:p>
    <w:p>
      <w:pPr>
        <w:pStyle w:val="Normal"/>
        <w:rPr/>
      </w:pPr>
      <w:r>
        <w:rPr/>
        <w:t>środków z opłat produktowych                                                                          o kwotę    600 zł</w:t>
      </w:r>
    </w:p>
    <w:p>
      <w:pPr>
        <w:pStyle w:val="Normal"/>
        <w:rPr/>
      </w:pPr>
      <w:r>
        <w:rPr>
          <w:b/>
        </w:rPr>
        <w:t xml:space="preserve">§ 4300 </w:t>
      </w:r>
      <w:r>
        <w:rPr/>
        <w:t>– Zakup usług pozostałych                                                                     o kwotę    6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921</w:t>
      </w:r>
      <w:r>
        <w:rPr/>
        <w:t xml:space="preserve"> – Kultura i ochrona dziedzictwa narodowego                           </w:t>
      </w:r>
      <w:r>
        <w:rPr>
          <w:b/>
        </w:rPr>
        <w:t>o kwotę  62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 xml:space="preserve">92195 </w:t>
      </w:r>
      <w:r>
        <w:rPr/>
        <w:t>– Pozostała działalność                                                     o kwotę  62.000 zł</w:t>
      </w:r>
    </w:p>
    <w:p>
      <w:pPr>
        <w:pStyle w:val="Normal"/>
        <w:rPr/>
      </w:pPr>
      <w:r>
        <w:rPr>
          <w:b/>
        </w:rPr>
        <w:t>6060</w:t>
      </w:r>
      <w:r>
        <w:rPr/>
        <w:t xml:space="preserve"> - Wydatki na zakupy inwestycyjne jednostek budzetowych                  o kwotę  62.0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/>
      </w:pPr>
      <w:r>
        <w:rPr/>
        <w:t>-„Zakup zadaszenia scenicznego i elementów sceny” o kwotę 62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niejsza się planowane wydatki </w:t>
      </w:r>
      <w:r>
        <w:rPr/>
        <w:t>budżetu gminy i miasta na 2009 rok</w:t>
      </w:r>
      <w:r>
        <w:rPr>
          <w:b/>
        </w:rPr>
        <w:t xml:space="preserve">    o kwotę 145.0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ziale 757</w:t>
      </w:r>
      <w:r>
        <w:rPr/>
        <w:t xml:space="preserve"> – Obsługa długu publicznego                                                   </w:t>
      </w:r>
      <w:r>
        <w:rPr>
          <w:b/>
        </w:rPr>
        <w:t>o kwotę 145.000 zł</w:t>
      </w:r>
    </w:p>
    <w:p>
      <w:pPr>
        <w:pStyle w:val="Normal"/>
        <w:jc w:val="both"/>
        <w:rPr/>
      </w:pPr>
      <w:r>
        <w:rPr/>
        <w:t xml:space="preserve">w rozdziale </w:t>
      </w:r>
      <w:r>
        <w:rPr>
          <w:b/>
        </w:rPr>
        <w:t>75702</w:t>
      </w:r>
      <w:r>
        <w:rPr/>
        <w:t xml:space="preserve"> – Obsługa papierów wartościowych, kredytów </w:t>
      </w:r>
    </w:p>
    <w:p>
      <w:pPr>
        <w:pStyle w:val="Normal"/>
        <w:jc w:val="both"/>
        <w:rPr/>
      </w:pPr>
      <w:r>
        <w:rPr/>
        <w:t>i pożyczek jednostek samorządu terytorialnego                                             o kwotę 145.000 zł</w:t>
      </w:r>
    </w:p>
    <w:p>
      <w:pPr>
        <w:pStyle w:val="Normal"/>
        <w:jc w:val="both"/>
        <w:rPr/>
      </w:pPr>
      <w:r>
        <w:rPr>
          <w:b/>
        </w:rPr>
        <w:t>§ 8070</w:t>
      </w:r>
      <w:r>
        <w:rPr/>
        <w:t xml:space="preserve"> – Odsetki i dyskonto od skarbowych papierów </w:t>
      </w:r>
    </w:p>
    <w:p>
      <w:pPr>
        <w:pStyle w:val="Normal"/>
        <w:jc w:val="both"/>
        <w:rPr/>
      </w:pPr>
      <w:r>
        <w:rPr/>
        <w:t xml:space="preserve">wartościowych, pożyczek i kredytów oraz innych instrumentów </w:t>
      </w:r>
    </w:p>
    <w:p>
      <w:pPr>
        <w:pStyle w:val="Normal"/>
        <w:jc w:val="both"/>
        <w:rPr/>
      </w:pPr>
      <w:r>
        <w:rPr/>
        <w:t>finansowych związanych z obsługą długu krajowego                                    o kwotę 145.0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wydatki </w:t>
      </w:r>
      <w:r>
        <w:rPr/>
        <w:t>budżetu gminy i miasta na 2009 rok</w:t>
      </w:r>
      <w:r>
        <w:rPr>
          <w:b/>
        </w:rPr>
        <w:t xml:space="preserve">      o kwotę 145.000 zł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dziale 801 – </w:t>
      </w:r>
      <w:r>
        <w:rPr/>
        <w:t xml:space="preserve">Oświata i wychowanie                                                          </w:t>
      </w:r>
      <w:r>
        <w:rPr>
          <w:b/>
        </w:rPr>
        <w:t>o kwotę 145.000 zł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                                                      o kwotę 145.000 zł</w:t>
      </w:r>
    </w:p>
    <w:p>
      <w:pPr>
        <w:pStyle w:val="Normal"/>
        <w:rPr>
          <w:b/>
          <w:b/>
        </w:rPr>
      </w:pPr>
      <w:r>
        <w:rPr>
          <w:b/>
        </w:rPr>
        <w:t xml:space="preserve">§ 6050 – </w:t>
      </w:r>
      <w:r>
        <w:rPr/>
        <w:t>Wydatki inwestycyjne jednostek budżetowych                               o kwotę 145.000 zł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>-„Budowa kompleksu sportowego przy PSP w Mogielnicy” o kwotę 145.0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ziale 852</w:t>
      </w:r>
      <w:r>
        <w:rPr/>
        <w:t xml:space="preserve"> – Pomoc społe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mniejsza się planowane wydatki </w:t>
      </w:r>
      <w:r>
        <w:rPr/>
        <w:t xml:space="preserve">budżetu gminy i miasta na 2009 rok     </w:t>
      </w:r>
      <w:r>
        <w:rPr>
          <w:b/>
        </w:rPr>
        <w:t xml:space="preserve"> o kwotę 67.2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14</w:t>
      </w:r>
      <w:r>
        <w:rPr/>
        <w:t xml:space="preserve"> – Zasiłki i pomoc w naturze oraz składki na </w:t>
      </w:r>
    </w:p>
    <w:p>
      <w:pPr>
        <w:pStyle w:val="Normal"/>
        <w:rPr/>
      </w:pPr>
      <w:r>
        <w:rPr/>
        <w:t>ubezpieczenia emerytalne i rentowe                                                                 o kwotę 67.200 zł</w:t>
      </w:r>
    </w:p>
    <w:p>
      <w:pPr>
        <w:pStyle w:val="Normal"/>
        <w:rPr/>
      </w:pPr>
      <w:r>
        <w:rPr>
          <w:b/>
        </w:rPr>
        <w:t xml:space="preserve">§ 4330 – </w:t>
      </w:r>
      <w:r>
        <w:rPr/>
        <w:t xml:space="preserve">Zakup usług przez jednostki samorządu terytorialnego od </w:t>
      </w:r>
    </w:p>
    <w:p>
      <w:pPr>
        <w:pStyle w:val="Normal"/>
        <w:rPr/>
      </w:pPr>
      <w:r>
        <w:rPr/>
        <w:t>innych jednostek samorządu terytorialnego                                                     o kwotę 67.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wydatki </w:t>
      </w:r>
      <w:r>
        <w:rPr/>
        <w:t>budżetu gminy i miasta na 2009 rok</w:t>
      </w:r>
      <w:r>
        <w:rPr>
          <w:b/>
        </w:rPr>
        <w:t xml:space="preserve">        o kwotę 67.2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202 </w:t>
      </w:r>
      <w:r>
        <w:rPr/>
        <w:t>– Domy pomocy społecznej                                               o kwotę 67.200 zł</w:t>
      </w:r>
    </w:p>
    <w:p>
      <w:pPr>
        <w:pStyle w:val="Normal"/>
        <w:rPr/>
      </w:pPr>
      <w:r>
        <w:rPr>
          <w:b/>
        </w:rPr>
        <w:t xml:space="preserve">§ 4330 – </w:t>
      </w:r>
      <w:r>
        <w:rPr/>
        <w:t xml:space="preserve">Zakup usług przez jednostki samorządu terytorialnego od </w:t>
      </w:r>
    </w:p>
    <w:p>
      <w:pPr>
        <w:pStyle w:val="Normal"/>
        <w:rPr/>
      </w:pPr>
      <w:r>
        <w:rPr/>
        <w:t>innych jednostek samorządu terytorialnego                                                     o kwotę 67.2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inwestycyjnym gminy i miasta na 2009 rok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niejsza się planowany deficyt budżetu gminy i miasta na 2009 rok o kwotę 130.000 zł. Planowany deficyt budżetu po zmianach wynosi 8.599.423 zł zgodnie z załącznikiem nr 2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niejsza się planowane przychody budżetu gminy i miasta na 2009 rok z tytułu pożyczki z Wojewódzkiego Funduszu Ochrony Środowiska i Gospodarki Wodnej w Warszawie na montaż kolektorów słonecznych w ramach „Budowy kompleksu sportowego przy PSP w Mogielnicy” o kwotę 100.000 zł zgodnie z załącznikiem nr 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uchwale Nr XXXIII/210/2008 Rady Miejskiej w Mogielnicy z dnia 12 grudnia 2008 roku w sprawie uchwalenia budżetu gminy i miasta na rok 2009 § 10 otrzymuje nowe brzmienie:</w:t>
      </w:r>
    </w:p>
    <w:p>
      <w:pPr>
        <w:pStyle w:val="Normal"/>
        <w:rPr/>
      </w:pPr>
      <w:r>
        <w:rPr/>
        <w:t>„</w:t>
      </w:r>
      <w:r>
        <w:rPr/>
        <w:t>Limity zobowiązań z tytułu kredytów i pożyczek zaciąganych na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 xml:space="preserve">sfinansowanie przejściowego deficytu budżetu </w:t>
        <w:tab/>
        <w:t xml:space="preserve">                  w kwocie    300.000 zł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/>
        <w:t xml:space="preserve">sfinansowanie planowanego deficytu budżetu </w:t>
        <w:tab/>
        <w:t xml:space="preserve">                  w kwocie 6.100.000 z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większa się planowane rozchody budżetu gminy i miasta na 2009 rok z tytułu spłaty kredytu inwestycyjnego o kwotę 30.000 zł zgodnie z załącznikiem nr 2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związku ze zmianami wprowadzonymi w § 1,2,3,4 i 8 niniejszej uchwały dokonuje się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mitu wydatków na wieloletnie programy inwestycyjne w latach 2009 – 2011 zgodnie z załącznikiem nr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ów na programy i projekty realizowane ze środków pochodzących z funduszy strukturalnych i Funduszu Spójności zgodnie z załącznikiem n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łącza się aktualną prognozę kwoty długu i spłat na rok 2009 i lata następne zgodnie z załącznikiem nr 5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Przewodniczący R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w Mogielnicy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inż. Jarosław Zawal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w budżecie na zadania własn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Zwiększa się planowane dochody budżetu gminy i miasta na 2009 r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dziale 754 o kwotę 75.000 zł z czego 70.000 zł stanowi dotacja celowa z Urzędu Marszałkowskiego zaś 5.000 zł środki z funduszu prewencyjnego PZU z przeznaczeniem na - „Zakup używanego średniego samochodu ratowniczo-gaśniczego dla OSP Miechowice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dziale 801 o kwotę 100.000 zł. Wniosek Gminy Mogielnica dotyczący dofinansowania „Budowy kompleksu sportowego przy PSP w Mogielnicy” uzyskał akceptację Zarządu Województwa Mazowieckiego i został włączony do </w:t>
        <w:br/>
        <w:t xml:space="preserve">„Wojewódzkiego Programu Rozwoju Bazy Sportowej na 2009r.”. Dofinansowanie ze środków Funduszu Rozwoju Kultury Fizycznej wyniesie 1.000.000 zł z czego w roku 2009 – 100.000 zł, w roku 2010- 100.000zł, zaś w roku 2011 – 800.000 zł. Przyznane środki na dofinansowanie przedsięwzięcia będą uruchomione po podpisaniu przez gminę umow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dziale 900 o kwotę 600 zł z tytułu wpływów opłaty produktowej za 2008 rok z Wojewódzkiego Funduszu Ochrony Środowiska i Gospodarki Wodn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dziale 921 o kwotę 40.000 zł z tytułu dotacji z Ministerstwa Kultury i Dziedzictwa Narodowego na „Zakup zadaszenia scenicznego i elementów sceny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planowane wydatki budżetu gminy i miasta na 2009 r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ziale 010 o kwotę 67.000 zł na „Budowę SUW w Kozietułach wraz z siecią wodociągową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ziale 600 o kwotę 150.000 zł na „Przebudowę drogi gminnej we wsi Główczyn”</w:t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planowane wydatki budżetu gminy i miasta na 2009 rok w dziale 757 o kwotę 30.000 zł z tytułu odsetek od planowanych kredytów i pożyczek. O powyższą kwotę zwiększa się planowane rozchody budżetu z tytułu spłat kredytu walutowego zaciągniętego na budowę sali gimnastycznej przy ZSO w Mogielnicy – powyższa zmiana wiąże się z dużo wyższym niż przyjęty do budżetu kursem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a się planowane wydatki budżetu gminy i miasta na 2009 r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dziale 600 o kwotę 102.000 zł na „Przebudowę drogi gminnej we wsi Jastrzębia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dziale 750 o kwotę 12.000 zł na opłaty za dostawę energii elektrycznej, gazu oraz wody do budynku Biura Rady Miejskiej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ziale 754 o kwotę 95.000 zł na „Zakup używanego średniego samochodu ratowniczo-gaśniczego dla OSP Miechowice”, w tym 20.000 zł ze środków własnych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dziale 801 o kwotę 61.000 zł na przebudowę odcinka kanalizacji sanitarnej w związku z „Budową kompleksu sportowego przy PSP w Mogielnicy”</w:t>
      </w:r>
    </w:p>
    <w:p>
      <w:pPr>
        <w:pStyle w:val="Normal"/>
        <w:numPr>
          <w:ilvl w:val="0"/>
          <w:numId w:val="7"/>
        </w:numPr>
        <w:rPr/>
      </w:pPr>
      <w:r>
        <w:rPr/>
        <w:t>w dziale 900 o kwotę 600 zł z przeznaczeniem na zakup usług związanych z edukacją ekologiczną i segregacją odpad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dziale 921 o kwotę 62.000 zł na „Zakup zadaszenia scenicznego i elementów sceny”, w tym 22.000 zł ze środków własnych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Przenosi się planowane wydatki budżetu gminy i miasta na 2009 rok w kwocie 145.000 zł z tytułu obsługi kredytu inwestycyjnego z działu 757 do działu 801 zwiększając tym samym planowane wydatki na zadanie pn. „Budowa kompleksu sportowego przy PSP w Mogielnic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e zmianą klasyfikacji budżetowej przenosi się w ramach działu 852 planowane wydatki w wysokości 67.200 zł stanowiące opłaty za pobyt mieszkańców gminy w domu opie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a się planowane przychody budżetu gminy i miasta na 2009 rok o kwotę 100.000 zł z tytułu pożyczki z Wojewódzkiego Funduszu Ochrony Środowiska i Gospodarki Wodnej w Warszawie na montaż kolektorów słonecznych w ramach „Budowy kompleksu sportowego przy PSP w Mogielnicy”. Zarząd WFOŚiGW negatywnie rozpatrzył nasz wniosek, gdyż powyższe zadanie nie mieście się w katalogu inwestycji będących przedmiotem dofinansow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4:00Z</dcterms:created>
  <dc:creator>AL</dc:creator>
  <dc:description/>
  <cp:keywords/>
  <dc:language>en-US</dc:language>
  <cp:lastModifiedBy>BR</cp:lastModifiedBy>
  <cp:lastPrinted>2009-07-28T12:22:00Z</cp:lastPrinted>
  <dcterms:modified xsi:type="dcterms:W3CDTF">2009-08-20T08:09:00Z</dcterms:modified>
  <cp:revision>3</cp:revision>
  <dc:subject/>
  <dc:title>UCHWAŁA Nr XLI/249/2009</dc:title>
</cp:coreProperties>
</file>