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XIX / 247 /2009</w:t>
      </w:r>
    </w:p>
    <w:p>
      <w:pPr>
        <w:pStyle w:val="Heading1"/>
        <w:ind w:left="0" w:right="0" w:hanging="0"/>
        <w:rPr/>
      </w:pPr>
      <w:r>
        <w:rPr/>
        <w:t>Rady Miejskiej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kwietni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sprawie: Regulaminu określającego niektóre zasady wynagradzania za pracę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</w:t>
      </w:r>
      <w:r>
        <w:rPr>
          <w:b w:val="false"/>
          <w:bCs w:val="false"/>
          <w:sz w:val="28"/>
        </w:rPr>
        <w:t xml:space="preserve">oraz zasady przyznawania nauczycielom zatrudnionym w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</w:t>
      </w:r>
      <w:r>
        <w:rPr>
          <w:b w:val="false"/>
          <w:bCs w:val="false"/>
          <w:sz w:val="28"/>
        </w:rPr>
        <w:t xml:space="preserve">oświatowych jednostkach organizacyjnych na terenie Gminy </w:t>
        <w:br/>
        <w:t xml:space="preserve">                   i Miasta Mogielnica oraz dodatków do wynagrodzeń i nagró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1" w:leader="none"/>
        </w:tabs>
        <w:ind w:right="-105" w:hanging="0"/>
        <w:rPr>
          <w:sz w:val="28"/>
        </w:rPr>
      </w:pPr>
      <w:r>
        <w:rPr>
          <w:sz w:val="28"/>
        </w:rPr>
        <w:t xml:space="preserve">Na podstawie art. 30 ust. 6 i 6a ustawy z dnia 26 stycznia 1982 r. Karta Nauczyciela ( tekst jednolity: Dz. U. z 2006 r. Nr 97, poz. 674 w późn. zm. ) </w:t>
        <w:br/>
        <w:t>oraz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 Dz. U. Nr 22, poz.181 z 2005 r. z późn. zm. ), w uzgodnieniu ze związkami zawodowymi działającymi w oświacie</w:t>
      </w:r>
    </w:p>
    <w:p>
      <w:pPr>
        <w:pStyle w:val="Normal"/>
        <w:tabs>
          <w:tab w:val="clear" w:pos="708"/>
          <w:tab w:val="left" w:pos="9161" w:leader="none"/>
        </w:tabs>
        <w:ind w:right="-105" w:hanging="0"/>
        <w:jc w:val="center"/>
        <w:rPr>
          <w:sz w:val="28"/>
        </w:rPr>
      </w:pPr>
      <w:r>
        <w:rPr>
          <w:sz w:val="28"/>
        </w:rPr>
        <w:br/>
        <w:t>Rada Miejska w Mogielnicy</w:t>
        <w:br/>
        <w:t>uchwala co następuje:</w:t>
      </w:r>
    </w:p>
    <w:p>
      <w:pPr>
        <w:pStyle w:val="Normal"/>
        <w:tabs>
          <w:tab w:val="clear" w:pos="708"/>
          <w:tab w:val="left" w:pos="9161" w:leader="none"/>
        </w:tabs>
        <w:ind w:right="-1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/>
      </w:pPr>
      <w:r>
        <w:rPr>
          <w:sz w:val="28"/>
        </w:rPr>
        <w:t>Uchwala  się Regulamin wynagradzania nauczycieli, zatrudnionych w szkołach i placówkach oświatowych prowadzonych przez Gminę Mogielnica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Uchyla się uchwałę Rady Miejskiej w Mogielnicy Nr XXXIV/217/2008 z dnia 19 grudnia 2008 r. w sprawie ,,Regulaminu określającego niektóre zasady wynagrodzenia za pracę oraz zasady przyznawania nauczycielom zatrudnionym w oświatowych jednostkach organizacyjnych na terenie Gminy i Miasta Mogielnica oraz dodatków do wynagrodzeń i nagród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w Mogielnicy.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1.Uchwała po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  <w:t>2.Uchwała wchodzi w życie po upływie 14 dni od daty ogłoszenia, z mocą obowiązującą od dnia 1 stycz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Przewodniczący Rady Miejskiej w Mogielnicy </w:t>
        <w:br/>
        <w:t xml:space="preserve">  </w:t>
        <w:tab/>
        <w:tab/>
        <w:tab/>
        <w:tab/>
        <w:tab/>
        <w:tab/>
        <w:tab/>
        <w:tab/>
        <w:t xml:space="preserve"> inż. Jarosław Zawalich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1:00Z</dcterms:created>
  <dc:creator>Użytkownik</dc:creator>
  <dc:description/>
  <cp:keywords/>
  <dc:language>en-US</dc:language>
  <cp:lastModifiedBy>BR</cp:lastModifiedBy>
  <dcterms:modified xsi:type="dcterms:W3CDTF">2009-05-11T11:15:00Z</dcterms:modified>
  <cp:revision>6</cp:revision>
  <dc:subject/>
  <dc:title>UCHWAŁA Nr /2007</dc:title>
</cp:coreProperties>
</file>