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/>
      </w:pPr>
      <w:r>
        <w:rPr>
          <w:color w:val="000000"/>
        </w:rPr>
        <w:t>U C H W A Ł A    Nr 219/XXXV/2009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Rady Miejskiej w Mogielnicy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z dnia  23 stycznia 2009r.</w:t>
      </w:r>
    </w:p>
    <w:p>
      <w:pPr>
        <w:pStyle w:val="TextBody"/>
        <w:tabs>
          <w:tab w:val="clear" w:pos="31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>w sprawie: przystąpienia do sporządzenia zmiany studium uwarunkowań i kierunków zagospodarowania przestrzennego gminy Mogielnica dla fragmentu sołectwa Górki-Izabelin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Na podstawie art. 18 ust. 2 pkt 5 ustawy z dnia 8 marca 1990r. o samorządzie gminnym ( tekst jednolity z  2001r. Dz.U.Nr 142  poz. 1591 z późniejszymi zmianami) oraz art. 9 ust. 1 ustawy z dnia 27 marca 2003r. o planowaniu i zagospodarowaniu przestrzennym (Dz.U.Nr 80 poz. 717 z 2003r. z późniejszymi zmianami) Rada Miejska w Mogielnicy uchwala co następuje: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/>
      </w:pPr>
      <w:r>
        <w:rPr>
          <w:b w:val="false"/>
          <w:bCs w:val="false"/>
          <w:color w:val="000000"/>
        </w:rPr>
        <w:t>Zezwala się na przystąpienie do wykonania zmiany studium uwarunkowań i kierunków zagospodarowania przestrzennego gminy Mogielnica dla fragmentu sołectwa Górki-Izabelin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miana studium obejmuje fragment sołectwa Górki-Izabelin, oznaczony kolorem żółtym na  załączonej mapie.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anie uchwały powierza się Burmistrzowi Gminy i Miasta w Mogielnicy.</w:t>
      </w:r>
    </w:p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hwała wchodzi w życie z dniem podjęcia i podlega ogłoszeniu.</w:t>
      </w:r>
    </w:p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/>
      </w:pPr>
      <w:r>
        <w:rPr/>
        <w:br/>
        <w:br/>
        <w:t xml:space="preserve">                                               Przewodniczący Rady Miejskiej </w:t>
        <w:br/>
        <w:t xml:space="preserve">                                          w Mogielnicy </w:t>
        <w:br/>
        <w:t xml:space="preserve">                                            inż. Jarosław Zawalich</w:t>
      </w:r>
    </w:p>
    <w:sectPr>
      <w:type w:val="nextPage"/>
      <w:pgSz w:w="11906" w:h="16838"/>
      <w:pgMar w:left="1701" w:right="8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3:00Z</dcterms:created>
  <dc:creator>Użytkownik Urząd Gminy i Mias</dc:creator>
  <dc:description/>
  <cp:keywords/>
  <dc:language>en-US</dc:language>
  <cp:lastModifiedBy>BR</cp:lastModifiedBy>
  <dcterms:modified xsi:type="dcterms:W3CDTF">2009-04-30T09:48:00Z</dcterms:modified>
  <cp:revision>3</cp:revision>
  <dc:subject/>
  <dc:title>U C H W A Ł A    Nr</dc:title>
</cp:coreProperties>
</file>