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br/>
        <w:t xml:space="preserve">                  U C H W A Ł A  Nr XXXVII/230/2009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ady Miejskiej w Mogiel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z dnia 23 lutego  2009 roku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 przyjęcia Gminnego Programu Poprawy Bezpieczeństwa na</w:t>
        <w:br/>
        <w:t xml:space="preserve">                   Drog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 18 ust. 2 pkt. 6 ustawy z dnia 8 marca 1990 r o samorządzie gminnym ( Dz. U. Nr 142 poz. 1591 z 2001 r – tekst jednolity z późniejszymi zmianami) </w:t>
        <w:br/>
        <w:br/>
      </w:r>
      <w:r>
        <w:rPr>
          <w:b/>
          <w:sz w:val="28"/>
          <w:szCs w:val="28"/>
        </w:rPr>
        <w:t xml:space="preserve">                                 Rada Miejska w Mogielnicy</w:t>
        <w:br/>
        <w:t xml:space="preserve">                                     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ceptuje się, Gminny Program Poprawy Bezpieczeństwa na Drog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y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i Miasta Mogiel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ublikacji  na tablicy ogłoszeń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ejskiej w </w:t>
        <w:br/>
        <w:t xml:space="preserve">                                                                                          Mogielnicy </w:t>
        <w:br/>
        <w:t xml:space="preserve">                                                                                  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2:00Z</dcterms:created>
  <dc:creator>UGiM</dc:creator>
  <dc:description/>
  <cp:keywords/>
  <dc:language>en-US</dc:language>
  <cp:lastModifiedBy>BR</cp:lastModifiedBy>
  <cp:lastPrinted>2009-02-18T09:17:00Z</cp:lastPrinted>
  <dcterms:modified xsi:type="dcterms:W3CDTF">2009-04-30T12:13:00Z</dcterms:modified>
  <cp:revision>3</cp:revision>
  <dc:subject/>
  <dc:title>    U C H W A Ł A  Nr XXVII/       2008</dc:title>
</cp:coreProperties>
</file>