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  <w:br/>
        <w:t xml:space="preserve">                  U C H W A Ł A  Nr XXXVI/222/2009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Rady Miejskiej w Mogiel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z dnia  6 lutego 2009 roku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 przyjęcia Planu  Odnowy  Miasta Mogiel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 18 ust. 2 pkt. 6 ustawy z dnia 8 marca 1990 r o samorządzie gminnym ( Dz. U. Nr 142 poz. 1591 z 2001 r – tekst jednolity z późniejszymi zmianami)</w:t>
        <w:br/>
        <w:t xml:space="preserve">                                  </w:t>
      </w:r>
      <w:r>
        <w:rPr>
          <w:b/>
          <w:sz w:val="28"/>
          <w:szCs w:val="28"/>
        </w:rPr>
        <w:t xml:space="preserve">Rada Miejska w Mogielnicy </w:t>
        <w:br/>
        <w:t xml:space="preserve">                                     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ceptuje się Plan Odnowy Miasta Mogielnica, stanowiący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yla się uchwałę Rady Miejskiej w Mogielnicy Nr XXVII/178/2008 z dnia </w:t>
      </w:r>
    </w:p>
    <w:p>
      <w:pPr>
        <w:pStyle w:val="Normal"/>
        <w:rPr/>
      </w:pPr>
      <w:r>
        <w:rPr>
          <w:sz w:val="28"/>
          <w:szCs w:val="28"/>
        </w:rPr>
        <w:t>20 sierpnia  2008 r. w sprawie przyjęcia Planu Odnowy Miasta Mogiel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i Miasta Mogiel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ublikacji  na tablicy ogłoszeń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Przewodniczący Rady Miejskiej </w:t>
        <w:br/>
        <w:t xml:space="preserve"> </w:t>
        <w:tab/>
        <w:tab/>
        <w:tab/>
        <w:tab/>
        <w:tab/>
        <w:tab/>
        <w:tab/>
        <w:tab/>
        <w:tab/>
        <w:t>w Mogielnicy</w:t>
        <w:br/>
        <w:t xml:space="preserve"> </w:t>
        <w:tab/>
        <w:tab/>
        <w:tab/>
        <w:tab/>
        <w:tab/>
        <w:tab/>
        <w:tab/>
        <w:tab/>
        <w:t xml:space="preserve">   inż. Jarosław Zawal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8:00Z</dcterms:created>
  <dc:creator>UGiM</dc:creator>
  <dc:description/>
  <cp:keywords/>
  <dc:language>en-US</dc:language>
  <cp:lastModifiedBy>BR</cp:lastModifiedBy>
  <cp:lastPrinted>2009-02-05T11:26:00Z</cp:lastPrinted>
  <dcterms:modified xsi:type="dcterms:W3CDTF">2009-04-30T11:12:00Z</dcterms:modified>
  <cp:revision>5</cp:revision>
  <dc:subject/>
  <dc:title>    U C H W A Ł A  Nr XXVII/       2008</dc:title>
</cp:coreProperties>
</file>