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</w:t>
      </w:r>
      <w:r>
        <w:rPr/>
        <w:t xml:space="preserve">U C H W A Ł A   Nr    XXXIX/ 246/2009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 17 kwietnia  2009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w sprawie:   zatwierdzenia Statutu Samodzielnego  Publicznego Zakładu Opieki  </w:t>
      </w:r>
    </w:p>
    <w:p>
      <w:pPr>
        <w:pStyle w:val="Tekstpodstawowy2"/>
        <w:jc w:val="left"/>
        <w:rPr/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</w:rPr>
        <w:t>Zdrowotnej w Mogielnic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Na podstawie art.11 ust.1, 2 i 3 oraz art. 39 ust. 2 ustawy z dnia 30 sierpnia 1991r. o zakładach opieki zdrowotnej  (Dz.U.Nr 14  poz. 89  z 2007 r  -z późn. zmianami) i art.18 ust.2 pkt.15 ustawy z dnia 8 marca 1990r. o samorządzie gminnym (tekst jednolity  z 2001 Nr 142 poz.1591 z późn. zmianami) – Rada Miejska w Mogielnicy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>
          <w:b w:val="false"/>
          <w:sz w:val="28"/>
        </w:rPr>
        <w:t>Zatwierdza się Statut Samodzielnego Publicznego Zakładu Opieki Zdrowotnej w Mogielnicy,  zgodnie z załączoną uchwałą Rady Społecznej SP ZOZ w Mogielnicy Nr 5/2009 z dnia  2 kwietnia  2009 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§ 2.</w:t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raci moc Uchwała Rady Miejskiej w Mogielnicy Nr XLV/357/2006 z dnia 16.10.2006 r. w sprawie zatwierdzenia  Statutu Samodzielnego Publicznego Zakładu Opieki Zdrowotnej w Mogielnicy.</w:t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§ 3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Wykonanie uchwały powierza się  Burmistrzowi  Gminy i Miasta w Mogielni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  <w:t>§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>Uchwała wchodzi w życie z dniem podjęcia i wymaga publikacji na tablicach ogłoszeń Urzędu.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ab/>
        <w:tab/>
        <w:tab/>
        <w:tab/>
      </w:r>
      <w:r>
        <w:rPr/>
        <w:t xml:space="preserve">Przewodniczący  Rady Miejskiej w Mogielnicy </w:t>
        <w:br/>
        <w:t xml:space="preserve"> </w:t>
        <w:tab/>
        <w:tab/>
        <w:tab/>
        <w:tab/>
        <w:tab/>
        <w:tab/>
        <w:tab/>
        <w:t xml:space="preserve">      inż. Jarosław Zawalich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8:00Z</dcterms:created>
  <dc:creator>BR</dc:creator>
  <dc:description/>
  <cp:keywords/>
  <dc:language>en-US</dc:language>
  <cp:lastModifiedBy>BR</cp:lastModifiedBy>
  <dcterms:modified xsi:type="dcterms:W3CDTF">2009-05-11T11:09:00Z</dcterms:modified>
  <cp:revision>1</cp:revision>
  <dc:subject/>
  <dc:title>    U C H W A Ł A   Nr    XXXIX/ 246/2009  </dc:title>
</cp:coreProperties>
</file>