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 A  Nr .XLXI/30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 dnia 5 marca 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szczegółowych zasad i trybu umarzania, odraczania lub rozkładania na raty spłat należności do których nie stosuje się przepisów ustawy-Ordynacja podatkowa oraz wskazanie organów i osób do tego uprawnio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2 pkt 15 oraz art.40 ust.1 ustawy z dnia 8 marca 1990r. o samorządzie gminnym (tekst jednolity: Dz. U. z 2001r. ,Nr.142,poz.1591 z  póź. zm.),art.59 ust.2 ustawy z dnia 27 sierpnia 2009r. o finansach publicznych( Dz .U. z 2009r.,poz.1240,nr.1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 xml:space="preserve"> Rada Miejska w Mogielnicy uchwala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chwała określa szczegółowe zasady umarzania, odraczania terminu zapłaty oraz rozkładania na raty należności pieniężnych wynikających ze stosunków cywilnoprawnych oraz o charakterze administracyjno prawnych, do których nie stosuje się przepisów ustawy z dnia 27 sierpnia 1997r.- Ordynacja podatkowa zwanych dalej „należnościami” przysługujących Gminie Mogielnica do osób fizycznych, osób prawnych, jednostek organizacyjnych nie posiadających osobowości prawnej- zwanych dalej „dłużnikami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lekroć w uchwale jest mowa o:</w:t>
      </w:r>
    </w:p>
    <w:p>
      <w:pPr>
        <w:pStyle w:val="Normal"/>
        <w:rPr/>
      </w:pPr>
      <w:r>
        <w:rPr/>
        <w:t>1)należnościach- rozumie się przez to wymagalną należność pieniężną Gminy Mogielnica lub jednostki organizacyjnej Gminy Mogielnica obejmującą należność główną wraz z odsetkami o charakterze administracyjno-prawnym i cywilnoprawnym</w:t>
      </w:r>
    </w:p>
    <w:p>
      <w:pPr>
        <w:pStyle w:val="Normal"/>
        <w:rPr/>
      </w:pPr>
      <w:r>
        <w:rPr/>
        <w:t>2)jednostce organizacyjnej- rozumie się przez to;</w:t>
      </w:r>
    </w:p>
    <w:p>
      <w:pPr>
        <w:pStyle w:val="Normal"/>
        <w:rPr/>
      </w:pPr>
      <w:r>
        <w:rPr/>
        <w:t xml:space="preserve">   </w:t>
      </w:r>
      <w:r>
        <w:rPr/>
        <w:t xml:space="preserve">a)samorządowe jednostki organizacyjne nie posiadające osobowości prawnej( zakłady  </w:t>
        <w:br/>
        <w:t xml:space="preserve">      budżet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>Należność może zostać umorzona w całości lub w części, jeżeli ustalone w toku postępowania wyjaśniającego okoliczności wykażą, że:</w:t>
      </w:r>
    </w:p>
    <w:p>
      <w:pPr>
        <w:pStyle w:val="Normal"/>
        <w:ind w:left="720" w:hanging="0"/>
        <w:rPr/>
      </w:pPr>
      <w:r>
        <w:rPr/>
        <w:t xml:space="preserve">1)dłużnik  będący osobą fizyczną zmarł nie pozostawiając żadnego majątku lub </w:t>
        <w:br/>
        <w:t xml:space="preserve">   pozostawił nieruchomości nie podlegające egzekucji na podstawie odrębnych</w:t>
        <w:br/>
        <w:t xml:space="preserve">   przepisó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dłużnik- osoba prawna została wykreślona z właściwego rejestru osób prawnych   </w:t>
      </w:r>
    </w:p>
    <w:p>
      <w:pPr>
        <w:pStyle w:val="Normal"/>
        <w:rPr/>
      </w:pPr>
      <w:r>
        <w:rPr/>
        <w:t xml:space="preserve">               </w:t>
      </w:r>
      <w:r>
        <w:rPr/>
        <w:t>przy  jednoczesnym braku majątku ,z którego można by egzekwować należności, a</w:t>
      </w:r>
    </w:p>
    <w:p>
      <w:pPr>
        <w:pStyle w:val="Normal"/>
        <w:rPr/>
      </w:pPr>
      <w:r>
        <w:rPr/>
        <w:t xml:space="preserve">               </w:t>
      </w:r>
      <w:r>
        <w:rPr/>
        <w:t>odpowiedzialność z tytułu należności nie przechodzi na osoby trzecie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3) zachodzi uzasadnione przypuszczenie, że w  postępowaniu egzekucyjnym nie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uzyska się kwoty wyższej od kosztów dochodzenia i egzekucji tej należności lub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ostępowanie egzekucyjne okazało się nieskuteczn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4)  należności nie odzyskano w zakończonym postępowaniu likwidacyjnym lub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padłościowym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5) ściągnięcie należności zagraża ważnym interesom publicznym lub interesom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łużnika,   zwłaszcza jego egzystencji, lub egzystencji osób będących na jego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trzym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 xml:space="preserve">.Nalezność może być również umorzona w całości lub w części mimo braku  </w:t>
        <w:br/>
        <w:t xml:space="preserve">   okoliczności, wymienionych w ust.1,jeżeli przeprowadzone postępowanie wyjaśniające </w:t>
        <w:br/>
        <w:t xml:space="preserve">   wykaże ,że za umorzeniem przemawiają szczególne względy gospodarcze lub</w:t>
        <w:br/>
        <w:t xml:space="preserve">   społeczn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Umorzenie wierzytelności może nastąpić tylko wówczas, gdy odroczenie terminu </w:t>
        <w:br/>
        <w:t xml:space="preserve">    zapłaty lub rozłożenie na raty nie zapewnia spłaty tej wierzytel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Umorzenie należności głównej powoduje również umorzenie należności ubocznych w</w:t>
        <w:br/>
        <w:t xml:space="preserve">   całości lub w takiej części, w jakiej została umorzona należność głów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 xml:space="preserve">. Umorzenie wierzytelności, za którą odpowiada solidarnie więcej  niż jeden dłużnik, </w:t>
        <w:br/>
        <w:t xml:space="preserve">    może nastąpić, gdy okoliczności  uzasadniające umorzenie zachodzą co do wszystkich</w:t>
        <w:br/>
        <w:t xml:space="preserve">    zobowiąz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Jeżeli decyzja o umorzeniu dotyczy tylko części należności należy określić termin </w:t>
        <w:br/>
        <w:t xml:space="preserve">   zapłaty pozostałej części wierzytelności. Decyzja o umorzeniu wierzytelności powinna </w:t>
        <w:br/>
        <w:t xml:space="preserve">   zawierać postanowienie, że w razie niedotrzymania terminu spłaty pozostałej części</w:t>
        <w:br/>
        <w:t xml:space="preserve">   wierzytelności następuje wygaśnięcie decyzji, a cała powstała wierzytelność do spłaty </w:t>
        <w:br/>
        <w:t xml:space="preserve">   jest natychmiast wymagal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</w:t>
      </w:r>
      <w:r>
        <w:rPr/>
        <w:t xml:space="preserve">.Umorzenie należności z przyczyn wymienionych w ust.1 pkt 1-4 może nastąpić z </w:t>
        <w:br/>
        <w:t xml:space="preserve">   urzędu lub na wniosek dłużnika a z przyczyn wymienionych w ust.1 pkt 5 wyłącznie na </w:t>
        <w:br/>
        <w:t xml:space="preserve">   wniosek dłuż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Umorzenie należności lub odsetek za zwłokę na wniosek dłużnika będącego </w:t>
        <w:br/>
        <w:t xml:space="preserve">   przedsiębiorcą następuje zgodnie z przepisami ustawy z dnia 30 kwietnia 2004r. o</w:t>
        <w:br/>
        <w:t xml:space="preserve">   postępowaniu w sprawach dotyczących pomocy publicznej (Dz.U.z 2007r. Nr.59</w:t>
        <w:br/>
        <w:t xml:space="preserve">   poz.40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W przypadkach uzasadnionych względami społecznymi lub gospodarczymi w</w:t>
        <w:br/>
        <w:t xml:space="preserve">   szczególności możliwościami płatniczymi dłużnika oraz uzasadnionym interesem </w:t>
        <w:br/>
        <w:t xml:space="preserve">   Gminy, na wniosek dłużnika mogą zostać odroczone terminy spłaty całości lub części</w:t>
        <w:br/>
        <w:t xml:space="preserve">   należności albo rozłożona  płatność całości lub części należności na raty.</w:t>
      </w:r>
    </w:p>
    <w:p>
      <w:pPr>
        <w:pStyle w:val="Normal"/>
        <w:ind w:left="360" w:hanging="0"/>
        <w:rPr/>
      </w:pPr>
      <w:r>
        <w:rPr/>
        <w:t>2.Okres odroczenia terminu spłaty należności nie może być dłuższy niż 12 miesięcy.</w:t>
      </w:r>
    </w:p>
    <w:p>
      <w:pPr>
        <w:pStyle w:val="Normal"/>
        <w:ind w:left="360" w:hanging="0"/>
        <w:rPr/>
      </w:pPr>
      <w:r>
        <w:rPr/>
        <w:t>3.Okres spłaty należności rozłożonej na raty nie może być dłuższy niż 24 miesiące.</w:t>
      </w:r>
    </w:p>
    <w:p>
      <w:pPr>
        <w:pStyle w:val="Normal"/>
        <w:ind w:left="360" w:hanging="0"/>
        <w:rPr/>
      </w:pPr>
      <w:r>
        <w:rPr/>
        <w:t>4.Od należności pieniężnych, której termin płatności odroczono lub którą rozłożoną na</w:t>
        <w:br/>
        <w:t xml:space="preserve">   raty nie pobiera się odsetek za zwłokę za okres od wydania decyzji  do terminu zapłaty.</w:t>
      </w:r>
    </w:p>
    <w:p>
      <w:pPr>
        <w:pStyle w:val="Normal"/>
        <w:ind w:left="360" w:hanging="0"/>
        <w:rPr/>
      </w:pPr>
      <w:r>
        <w:rPr/>
        <w:t>5.Jeżeli dłużnik nie spłaci w terminie, albo w pełnej wysokości ustalonych rat powstała do</w:t>
        <w:br/>
        <w:t xml:space="preserve">   spłaty należność staje się natychmiast wymagalna wraz z odsetkami naliczonymi od</w:t>
        <w:br/>
        <w:t xml:space="preserve">   dnia wymagalności należ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Umorzenie należności, odroczenie terminu spłaty lub rozłożenie spłaty całości lub części</w:t>
        <w:br/>
        <w:t xml:space="preserve">   należności na raty następuje:</w:t>
      </w:r>
    </w:p>
    <w:p>
      <w:pPr>
        <w:pStyle w:val="Normal"/>
        <w:rPr/>
      </w:pPr>
      <w:r>
        <w:rPr/>
        <w:t xml:space="preserve">    </w:t>
      </w:r>
      <w:r>
        <w:rPr/>
        <w:t xml:space="preserve">1)w odniesieniu do należności o charakterze administracyjno-prawnym na podstawie </w:t>
      </w:r>
    </w:p>
    <w:p>
      <w:pPr>
        <w:pStyle w:val="Normal"/>
        <w:rPr/>
      </w:pPr>
      <w:r>
        <w:rPr/>
        <w:t xml:space="preserve">       </w:t>
      </w:r>
      <w:r>
        <w:rPr/>
        <w:t>decyzji administracyjnej</w:t>
      </w:r>
    </w:p>
    <w:p>
      <w:pPr>
        <w:pStyle w:val="Normal"/>
        <w:rPr/>
      </w:pPr>
      <w:r>
        <w:rPr/>
        <w:t xml:space="preserve">    </w:t>
      </w:r>
      <w:r>
        <w:rPr/>
        <w:t xml:space="preserve">2)w odniesieniu do należności o charakterze cywilno prawnym- na podstawie przepisów </w:t>
      </w:r>
    </w:p>
    <w:p>
      <w:pPr>
        <w:pStyle w:val="Normal"/>
        <w:rPr/>
      </w:pPr>
      <w:r>
        <w:rPr/>
        <w:t xml:space="preserve">       </w:t>
      </w:r>
      <w:r>
        <w:rPr/>
        <w:t>prawa cywilnego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Organem uprawnionym do umarzania, rozkładania na raty, odraczania spłaty wierzytelności </w:t>
        <w:br/>
        <w:t xml:space="preserve">   przysługujących jednostkom organizacyjnym gminy Mogielnica z tytułu należności</w:t>
        <w:br/>
        <w:t xml:space="preserve">   pieniężnych do których nie stosuje się przepisów ustawy-Ordynacja podatkowa są:</w:t>
      </w:r>
    </w:p>
    <w:p>
      <w:pPr>
        <w:pStyle w:val="Normal"/>
        <w:rPr/>
      </w:pPr>
      <w:r>
        <w:rPr/>
        <w:t xml:space="preserve">   </w:t>
      </w:r>
      <w:r>
        <w:rPr/>
        <w:t>1)Burmistrz Gminy i Miasta Mogielnica</w:t>
      </w:r>
    </w:p>
    <w:p>
      <w:pPr>
        <w:pStyle w:val="Normal"/>
        <w:rPr/>
      </w:pPr>
      <w:r>
        <w:rPr/>
        <w:t xml:space="preserve">   </w:t>
      </w:r>
      <w:r>
        <w:rPr/>
        <w:t>2)Dyrektor jednostki organizacyjnej realizujący dane zad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Decyzja o zastosowanych ulgach winna zwierać uzasadnienie faktyczne i prawne.</w:t>
      </w:r>
    </w:p>
    <w:p>
      <w:pPr>
        <w:pStyle w:val="Normal"/>
        <w:rPr/>
      </w:pPr>
      <w:r>
        <w:rPr/>
        <w:t>2.Organ właściwy do umorzenia, odroczenia lub rozłożenia na raty spłaty wierzytelności</w:t>
        <w:br/>
        <w:t xml:space="preserve">   wznowi postępowanie, jeżeli wyjdzie na jaw, że dowody na podstawie których umorzono</w:t>
        <w:br/>
        <w:t xml:space="preserve">   należność lub zastosowano ulgę w spłacie, okazały się fałszywe lub gdy uprawniony organ</w:t>
        <w:br/>
        <w:t xml:space="preserve">   został przez dłużnika wprowadzony w bł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. XIV/233/2005 Rady Miejskiej w Mogielnicy z dnia 4 lutego 2005r. w sprawie szczegółowych zasad i trybu umarzania, odraczania lub rozkładania na raty spłat wierzytelności jednostek organizacyjnych gminy z tytułu należności pieniężnych, do których nie stosuje się przepisów ustawy-Ordynacja podatkowa oraz wskazania organów do tego uprawnio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Mazowieckiego i podlega wywieszeniu na tablicy ogłoszeń w Urzędzie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zewodniczący RM w Mogielnic</w:t>
        <w:tab/>
        <w:tab/>
        <w:tab/>
        <w:tab/>
        <w:tab/>
        <w:tab/>
        <w:tab/>
        <w:tab/>
        <w:t xml:space="preserve">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49:00Z</dcterms:created>
  <dc:creator>UGiM Mogielnica</dc:creator>
  <dc:description/>
  <cp:keywords/>
  <dc:language>en-US</dc:language>
  <cp:lastModifiedBy>BR</cp:lastModifiedBy>
  <cp:lastPrinted>2010-03-12T12:45:00Z</cp:lastPrinted>
  <dcterms:modified xsi:type="dcterms:W3CDTF">2010-03-12T12:50:00Z</dcterms:modified>
  <cp:revision>11</cp:revision>
  <dc:subject/>
  <dc:title>U C H W A Ł  A  Nr </dc:title>
</cp:coreProperties>
</file>