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ZCZEGÓŁOWY OPIS PRZEDMIOTU ZAMÓWIENIA</w:t>
      </w:r>
    </w:p>
    <w:p>
      <w:pPr>
        <w:pStyle w:val="Normal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sz w:val="23"/>
          <w:szCs w:val="23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 xml:space="preserve">Przedmiotem zamówienia jest </w:t>
      </w:r>
      <w:r>
        <w:rPr>
          <w:rFonts w:cs="Tahoma,Bold;Times New Roman" w:ascii="Calibri" w:hAnsi="Calibri"/>
          <w:b/>
          <w:bCs/>
          <w:sz w:val="20"/>
          <w:szCs w:val="20"/>
          <w:lang w:val="pl-PL"/>
        </w:rPr>
        <w:t xml:space="preserve">Zakup energii elektrycznej </w:t>
      </w:r>
      <w:r>
        <w:rPr>
          <w:rFonts w:cs="Calibri" w:ascii="Calibri" w:hAnsi="Calibri"/>
          <w:sz w:val="20"/>
          <w:szCs w:val="20"/>
          <w:lang w:val="pl-PL"/>
        </w:rPr>
        <w:t xml:space="preserve">zgodnie z przepisami ustawy z dnia 10 kwietnia 1997 r. Prawo energetyczne. Szacunkowe zapotrzebowanie energii elektrycznej dla poniższych obiektów w okresie od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01.01.2015 r. do 31.12.2016 r. wynosi </w:t>
      </w:r>
      <w:r>
        <w:rPr>
          <w:rFonts w:cs="Arial" w:ascii="Calibri" w:hAnsi="Calibri"/>
          <w:b/>
          <w:bCs/>
          <w:sz w:val="20"/>
          <w:szCs w:val="20"/>
        </w:rPr>
        <w:t>2 050 192,00 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kWh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val="pl-PL"/>
        </w:rPr>
        <w:t xml:space="preserve">Zamawiający informuje, że </w:t>
      </w:r>
      <w:r>
        <w:rPr>
          <w:rFonts w:cs="Calibri" w:ascii="Calibri" w:hAnsi="Calibri"/>
          <w:bCs/>
          <w:sz w:val="20"/>
          <w:szCs w:val="20"/>
          <w:lang w:val="pl-PL"/>
        </w:rPr>
        <w:t>proces zmiany sprzedawcy odbywa się po raz kolejny. Obecne umowy sprzedaży energii elektrycznej obowiązują do 31.12.2014 r.</w:t>
      </w:r>
    </w:p>
    <w:p>
      <w:pPr>
        <w:pStyle w:val="Normal"/>
        <w:rPr>
          <w:rFonts w:ascii="Calibri" w:hAnsi="Calibri" w:cs="CenturyGothic;Arial"/>
          <w:sz w:val="20"/>
          <w:szCs w:val="20"/>
          <w:lang w:val="pl-PL"/>
        </w:rPr>
      </w:pPr>
      <w:r>
        <w:rPr>
          <w:rFonts w:cs="CenturyGothic;Arial" w:ascii="Calibri" w:hAnsi="Calibri"/>
          <w:sz w:val="20"/>
          <w:szCs w:val="20"/>
          <w:lang w:val="pl-PL"/>
        </w:rPr>
        <w:t xml:space="preserve">Zamawiający nie dopuszcza składania oferty częściowej i wariantowej. </w:t>
      </w:r>
    </w:p>
    <w:p>
      <w:pPr>
        <w:pStyle w:val="Normal"/>
        <w:rPr>
          <w:rFonts w:ascii="Calibri" w:hAnsi="Calibri" w:cs="CenturyGothic;Arial"/>
          <w:sz w:val="22"/>
          <w:szCs w:val="22"/>
          <w:lang w:val="pl-PL"/>
        </w:rPr>
      </w:pPr>
      <w:r>
        <w:rPr>
          <w:rFonts w:cs="CenturyGothic;Arial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CenturyGothic;Arial" w:ascii="Calibri" w:hAnsi="Calibri"/>
          <w:sz w:val="20"/>
          <w:szCs w:val="20"/>
          <w:lang w:val="pl-PL"/>
        </w:rPr>
        <w:t xml:space="preserve">W przypadku wątpliwości dotyczących udziału w licytacji elektronicznej informacji udziela Pełnomocnik Zamawiającego, </w:t>
        <w:br/>
        <w:t xml:space="preserve">tel. 22 224 65 10, e-mail: </w:t>
      </w:r>
      <w:hyperlink r:id="rId2">
        <w:r>
          <w:rPr>
            <w:rStyle w:val="InternetLink"/>
            <w:rFonts w:cs="CenturyGothic;Arial" w:ascii="Calibri" w:hAnsi="Calibri"/>
            <w:sz w:val="20"/>
            <w:szCs w:val="20"/>
            <w:lang w:val="pl-PL"/>
          </w:rPr>
          <w:t>r.burski@newpower.pl</w:t>
        </w:r>
      </w:hyperlink>
      <w:r>
        <w:rPr>
          <w:rFonts w:cs="CenturyGothic;Arial" w:ascii="Calibri" w:hAnsi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niższa tabela przedstawia obiekty objęte przedmiotem zamówienia z podziałem na Płatników, będącymi Współzamawiającymi.</w:t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900" w:type="pct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06"/>
        <w:gridCol w:w="2513"/>
        <w:gridCol w:w="1135"/>
        <w:gridCol w:w="286"/>
        <w:gridCol w:w="537"/>
        <w:gridCol w:w="798"/>
        <w:gridCol w:w="1200"/>
        <w:gridCol w:w="632"/>
        <w:gridCol w:w="501"/>
        <w:gridCol w:w="414"/>
        <w:gridCol w:w="565"/>
        <w:gridCol w:w="696"/>
        <w:gridCol w:w="608"/>
        <w:gridCol w:w="598"/>
        <w:gridCol w:w="598"/>
        <w:gridCol w:w="629"/>
        <w:gridCol w:w="1121"/>
      </w:tblGrid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rząd Gminy i Miasta Mogielnica NIP 7971375692, REGON 000529812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Rynek 1, 05-640 Mogielnic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1 Urząd Gminy i Miasta Mogielnica - Oświetlenie uliczne</w:t>
            </w:r>
          </w:p>
        </w:tc>
      </w:tr>
      <w:tr>
        <w:trPr>
          <w:trHeight w:val="96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włowi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4371016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59910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11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11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ziczn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06_5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1426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2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80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talążk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35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01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64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 6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talążk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47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23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1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iarnów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48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82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92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iarnów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49_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1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33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4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dno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0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7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58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6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widno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1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95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03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chałowic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2_0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446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 250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 69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mirowic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3_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8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796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102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898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czyc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4_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43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06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878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48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czyce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I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5_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9754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786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380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16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laski Gostomski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6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24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5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ostowiec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7_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7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2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 38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 3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ostowiec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8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9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89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8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talą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II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59_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94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6 11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0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taląż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0_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3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4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 77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71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ąbrow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1_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5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52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09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61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opowi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2_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3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73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97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7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zietuły Wieś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3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1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02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13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zietuły Szkoł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4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8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03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9 95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zietuły Now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5_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29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93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Izabelin,Grójeck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6_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022279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02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 14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 17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Izabelin 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7_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0667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27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 36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 63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Izabelin 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69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00667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35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9 60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5 9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rowe 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1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1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32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9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rowe 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2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2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76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48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ębnowola II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4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25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04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ylew I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5_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3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 48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7 8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strzębia Now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6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2227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0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19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1 0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arysin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7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0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22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3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ziunin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8_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28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72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0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lepowol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79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6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51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48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ężowiec I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0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5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68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8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rowe Skr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1_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9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06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95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chowice II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2_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7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13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54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6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l. Tomczy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3_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4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54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28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Ługowi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4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47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4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ączew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5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8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0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17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2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taląż Doln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6_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946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29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17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46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ryków I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7_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8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2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32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53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2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ólka Gostomsk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8_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79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764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002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766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ylew II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89_0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712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128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84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4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aplin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0_0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2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70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174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244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ziczna 3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1_0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2,00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328,0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640,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ziczna 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2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4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73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38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 1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ziczna 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3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69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38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0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ziczna Parcel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4_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25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38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4 64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zietuły Now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5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47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90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38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łówczyn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6_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3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64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81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 4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biecin I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7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4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13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28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Jastrzębia Star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8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4817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7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12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2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ostowiec 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199_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4817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6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54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01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Ślepowol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0_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5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34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91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ężowiec 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1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48171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75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23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łówczyn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2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71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27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20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4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s.Zagańczyk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3_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029149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0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7 51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41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elweder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4_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2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9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64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8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elweder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6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8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9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 53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 45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Mostowa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8_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08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9 66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1 75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akowskie Przedmieści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09_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3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29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8 86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2 15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udna Drog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0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27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 23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3 50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stow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83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7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96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8 08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8 0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ębnowola I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85_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201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5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95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8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Dolboszek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86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3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4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1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cjanów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100103_5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4817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9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6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świetlenie uliczn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acjanów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100104_5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14845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0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66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0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62 08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61 65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 123 73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rząd Gminy i Miasta Mogielnica NIP 7971375692, REGON 000529812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Rynek 1, 05-640 Mogielnic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1.2 Urząd Gminy i Miasta Mogielnica - Pozostałe obiekty</w:t>
            </w:r>
          </w:p>
        </w:tc>
      </w:tr>
      <w:tr>
        <w:trPr>
          <w:trHeight w:val="12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zenie reklamow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Grójeck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007_5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170269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99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9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wilon Drewniany-Oświetlenie Teren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lesi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87_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13205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44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4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udynek Gminn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zyżowa 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1_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91073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5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12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8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ynek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2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95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65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 6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ynek 1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4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8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17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24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41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lesie Klub Sportowy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5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3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99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92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OSP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ac Poświętn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22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4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72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16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Miasta i Gmin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ynek 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23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62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50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1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rząd Gminy i Miasta Mogielnica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ibliotek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ynek 1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84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5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6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02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39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7 67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1 26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8 9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ubliczna Szkoła Podstawowa im. I Marszałka Polski J. Piłsudskiego w Mogielnicy NIP 7971477576, REGON 001145930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Przylesie 10, 05-640 Mogielnic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2.1 Publiczna Szkoła Podstawowa im. I Marszałka Polski J. Piłsudskiego w Mogielnicy</w:t>
            </w:r>
          </w:p>
        </w:tc>
      </w:tr>
      <w:tr>
        <w:trPr>
          <w:trHeight w:val="1072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im. I Marszałka Polski J. Piłsudskiego w Mogielnicy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im. I Marszałka Polski J. Piłsudskiego w Mogielnic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lesi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9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4 49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7 79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2 2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im. I Marszałka Polski J. Piłsudskiego w Mogielnicy -Kompleks Sportowy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im. I Marszałka Polski J. Piłsudskiego w Mogielnicy -Kompleks Sportow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ylesi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 danych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3085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0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4 49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7 79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2 2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Publiczna Szkoła Podstawowa w Borowem NIP 7971478015, REGON 001145953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Borowe 28, 05-640 Mogielnic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3.1 Publiczna Szkoła Podstawowa w Borowem</w:t>
            </w:r>
          </w:p>
        </w:tc>
      </w:tr>
      <w:tr>
        <w:trPr>
          <w:trHeight w:val="11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w Borowem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ubliczna Szkoła Podstawowa w Borowem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orow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21_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6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3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7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 3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7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 98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Publicznej Szkoły Podstawowej i Publicznego Przedszkola w Brzostowcu NIP 7971478038, REGON 001145947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Brzostowiec, 05-640 Mogielnic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4.1 Zespół Publicznej Szkoły Podstawowej i Publicznego Przedszkola w Brzostowcu</w:t>
            </w:r>
          </w:p>
        </w:tc>
      </w:tr>
      <w:tr>
        <w:trPr>
          <w:trHeight w:val="108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Publicznej Szkoły Podstawowej i Publicznego Przedszkola w Brzostowcu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koła Podstawow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ostowiec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8_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 75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7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 4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4 75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8 7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3 45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Publicznej Szkoły Podstawowej i Publicznego Przedszkola w Michałowicach NIP 7971478021, REGON 1145960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Michałowice 1, 05-640 Mogielnic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5.1 Zespół Publicznej Szkoły Podstawowej i Publicznego Przedszkola w Michałowicach</w:t>
            </w:r>
          </w:p>
        </w:tc>
      </w:tr>
      <w:tr>
        <w:trPr>
          <w:trHeight w:val="1256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Publicznej Szkoły Podstawowej i Publicznego Przedszkola w Michałowicach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Publicznej Szkoły Podstawowej i Publicznego Przedszkola w Michałowicach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chałowi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ak danych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5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84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76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6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 84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5 762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 60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espół Szkół Ogólnokształcących w Mogielnicy NIP 7971478050, REGON 000263188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Nowomiejska 1, 05-640 Mogielnic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6.1 Zespół Szkół Ogólnokształcących w Mogielnicy</w:t>
            </w:r>
          </w:p>
        </w:tc>
      </w:tr>
      <w:tr>
        <w:trPr>
          <w:trHeight w:val="1058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Zespół Szkół Ogólnokształcących w Mogielnicy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10"/>
                <w:szCs w:val="10"/>
                <w:lang w:val="pl-PL" w:eastAsia="pl-PL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pl-PL" w:eastAsia="pl-PL"/>
              </w:rPr>
              <w:t xml:space="preserve"> </w:t>
            </w: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ala Sportowa przy ZS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omiejsk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6_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85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3 87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0 73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espół Szkół Ogólnokształcących w Mogielnicy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iceum Ogólnokształcąc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omiejsk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0217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3084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15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7 21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9 36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19 00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71 08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90 09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Szczegółowy Opis Przedmiotu Zamówienia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Zakład Gospodarki Komunalnej i Mieszkaniowej NIP 7971136763, REGON 670827864</w:t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ul. Mostowa 27, 05-640 Mogielnica</w:t>
            </w:r>
          </w:p>
        </w:tc>
      </w:tr>
      <w:tr>
        <w:trPr>
          <w:trHeight w:val="225" w:hRule="atLeast"/>
        </w:trPr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pl-PL" w:eastAsia="pl-PL"/>
              </w:rPr>
              <w:t>7.1 Zakład Gospodarki Komunalnej i Mieszkaniowej</w:t>
            </w:r>
          </w:p>
        </w:tc>
      </w:tr>
      <w:tr>
        <w:trPr>
          <w:trHeight w:val="1251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l.p.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punkt odbioru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rodzaj punktu poboru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adres/ulic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r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od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ejscowoś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ewidencyjny/PPE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umer licznika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aryf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owa taryf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c umown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ermin wejścia zamówienia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miana sprzedawcy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zacowane zużycie energii [kWh] w okresie od 01.01.2015 do 31.12.2016 r. strefa II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uma szacowanego zużycia energii [kWh] w okresie od 01.01.2015 do 31.12.2016 r.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awłowi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ZELD0200558901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126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90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 90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ziczn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88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84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7 19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8 0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Hydroforn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odziczn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89_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185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0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42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23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ysypisk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Wężowiec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91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 49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24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7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stow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94_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9107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01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01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 03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Obiekt Zakładu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Krzyżowa 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96_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8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09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54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 6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Krakowskie Przedmieści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97_0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09107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27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 90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8 1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cja Wodociągow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Tomczy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199_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812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6 88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69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rzepompowni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ac Dó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200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620588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5 944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0 18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6 12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Ujęcie wod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ichałowice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203_0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429180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 82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9 64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8 47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Obiekt Zakładu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Brzostowiec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204_0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8950951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80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 200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 xml:space="preserve">Obiekt Zakładu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stow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L_ZEOD_1406001205_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6478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12a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1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7 316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5 156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22 4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Zakład Gospodarki Komunalnej i Mieszkaniowej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Stacja Uzdatniania Wody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stowa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5-6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Mogielnic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07-5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953083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b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C22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7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2015-01-0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kolejn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315 38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124 158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  <w:lang w:val="pl-PL" w:eastAsia="pl-PL"/>
              </w:rPr>
              <w:t>439 54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PGE Dystrybucja S.A. - Skarżysko-Kamienna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378 518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270 554,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color w:val="FFFFFF"/>
                <w:sz w:val="10"/>
                <w:szCs w:val="10"/>
                <w:lang w:val="pl-PL" w:eastAsia="pl-PL"/>
              </w:rPr>
              <w:t>649 07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0"/>
                <w:szCs w:val="10"/>
                <w:lang w:val="pl-PL" w:eastAsia="pl-PL"/>
              </w:rPr>
            </w:pPr>
            <w:r>
              <w:rPr>
                <w:rFonts w:cs="Arial" w:ascii="Calibri" w:hAnsi="Calibri"/>
                <w:sz w:val="10"/>
                <w:szCs w:val="10"/>
                <w:lang w:val="pl-PL" w:eastAsia="pl-PL"/>
              </w:rPr>
              <w:t> 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hanging="1134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zacunkowe zapotrzebowanie energii elektrycznej dla powyższych obiektów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w okresie od  01.01.2015 r. do 31.12.2016 r. </w:t>
      </w:r>
      <w:r>
        <w:rPr>
          <w:rFonts w:cs="Calibri" w:ascii="Calibri" w:hAnsi="Calibri"/>
          <w:sz w:val="22"/>
          <w:szCs w:val="22"/>
          <w:lang w:val="pl-PL"/>
        </w:rPr>
        <w:t>wynosi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 050 192,00 </w:t>
      </w:r>
      <w:r>
        <w:rPr>
          <w:rFonts w:cs="Calibri" w:ascii="Calibri" w:hAnsi="Calibri"/>
          <w:b/>
          <w:sz w:val="22"/>
          <w:szCs w:val="22"/>
          <w:lang w:val="pl-PL"/>
        </w:rPr>
        <w:t>kWh.</w:t>
      </w:r>
    </w:p>
    <w:p>
      <w:pPr>
        <w:pStyle w:val="Normal"/>
        <w:spacing w:before="0" w:after="240"/>
        <w:rPr>
          <w:rFonts w:ascii="Calibri" w:hAnsi="Calibri" w:cs="Calibri"/>
          <w:sz w:val="15"/>
          <w:szCs w:val="15"/>
          <w:lang w:val="pl-PL"/>
        </w:rPr>
      </w:pPr>
      <w:r>
        <w:rPr>
          <w:rFonts w:cs="Calibri" w:ascii="Calibri" w:hAnsi="Calibri"/>
          <w:sz w:val="15"/>
          <w:szCs w:val="15"/>
          <w:lang w:val="pl-PL"/>
        </w:rPr>
      </w:r>
    </w:p>
    <w:sectPr>
      <w:type w:val="nextPage"/>
      <w:pgSz w:orient="landscape" w:w="15840" w:h="12240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5">
    <w:name w:val="xl75"/>
    <w:basedOn w:val="Normal"/>
    <w:qFormat/>
    <w:pP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lang w:val="pl-P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color w:val="FFFFFF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rFonts w:ascii="Calibri" w:hAnsi="Calibri" w:cs="Calibri"/>
      <w:color w:val="FFFFFF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burski@newpowe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Newpower</dc:creator>
  <dc:description/>
  <cp:keywords/>
  <dc:language>en-US</dc:language>
  <cp:lastModifiedBy>NewPower</cp:lastModifiedBy>
  <dcterms:modified xsi:type="dcterms:W3CDTF">2014-11-04T11:18:00Z</dcterms:modified>
  <cp:revision>20</cp:revision>
  <dc:subject/>
  <dc:title>SZCZEGÓŁOWY OPIS PRZEDMIOTU ZAMÓWIENIA</dc:title>
</cp:coreProperties>
</file>