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zamówienia jest </w:t>
      </w:r>
      <w:r>
        <w:rPr>
          <w:rFonts w:cs="Tahoma,Bold;Times New Roman" w:ascii="Calibri" w:hAnsi="Calibri"/>
          <w:b/>
          <w:bCs/>
          <w:sz w:val="20"/>
          <w:szCs w:val="20"/>
        </w:rPr>
        <w:t xml:space="preserve">Zakup energii elektrycznej </w:t>
      </w:r>
      <w:r>
        <w:rPr>
          <w:rFonts w:cs="Calibri" w:ascii="Calibri" w:hAnsi="Calibri"/>
          <w:sz w:val="20"/>
          <w:szCs w:val="20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sz w:val="20"/>
          <w:szCs w:val="20"/>
        </w:rPr>
        <w:t xml:space="preserve">01.01.2017 r. do 31.12.2018 r. wynosi </w:t>
      </w:r>
      <w:r>
        <w:rPr>
          <w:rFonts w:cs="Arial" w:ascii="Calibri" w:hAnsi="Calibri"/>
          <w:b/>
          <w:sz w:val="20"/>
          <w:szCs w:val="20"/>
        </w:rPr>
        <w:t xml:space="preserve"> 3 396 508,00 </w:t>
      </w:r>
      <w:r>
        <w:rPr>
          <w:rFonts w:cs="Calibri" w:ascii="Calibri" w:hAnsi="Calibri"/>
          <w:b/>
          <w:bCs/>
          <w:sz w:val="20"/>
          <w:szCs w:val="20"/>
        </w:rPr>
        <w:t>kWh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Zamawiający informuje, że </w:t>
      </w:r>
      <w:r>
        <w:rPr>
          <w:rFonts w:cs="Calibri" w:ascii="Calibri" w:hAnsi="Calibri"/>
          <w:b/>
          <w:bCs/>
          <w:sz w:val="20"/>
          <w:szCs w:val="20"/>
        </w:rPr>
        <w:t>proces zmiany sprzedawcy w przypadku większości punktów poboru odbywa się kolejny. Szczegółowe informacje zawarte zostały w tabeli poniż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zystkie punkty, które przechodzą procedurę zmiany sprzedawcy po raz kolejny mają rozdzielone umowy na sprzedaż i dystrybucję energii elektrycznej. Umowy na dystrybucję energii elektrycznej zawarte są na czas nieokreślony. Punkt z pierwszą zmianą sprzedawcy posiada zawartą umowę kompleksową na czas nieokreślony z trzymiesięcznym okresem wypowiedze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oświadcza, że posiada dostosowane układy pomiarowo-rozliczeniowe w grupie taryfowej Bxx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zamówienia (netto) w okresie od </w:t>
      </w:r>
      <w:r>
        <w:rPr>
          <w:rFonts w:cs="Calibri" w:ascii="Calibri" w:hAnsi="Calibri"/>
          <w:b/>
          <w:sz w:val="20"/>
          <w:szCs w:val="20"/>
        </w:rPr>
        <w:t>01.01.2017 r. do 31.12.2018</w:t>
      </w:r>
      <w:r>
        <w:rPr>
          <w:rFonts w:cs="Calibri" w:ascii="Calibri" w:hAnsi="Calibri"/>
          <w:sz w:val="20"/>
          <w:szCs w:val="20"/>
        </w:rPr>
        <w:t xml:space="preserve"> wynos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764 214,30</w:t>
      </w:r>
      <w:r>
        <w:rPr>
          <w:rFonts w:cs="Calibri" w:ascii="Calibri" w:hAnsi="Calibri"/>
          <w:b/>
          <w:bCs/>
          <w:sz w:val="20"/>
          <w:szCs w:val="20"/>
        </w:rPr>
        <w:t xml:space="preserve"> zł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ogielnica</w:t>
      </w:r>
      <w:r>
        <w:rPr>
          <w:rFonts w:cs="Calibri" w:ascii="Calibri" w:hAnsi="Calibri"/>
          <w:sz w:val="20"/>
          <w:szCs w:val="20"/>
        </w:rPr>
        <w:t xml:space="preserve"> zawrze umowę wynikającą z niniejszego postępowania o udzielenie zamówienia publiczn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związku z wyrokiem Trybunału Sprawiedliwości Unii Europejskiej z dnia 29.09.2015r. (sygn.C-276/15), który stwierdził, że gminne jednostki budżetowe nie mogą być uznane za podatników podatku od towarów i usług ponieważ nie spełniają kryterium samodzielności zmianie ulega odbiorca, a zarazem płatnik faktur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dbiorcą  i płatnikiem faktur w przypadku wszystkich punktów poboru jest Gmina Mogielnic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aktury powinny być wystawiane na poniższe dane: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Gmina Mogielnica , ul. Rynek 1, 05-640 Mogielnica , NIP: 797189322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Zamawiający wymaga, aby wystawiane były 4 faktury na grupy punktów poboru, zgodnie z podziałem, który przedstawia Szczegółowy Opis Przedmiotu Zamówienia, tj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ktura nr 1 – Gmina Mogielnica – oświetlenie uliczn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ktura nr 2 – Gmina Mogielnica – pozostałe obiekt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aktura nr 3 – Gmina Mogielnica – obiekty oświaty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ktura nr 4 – Gmina Mogielnica – obiekty komunalne</w:t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mawiający informuje, że wybrany Wykonawca zgłaszając zmianę sprzedawcy winien poinformować OSD o fakcie zmiany płatnika w poszczególnych PPE na Gminę Mogielnica, tj. dokonać do OSD zgłoszenia zawartych z Zamawiającym Umów na sprzedaż energii elektrycznej w trybie tzw. „zmiany płatnika w PPE.</w:t>
      </w:r>
    </w:p>
    <w:p>
      <w:pPr>
        <w:pStyle w:val="Normal"/>
        <w:spacing w:lineRule="auto" w:line="276"/>
        <w:jc w:val="both"/>
        <w:rPr>
          <w:rFonts w:ascii="Calibri" w:hAnsi="Calibri" w:cs="CenturyGothic;Arial"/>
          <w:sz w:val="20"/>
          <w:szCs w:val="20"/>
          <w:u w:val="single"/>
        </w:rPr>
      </w:pPr>
      <w:r>
        <w:rPr>
          <w:rFonts w:cs="CenturyGothic;Arial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  <w:t xml:space="preserve">Zamawiający nie dopuszcza składania oferty częściowej i wariantowe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1 kWh netto jest wynikiem ilorazu zaoferowanej ceny łącznej i szacowanego zapotrzebowanie energii elektrycznej, pomniejszony o podatek VA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bidi="hi-IN"/>
        </w:rPr>
        <w:t>Cena netto za energię elektryczną czynną całodobową w zł/kWh</w:t>
      </w:r>
      <w:r>
        <w:rPr>
          <w:rFonts w:cs="Calibri" w:ascii="Calibri" w:hAnsi="Calibri"/>
          <w:sz w:val="20"/>
          <w:szCs w:val="20"/>
        </w:rPr>
        <w:t xml:space="preserve"> będzie obliczona z dokładnością do czterech miejsc po przecinku (tj. w formacie 0,0000 zł) .</w:t>
      </w:r>
    </w:p>
    <w:p>
      <w:pPr>
        <w:pStyle w:val="Normal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enturyGothic;Arial"/>
          <w:sz w:val="20"/>
          <w:szCs w:val="20"/>
        </w:rPr>
      </w:pPr>
      <w:r>
        <w:rPr>
          <w:rFonts w:cs="CenturyGothic;Arial" w:ascii="Calibri" w:hAnsi="Calibri"/>
          <w:sz w:val="20"/>
          <w:szCs w:val="20"/>
        </w:rPr>
        <w:t xml:space="preserve">W przypadku wątpliwości dotyczących udziału w licytacji elektronicznej informacji udziela Pełnomocnik Zamawiającego, </w:t>
        <w:br/>
        <w:t xml:space="preserve">tel. 22 423 39 93, e-mail: </w:t>
      </w:r>
      <w:hyperlink r:id="rId2">
        <w:r>
          <w:rPr>
            <w:rStyle w:val="InternetLink"/>
            <w:rFonts w:cs="CenturyGothic;Arial" w:ascii="Calibri" w:hAnsi="Calibri"/>
            <w:sz w:val="20"/>
            <w:szCs w:val="20"/>
          </w:rPr>
          <w:t>j.szepietowska@newpower.pl</w:t>
        </w:r>
      </w:hyperlink>
      <w:r>
        <w:rPr>
          <w:rFonts w:cs="CenturyGothic;Arial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ższa tabela przedstawia obiekty objęte przedmiotem zamówienia z podziałem na Płatników, będącymi Współzamawiający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863"/>
        <w:gridCol w:w="1247"/>
        <w:gridCol w:w="1114"/>
        <w:gridCol w:w="698"/>
        <w:gridCol w:w="418"/>
        <w:gridCol w:w="561"/>
        <w:gridCol w:w="657"/>
        <w:gridCol w:w="1199"/>
        <w:gridCol w:w="637"/>
        <w:gridCol w:w="583"/>
        <w:gridCol w:w="393"/>
        <w:gridCol w:w="373"/>
        <w:gridCol w:w="489"/>
        <w:gridCol w:w="889"/>
        <w:gridCol w:w="866"/>
        <w:gridCol w:w="618"/>
        <w:gridCol w:w="609"/>
        <w:gridCol w:w="609"/>
        <w:gridCol w:w="609"/>
        <w:gridCol w:w="582"/>
        <w:gridCol w:w="703"/>
        <w:gridCol w:w="1124"/>
      </w:tblGrid>
      <w:tr>
        <w:trPr>
          <w:trHeight w:val="360" w:hRule="atLeast"/>
        </w:trPr>
        <w:tc>
          <w:tcPr>
            <w:tcW w:w="1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Mogielnica, NIP: 7971893228, Regon: 670223445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Rynek 1 , 05-640 Mogielnica</w:t>
            </w:r>
          </w:p>
        </w:tc>
      </w:tr>
      <w:tr>
        <w:trPr>
          <w:trHeight w:val="375" w:hRule="atLeast"/>
        </w:trPr>
        <w:tc>
          <w:tcPr>
            <w:tcW w:w="14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 Faktura nr 1 Gmina Mogielnica - oświetlenie ulicz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04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łatni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włowi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LD0200437101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9910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11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11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006_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426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3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0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3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35_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4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11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66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_ZEOD_1406000147_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4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4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0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15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arnów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48_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2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9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92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arnów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49_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837184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8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6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44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d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0_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3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13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66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dn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1_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3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90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03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2_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13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56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69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mirowi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3_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8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01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89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mczy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4_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4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4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3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8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mczy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5_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9754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7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29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16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aski Gostomski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6_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1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6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7_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7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9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4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30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8_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2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6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88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59_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6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39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05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0_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3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3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78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71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ąbrow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1_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3137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2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9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61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powi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2_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3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4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76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70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Wie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3_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3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0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3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Szkoł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4_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2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96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98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Now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5_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2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0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3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,Grójec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6_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27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34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82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17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7_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0667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92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71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63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 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69_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06676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28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67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95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rowe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71_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8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45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9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rowe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72_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8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0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8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nowola 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74_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36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9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4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4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ylew 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75_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3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46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8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trzębia Now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76_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2278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2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37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09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arysi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77_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6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3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9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3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uni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78_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3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57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00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lepowol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79_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2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5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48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ężowiec 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0_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1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1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rowe Sk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1_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6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38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95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chowice 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2_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4475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5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0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67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l. Tomczy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3_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798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9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9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28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Ługowi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4_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313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8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9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47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ączew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5_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8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6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1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27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taląż Doln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6_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46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8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98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46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ryków 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7_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7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3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ólka Gostoms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8_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7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2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63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76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ylew I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89_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5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38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8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apli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0_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4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5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8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24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 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1_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3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0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33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6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 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2_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3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3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5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12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3_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39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92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15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07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 Parcel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4_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8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1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22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64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Now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5_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14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0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7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38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łówczy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6_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3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8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27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4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biecin 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7_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2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5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28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Jastrzębia Star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8_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817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9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29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 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199_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817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5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5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1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lepowol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0_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313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1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1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ężowiec 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1_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817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6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6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3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łówczy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2_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817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7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50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47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s.Zagańczy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3_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9149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1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60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41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lwed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4_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829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9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5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84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elwede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6_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42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01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43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45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Mostowa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8_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324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58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017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175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akowskie Przedmieści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09_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06618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8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30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15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udna Drog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0_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006674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87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63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50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ow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3_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427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33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71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04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nowola 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5_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4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8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3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1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olbosz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6_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26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1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acjanów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100103_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4817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9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acjanów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100104_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5835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3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3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6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147343_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33277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4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5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36170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76378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12549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Mogielnica, NIP: 7971893228, Regon: 670223445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Rynek 1 , 05-640 Mogielnica</w:t>
            </w:r>
          </w:p>
        </w:tc>
      </w:tr>
      <w:tr>
        <w:trPr>
          <w:trHeight w:val="375" w:hRule="atLeast"/>
        </w:trPr>
        <w:tc>
          <w:tcPr>
            <w:tcW w:w="14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2 Faktura nr 2 Gmina Mogilenica - pozostałe obiek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22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łatni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7 do 31.12.2018 r. strefa 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7 do 31.12.2018 r. strefa 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3.2017 do 31.12.2018 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OS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c Poświętn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111918_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6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 m-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0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0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977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łatni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1.2017 do 31.12.2018 r. strefa 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1.2017 do 31.12.2018 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zenie reklamow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rójec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007_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7026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99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99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wilon Drewniany-Oświetlenie Teren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7_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13205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4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4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2_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43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5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65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60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 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4_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42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7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24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41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 Klub Sportow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5_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6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3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9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2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c Poświętn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22_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7226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2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6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Miasta i Gmin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 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23_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2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0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12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rząd Gminy i Miast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nek 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4_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5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2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9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Mogielni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ow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205_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5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31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15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47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 xml:space="preserve">Faktura nr 3 Gmina Mogielnica - obiekty oświaty 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I Marszałka Polski J. Piłsudskiego w Mogielnic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I Marszałka Polski J. Piłsudskiego w Mogielnic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9_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64787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49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79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229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I Marszałka Polski J. Piłsudskiego w Mogielnicy -Kompleks Sportow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I Marszałka Polski J. Piłsudskiego w Mogielnicy -Kompleks Sportow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2_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30857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w Borow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w Borow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orow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21_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64687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4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4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8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ublicznej Szkoły Podstawowej i Publicznego Przedszkola w Brzostowc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8_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48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5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7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45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ublicznej Szkoły Podstawowej i Publicznego Przedszkola w Michałowica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Publicznej Szkoły Podstawowej i Publicznego Przedszkola w Michałowicac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20_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544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6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4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60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Ogólnokształcących w Mogielnic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ceum Ogólnokształcąc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omiejs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7_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68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15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2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36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Zespół Szkół Ogólnokształcących w Mogielnicy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</w:rPr>
              <w:t>Hala Sportowa przy ZS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omiejs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6_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62058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5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87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73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  <w:t xml:space="preserve">Faktura nr 4 Gmina Mogielnica - obiekty komunalne 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yżow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211_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2143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7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iarnows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611_9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97092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wypowiedziana ze skutkiem na 31.12.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7612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7612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527_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7-1 1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559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wypowiedziana ze skutkiem na 31.12.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10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10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ylesi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528_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559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wypowiedziana ze skutkiem na 31.12.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2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2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-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292/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533_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3114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wypowiedziana ze skutkiem na 31.12.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mpownia ściekó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albosze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534_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06968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wypowiedziana ze skutkiem na 31.12.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zietuły Now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815_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559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wypowiedziana ze skutkiem na 31.12.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0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0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3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817_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3148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wypowiedziana ze skutkiem na 31.12.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3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3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 ścieków PP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Izabelin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z. Nr 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0818_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3148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mowa wypowiedziana ze skutkiem na 31.12.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zas nieoznaczon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ierwsz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awłowi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20055890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126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90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90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8_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32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84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19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0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dziczn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89_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371839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0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2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3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ysypis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ężowie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1_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488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7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ow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4_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21415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1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1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03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Krzyżowa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6_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48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9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546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6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akowskie Przedmieści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7_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0722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814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17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cja Wodociągow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omczy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9_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772487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1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692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c Dó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200_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55727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4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1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12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jęcie wod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łowic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203_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2918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82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648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47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 xml:space="preserve">Obiekt Zakładu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ostowie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204_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19106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Gmina Mogieln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i Mieszkani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stow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5-6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gielni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_ZEOD_1406001193_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7-5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463907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1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1.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PG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929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025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954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suma: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81579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55222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271018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rytko@newpowe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J.Korytko</cp:lastModifiedBy>
  <dcterms:modified xsi:type="dcterms:W3CDTF">2016-10-19T08:57:00Z</dcterms:modified>
  <cp:revision>40</cp:revision>
  <dc:subject/>
  <dc:title>Załącznik nr 1 do SIWZ</dc:title>
</cp:coreProperties>
</file>