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0"/>
          <w:szCs w:val="20"/>
        </w:rPr>
        <w:t xml:space="preserve">Zakup energii elektrycznej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1.2019 r. do 31.12.2020 r. wynosi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3 469 504,00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 xml:space="preserve">proces zmiany sprzedawcy w przypadku większości punktów poboru odbywa się kolejny. Szczegółowe informacje zawarte zostały w tabeli poniżej. </w:t>
      </w:r>
      <w:r>
        <w:rPr>
          <w:rFonts w:cs="Calibri" w:ascii="Calibri" w:hAnsi="Calibri"/>
          <w:bCs/>
          <w:sz w:val="20"/>
          <w:szCs w:val="20"/>
        </w:rPr>
        <w:t>Wszystkie punkty, które przechodzą procedurę zmiany sprzedawcy po raz kolejny mają rozdzielone umowy na sprzedaż i dystrybucję energii elektrycznej. Umowy na dystrybucję energii elektrycznej zawarte są na czas nieokreślony. Punkt z pierwszą zmianą sprzedawcy posiada zawartą umowę kompleksową na czas nieokreślony z trzymiesięcznym okresem wypowied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oświadcza, że posiada dostosowane układy pomiarowo-rozliczeniowe w grupie taryfowej Bxx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>01.01.2019 r. do 31.12.2020</w:t>
      </w:r>
      <w:r>
        <w:rPr>
          <w:rFonts w:cs="Calibri" w:ascii="Calibri" w:hAnsi="Calibri"/>
          <w:sz w:val="20"/>
          <w:szCs w:val="20"/>
        </w:rPr>
        <w:t xml:space="preserve"> wynos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936 766,08  z</w:t>
      </w:r>
      <w:r>
        <w:rPr>
          <w:rFonts w:cs="Calibri" w:ascii="Calibri" w:hAnsi="Calibri"/>
          <w:b/>
          <w:bCs/>
          <w:sz w:val="20"/>
          <w:szCs w:val="20"/>
        </w:rPr>
        <w:t>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ogielnica</w:t>
      </w:r>
      <w:r>
        <w:rPr>
          <w:rFonts w:cs="Calibri" w:ascii="Calibri" w:hAnsi="Calibri"/>
          <w:sz w:val="20"/>
          <w:szCs w:val="20"/>
        </w:rPr>
        <w:t xml:space="preserve"> zawrze jedną umowę wynikającą z niniejszego postępowania o udzielenie zamówienia publicznego. Odbiorcą  i płatnikiem faktur w przypadku wszystkich punktów poboru jest Gmina Mogielnica. Faktury powinny być wystawiane na poniższe dane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Mogielnica , ul. Rynek 1, 05-640 Mogielnica , NIP: 7971893228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faktury wysyłane były na poniższe adresy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nr 1 – Gmina Mogielnica – oświetlenie uliczne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ktura nr 2 – Gmina Mogielnica – pozostałe obiekty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aktura nr 3 - Publiczna Szkoła Podstawowa im. I Marszałka Polski J. Piłsudskiego w Mogielnicy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aktura nr 4 - Publiczna Szkoła Podstawowa w Borowem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aktura nr 5 - Zespół Publicznej Szkoły Podstawowej i Publicznego Przedszkola w Brzostowcu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aktura nr 6 - Zespół Publicznej Szkoły Podstawowej i Publicznego Przedszkola w Michałowicach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aktura nr 7 - Zespół Szkół Ogólnokształcących w Mogielnicy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aktura nr 8 - Zakład Gospodarki Komunalnej i Mieszkaniowej, </w:t>
      </w:r>
    </w:p>
    <w:p>
      <w:pPr>
        <w:pStyle w:val="Normal"/>
        <w:spacing w:lineRule="auto" w:line="276"/>
        <w:jc w:val="both"/>
        <w:rPr>
          <w:rFonts w:ascii="Calibri" w:hAnsi="Calibri" w:cs="CenturyGothic;Arial"/>
          <w:bCs/>
          <w:color w:val="000000"/>
          <w:sz w:val="20"/>
          <w:szCs w:val="20"/>
        </w:rPr>
      </w:pPr>
      <w:r>
        <w:rPr>
          <w:rFonts w:cs="CenturyGothic;Arial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Gothic;Arial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e energii elektrycznej, pomniejszony o podatek VA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bidi="hi-IN"/>
        </w:rPr>
        <w:t>Cena netto za energię elektryczną czynną całodobową w zł/kWh</w:t>
      </w:r>
      <w:r>
        <w:rPr>
          <w:rFonts w:cs="Calibri" w:ascii="Calibri" w:hAnsi="Calibri"/>
          <w:sz w:val="20"/>
          <w:szCs w:val="20"/>
        </w:rPr>
        <w:t xml:space="preserve"> będzie obliczona z dokładnością do czterech miejsc po przecinku (tj. w formacie 0,0000 zł) .</w:t>
      </w:r>
    </w:p>
    <w:p>
      <w:pPr>
        <w:pStyle w:val="Normal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W przypadku wątpliwości dotyczących udziału w licytacji elektronicznej informacji udziela Pełnomocnik Zamawiającego,  tel. 22 224 65 10, e-mail: </w:t>
      </w:r>
      <w:hyperlink r:id="rId2">
        <w:r>
          <w:rPr>
            <w:rStyle w:val="InternetLink"/>
            <w:rFonts w:cs="CenturyGothic;Arial" w:ascii="Calibri" w:hAnsi="Calibri"/>
            <w:sz w:val="20"/>
            <w:szCs w:val="20"/>
          </w:rPr>
          <w:t>r.burski@newpower.pl</w:t>
        </w:r>
      </w:hyperlink>
    </w:p>
    <w:p>
      <w:pPr>
        <w:pStyle w:val="Normal"/>
        <w:autoSpaceDE w:val="false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61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876"/>
        <w:gridCol w:w="1418"/>
        <w:gridCol w:w="882"/>
        <w:gridCol w:w="721"/>
        <w:gridCol w:w="452"/>
        <w:gridCol w:w="638"/>
        <w:gridCol w:w="1276"/>
        <w:gridCol w:w="779"/>
        <w:gridCol w:w="638"/>
        <w:gridCol w:w="425"/>
        <w:gridCol w:w="401"/>
        <w:gridCol w:w="790"/>
        <w:gridCol w:w="652"/>
        <w:gridCol w:w="567"/>
        <w:gridCol w:w="851"/>
        <w:gridCol w:w="708"/>
        <w:gridCol w:w="709"/>
        <w:gridCol w:w="709"/>
        <w:gridCol w:w="1414"/>
      </w:tblGrid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Mogielnica, adres: ul. Rynek 1 , 05-640 Mogielnica, NIP: 7971893228, Regon: 670223445</w:t>
            </w:r>
          </w:p>
        </w:tc>
      </w:tr>
      <w:tr>
        <w:trPr>
          <w:trHeight w:val="168" w:hRule="atLeast"/>
        </w:trPr>
        <w:tc>
          <w:tcPr>
            <w:tcW w:w="1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 Gmina Mogielnica - Oświetlenie ulicz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 / Okres wypowiedzeni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op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50099_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76000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9138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7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35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6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47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48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7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49_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d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0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92105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d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1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2_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7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6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mir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3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99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8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mczy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4_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mczy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5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75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1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aski Gostomsk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6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543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7_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8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0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59_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0_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5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7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1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1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p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2_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7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Wie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3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5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Szkoł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4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5_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,Grójec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6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2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7_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6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69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8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 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 9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owe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1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0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owe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2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7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Dębnowola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5_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nowola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4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5_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58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8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strzębia N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76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2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0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ys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177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4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3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un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8_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08000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4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79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20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żowiec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0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85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owe Sk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1_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39060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chowice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2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47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. Tomczy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3_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57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ug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4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13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4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ącze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5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9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taląż Dol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6_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896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ryków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7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Gostom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8_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453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7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89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8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8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p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0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1_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2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3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0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 Parce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4_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5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5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3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6_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4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biecin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7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strzębia Sta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8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199_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0_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31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żowiec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1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2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s.Zagańczy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03_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91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4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wed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04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904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wed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6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080000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t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3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 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 0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Mostow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8_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3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 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 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1 7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09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 1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udna Drog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0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67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5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lbosz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6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2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006_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42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103_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81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104_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58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343_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32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Szkoł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9280_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5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St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9884_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08000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044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LD0200437101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000894/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99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II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7 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77 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145 4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>Faktura nr 2 Gmina Mogielnica - pozostałe obiekty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2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6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4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145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23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414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4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 Klub Sporto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5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8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wilon Drewniany-Oświetlenie Teren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7_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13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22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72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zenie reklam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ójec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007_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7026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t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205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173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4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OS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11918_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8000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49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y Ratus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053,1054,10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50208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76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WU - trzymiesięczn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053,1054,10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50206_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760000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24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G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053,1054,10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50207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76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024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5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9 2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3 - Publiczna Szkoła Podstawowa im. I Marszałka Polski J. Piłsudskiego w Mogielnicy, 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Mogielnic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9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16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 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 2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Mogielnicy - Kompleks Sporto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2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1 4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5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4 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7 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2 2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4 - Publiczna Szkoła Podstawowa w Borowem, 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21_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14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68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5 - Zespół Publicznej Szkoły Podstawowej i Publicznego Przedszkola w Brzostowcu, 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ublicznej Szkoły Podstawowej i Publicznego Przedszkola w Brzostow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8_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17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 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 4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6 - Zespół Publicznej Szkoły Podstawowej i Publicznego Przedszkola w Michałowicach,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20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15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5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 6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7 - Zespół Szkół Ogólnokształcących w Mogielnicy, ul. ………………..., …..-……. ………………….., 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Ogólnokształcących w Mogiel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ceum Ogólnokształc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7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3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6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 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 3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Zespół Szkół Ogólnokształcących w Mogielni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Hala Sportowa przy ZS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6_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3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8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7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 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1 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0 0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6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  <w:t xml:space="preserve">Faktura nr 8 - Zakład Gospodarki Komunalnej i Mieszkaniowej, ul. Przylesie 12, 05-640 Mogielnica, 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t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3_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5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639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9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 5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iarnow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611_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-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709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6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76 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7_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72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9_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18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88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3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 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Krzyżow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6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st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4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4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Wodociągow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mczy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9_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203_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91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 4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204_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1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ysypis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ężowi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191_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8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Dó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1200_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7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min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rzyż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11_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10000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4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15_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55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528_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97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3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17_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P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18_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lbosz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534_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9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527_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55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292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533_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870000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1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LD020055890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000870/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1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II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l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604100634_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580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cinki Dylewsk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5_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cinki Dylewsk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6_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8/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7_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5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k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8_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451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łocznia ścieków P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p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639_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116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4519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053_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4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8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054_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4000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5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163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055_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4000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8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Mogiel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yle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193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8056_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30400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64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2601_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6437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25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zabe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196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2602_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6437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14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órk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2603_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6437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31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 miesią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68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762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4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016 4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69">
    <w:name w:val="xl69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0">
    <w:name w:val="xl70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2">
    <w:name w:val="xl7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76">
    <w:name w:val="xl76"/>
    <w:basedOn w:val="Normal"/>
    <w:qFormat/>
    <w:pPr>
      <w:spacing w:before="280" w:after="280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color w:val="FFFFFF"/>
      <w:sz w:val="10"/>
      <w:szCs w:val="1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0"/>
      <w:szCs w:val="1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EA9DB" w:val="clear"/>
      <w:spacing w:before="280" w:after="280"/>
    </w:pPr>
    <w:rPr>
      <w:b/>
      <w:bCs/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</w:pPr>
    <w:rPr>
      <w:b/>
      <w:bCs/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before="280" w:after="280"/>
    </w:pPr>
    <w:rPr>
      <w:b/>
      <w:bCs/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before="280" w:after="280"/>
    </w:pPr>
    <w:rPr>
      <w:b/>
      <w:bCs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urski@newpower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Admin</cp:lastModifiedBy>
  <dcterms:modified xsi:type="dcterms:W3CDTF">2018-07-06T09:49:00Z</dcterms:modified>
  <cp:revision>36</cp:revision>
  <dc:subject/>
  <dc:title>Załącznik nr 1 do SIWZ</dc:title>
</cp:coreProperties>
</file>