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7 r. do 31.12.2018 r. wynosi </w:t>
      </w:r>
      <w:r>
        <w:rPr>
          <w:rFonts w:cs="Arial" w:ascii="Calibri" w:hAnsi="Calibri"/>
          <w:b/>
          <w:sz w:val="20"/>
          <w:szCs w:val="20"/>
        </w:rPr>
        <w:t xml:space="preserve"> 3 396 508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>proces zmiany sprzedawcy w przypadku większości punktów poboru odbywa się kolejny. Szczegółowe informacje zawarte zostały w tabeli poni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punkty, które przechodzą procedurę zmiany sprzedawcy po raz kolejny mają rozdzielone umowy na sprzedaż i dystrybucję energii elektrycznej. Umowy na dystrybucję energii elektrycznej zawarte są na czas nieokreślony. Punkt z pierwszą zmianą sprzedawcy posiada zawartą umowę kompleksową na czas nieokreślony z trzymiesięcznym okresem wypow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oświadcza, że posiada dostosowane układy pomiarowo-rozliczeniowe w grupie taryfowej Bxx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7 r. do 31.12.2018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764 214,30</w:t>
      </w:r>
      <w:r>
        <w:rPr>
          <w:rFonts w:cs="Calibri" w:ascii="Calibri" w:hAnsi="Calibri"/>
          <w:b/>
          <w:bCs/>
          <w:sz w:val="20"/>
          <w:szCs w:val="20"/>
        </w:rPr>
        <w:t xml:space="preserve"> 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ogielnica</w:t>
      </w:r>
      <w:r>
        <w:rPr>
          <w:rFonts w:cs="Calibri" w:ascii="Calibri" w:hAnsi="Calibri"/>
          <w:sz w:val="20"/>
          <w:szCs w:val="20"/>
        </w:rPr>
        <w:t xml:space="preserve"> zawrze umowę wynikającą z niniejszego postępowania o udzielenie zamówienia publiczn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wyrokiem Trybunału Sprawiedliwości Unii Europejskiej z dnia 29.09.2015r. (sygn.C-276/15), który stwierdził, że gminne jednostki budżetowe nie mogą być uznane za podatników podatku od towarów i usług ponieważ nie spełniają kryterium samodzielności zmianie ulega odbiorca, a zarazem płatnik faktur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dbiorcą  i płatnikiem faktur w przypadku wszystkich punktów poboru jest Gmina Mogielnic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tury powinny być wystawiane na poniższe dane: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mina Mogielnica , ul. Rynek 1, 05-640 Mogielnica , NIP: 797189322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mawiający wymaga, aby faktury wysyłane były na poniższe adresy: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tura nr 1 – Gmina Mogielnica – oświetlenie uliczne,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ul. Rynek 1, 05-640 Mogielnica,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tura nr 2 – Gmina Mogielnica – pozostałe obiekty, </w:t>
      </w:r>
      <w:r>
        <w:rPr>
          <w:rFonts w:cs="Arial" w:ascii="Calibri" w:hAnsi="Calibri"/>
          <w:bCs/>
          <w:color w:val="000000"/>
          <w:sz w:val="20"/>
          <w:szCs w:val="20"/>
        </w:rPr>
        <w:t>ul. Rynek 1, 05-640 Mogielnica,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Faktura nr 3 - Publiczna Szkoła Podstawowa im. I Marszałka Polski J. Piłsudskiego w Mogielnicy,  ul. Przylesie 10, 05-640 Mogielnica,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Faktura nr 4 - Publiczna Szkoła Podstawowa w Borowem,  Borowe 28, 05-640 Mogielnica, 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Faktura nr 5 - Zespół Publicznej Szkoły Podstawowej i Publicznego Przedszkola w Brzostowcu,  Brzostowiec 55, 05-640 Mogielnica,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Faktura nr 6 - Zespół Publicznej Szkoły Podstawowej i Publicznego Przedszkola w Michałowicach, Michałowice 4, 05-640 Mogielnica,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Faktura nr 7 - Zespół Szkół Ogólnokształcących w Mogielnicy, ul. Nowomiejska 1, 05-640 Mogielnica,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Faktura nr 8 - Zakład Gospodarki Komunalnej i Mieszkaniowej, ul. Przylesie 12, 05-640 Mogielnica,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informuje, że wybrany Wykonawca zgłaszając zmianę sprzedawcy winien poinformować OSD o fakcie zmiany płatnika w poszczególnych PPE na Gminę Mogielnica, tj. dokonać do OSD zgłoszenia zawartych z Zamawiającym Umów na sprzedaż energii elektrycznej w trybie tzw. „zmiany płatnika w PPE.</w:t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  <w:u w:val="single"/>
        </w:rPr>
      </w:pPr>
      <w:r>
        <w:rPr>
          <w:rFonts w:cs="CenturyGothic;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</w:t>
        <w:br/>
        <w:t xml:space="preserve">tel. 22 423 39 93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</w:rPr>
          <w:t>j.szepietowska@newpower.pl</w:t>
        </w:r>
      </w:hyperlink>
      <w:r>
        <w:rPr>
          <w:rFonts w:cs="CenturyGothic;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69"/>
        <w:gridCol w:w="1249"/>
        <w:gridCol w:w="1376"/>
        <w:gridCol w:w="838"/>
        <w:gridCol w:w="420"/>
        <w:gridCol w:w="557"/>
        <w:gridCol w:w="655"/>
        <w:gridCol w:w="891"/>
        <w:gridCol w:w="645"/>
        <w:gridCol w:w="590"/>
        <w:gridCol w:w="390"/>
        <w:gridCol w:w="376"/>
        <w:gridCol w:w="488"/>
        <w:gridCol w:w="977"/>
        <w:gridCol w:w="868"/>
        <w:gridCol w:w="619"/>
        <w:gridCol w:w="610"/>
        <w:gridCol w:w="612"/>
        <w:gridCol w:w="612"/>
        <w:gridCol w:w="590"/>
        <w:gridCol w:w="704"/>
        <w:gridCol w:w="1026"/>
      </w:tblGrid>
      <w:tr>
        <w:trPr>
          <w:trHeight w:val="360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5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Faktra nr 1 Gmina Mogielnica - oświetlenie uli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LD020043710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9910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1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006_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6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3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3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35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1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6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7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0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5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8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2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9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6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0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3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6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1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3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3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2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3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5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69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3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89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4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3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5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5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7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29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1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6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6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7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9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8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6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59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05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0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8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1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1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p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2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718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4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6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3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3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4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6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9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5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0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6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7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34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2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1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7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71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69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67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95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1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8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5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2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8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4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9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4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4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5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4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8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6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7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7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09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ys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7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3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un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8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7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79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5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0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1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1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6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8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5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2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7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0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6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3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9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9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9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4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9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ącze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5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1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7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6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4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8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7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8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3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6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89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5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8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8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p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0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8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1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3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2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3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3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15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94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2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64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95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7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96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8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97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2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5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98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9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9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9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5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0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1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6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2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7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3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914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60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41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4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9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6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1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43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4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8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2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5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17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75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9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1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15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0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7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3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5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3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33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7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04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5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6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2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3_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4_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3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3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47343_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7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617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6378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254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5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Faktura nr 2 Gmina Mogilenica - pozostałe obiek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7 do 31.12.2018 r. strefa 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7 do 31.12.2018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11918_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-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007_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026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9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9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7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1320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4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2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5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65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60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4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7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1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5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9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2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2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3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4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5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1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5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4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3 - Publiczna Szkoła Podstawowa im. I Marszałka Polski J. Piłsudskiego w Mogielnicy,  ul. Przylesie 10,  05-640 Mogielnica,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9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9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79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29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2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5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4 - Publiczna Szkoła Podstawowa w Borowem, Borowe 28,  05-640 Mogielnica,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1_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468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5 - Zespół Publicznej Szkoły Podstawowej i Publicznego Przedszkola w Brzostowcu,   Brzostowiec 55, 05-640 Mogielnica,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8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5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45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6 - Zespół Publicznej Szkoły Podstawowej i Publicznego Przedszkola w Michałowicach, Michałowice 4, 05-640 Mogielnica,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0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0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7 - Zespół Szkół Ogólnokształcących w Mogielnicy, ul. Nowomiejska 1, 05-640 Mogielnica,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7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68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1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6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6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5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87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73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 xml:space="preserve">Faktura nr 8 - Zakład Gospodarki Komunalnej i Mieszkaniowej, ul. Przylesie 12, 05-640 Mogielnica,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1_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3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ows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611_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97092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612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61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27_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7-1 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10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10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28_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92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33_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14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lbosze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34_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696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5_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7_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4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8_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4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20055890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126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0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8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2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4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19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9_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3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1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4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1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1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1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3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6_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9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4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7_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2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7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9_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0_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5572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4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1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1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3_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2918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2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64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47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4_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0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3_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7-5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6390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929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25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954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1579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5522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7101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rytko@newpow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Newpower</dc:creator>
  <dc:description/>
  <dc:language>en-US</dc:language>
  <cp:lastModifiedBy>Adm</cp:lastModifiedBy>
  <dcterms:modified xsi:type="dcterms:W3CDTF">2016-10-25T10:39:00Z</dcterms:modified>
  <cp:revision>2</cp:revision>
  <dc:subject/>
  <dc:title>Załącznik nr 1 do SIWZ</dc:title>
</cp:coreProperties>
</file>