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60"/>
      </w:tblGrid>
      <w:tr>
        <w:trPr>
          <w:trHeight w:val="5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tadium Projektu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 budowlany - ORYGINAŁ</w:t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ytuł opracowania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Budowa sieci kanalizacyjnej wraz z przyłączami we wsiach: Górki, Izabelin, Gmina Mogielnica</w:t>
            </w:r>
          </w:p>
        </w:tc>
      </w:tr>
      <w:tr>
        <w:trPr>
          <w:trHeight w:val="66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inwestycji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Górki, Izabelin, Gmina Mogielnica</w:t>
            </w:r>
          </w:p>
        </w:tc>
      </w:tr>
      <w:tr>
        <w:trPr>
          <w:trHeight w:val="2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westor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mina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5-640 MOGIELNICA, PLAC RYNEK 1</w:t>
            </w:r>
          </w:p>
        </w:tc>
      </w:tr>
      <w:tr>
        <w:trPr>
          <w:trHeight w:val="40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konawca projektu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ĘBIORSTWO PROJEKTOWO -USŁUGOWO-HANDLOWE R.A.W. ROBERT WOJNOWICZ</w:t>
              <w:br/>
              <w:t>90-030 ŁÓDŹ  UL. NOWA 29/31</w:t>
            </w:r>
          </w:p>
        </w:tc>
      </w:tr>
      <w:tr>
        <w:trPr>
          <w:trHeight w:val="4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ojektant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r inż. AGNIESZKA RUTKOWSKA</w:t>
            </w:r>
          </w:p>
        </w:tc>
      </w:tr>
      <w:tr>
        <w:trPr>
          <w:trHeight w:val="83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rawdzający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r inż. BEATA KUSIAK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is zawartości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I  DOKUMENTY FORMALNO - PRAWNE.      </w:t>
              <w:br/>
              <w:t>Zał. 1 Numery ewidencyjne działek objęte opracowaniem........................................................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ł. 2 Oświadczenie projektanta i sprawdzającego....................................................................2        </w:t>
              <w:br/>
              <w:t xml:space="preserve">Zał. 3 Kopia uprawnień do projektowania - projektant.............................................................3-4           </w:t>
              <w:br/>
              <w:t xml:space="preserve">Zał. 4 Kopia zaświadczenia o przynależności do ŁOIIB – projektant..........................................5              </w:t>
              <w:br/>
              <w:t xml:space="preserve">Zał. 5 Kopia uprawnień do projektowania - sprawdzający.......................................................6-7           </w:t>
              <w:br/>
              <w:t xml:space="preserve">Zał. 6 Kopia zaświadczenia o przynależności do ŁOIIB – sprawdzający....................................8              </w:t>
              <w:br/>
              <w:t xml:space="preserve">Zał. 7 Warunki techniczne wydane  przez  Zakład Gospodarki Komunalnej i Mieszkaniowej.....9             </w:t>
              <w:br/>
              <w:t>Zał. 8 Decyzja o środowiskowych Uwarunkowaniach  BiPP.6220.10.201 ..........................10-25</w:t>
              <w:br/>
              <w:t>Zał. 9 Decyzja nr 32/01/2013 Mazowieckiego Zarządu Dróg Wojewódzkich w Warszawie 26-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0 Uzgodnienie WZMiUW R/IGR/2232/37/2012...............................................................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1 Uzgodnienie Mazowieckiej spółki Gazownictwa RRM/120/W702/2012........................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2  Uzgodnienie PGE RM/SB/7246/2012...........................................................................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3 Uzgodnienie Telekomunikacji Polskiej 9948/TOTCSBU/W/2012............................ 33-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4 Postanowienie nr 314/DR/12 Mazowiecki Wojewódzki Konserwator Zabytków......35-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Zał. 15 Zaświadczenie PKP N17-WG8-655-359/12/ZM............................................................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Zał. 16 Opinia ZUDP nr 68/13..............................................................................................38-39  </w:t>
              <w:br/>
              <w:t>II OPIS TECHNICZNY</w:t>
              <w:br/>
              <w:t xml:space="preserve">Opis techniczny....................................................................................................................40-46       </w:t>
              <w:br/>
              <w:t xml:space="preserve">Informacja Bezpieczeństwa i Ochrony Zdrowia...................................................................47-52      </w:t>
              <w:br/>
              <w:t>Wykaz właścicieli działek objętych inwestycją.................................................................... 53-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spółrzędne geodezyjne....................................................................................................58-60                   </w:t>
              <w:br/>
              <w:t>III  CZĘŚĆ RYSUNKOWA</w:t>
              <w:br/>
              <w:t>1. Projekt zagospodarowania terenu........................................................................................ 61</w:t>
              <w:br/>
              <w:t>2. Profile podłużne ...............................................................................................................62-93</w:t>
              <w:br/>
              <w:t>3. Studnia kanalizacyjna  betonowa B40 DN 1000....................................................................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. Studnia kanalizacyjna 600/425 ........................................................................................95-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. Zabezpieczenie uzbrojenia podziemnego.............................................................................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4. Tłoczni ścieków/przepompownie ścieków......................................................................98-107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</w:t>
            </w:r>
          </w:p>
        </w:tc>
      </w:tr>
      <w:tr>
        <w:trPr>
          <w:trHeight w:val="382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ałki objęte opracowaniem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ZIAŁKI NR: </w:t>
            </w:r>
            <w:r>
              <w:rPr>
                <w:rFonts w:cs="Arial" w:ascii="Arial" w:hAnsi="Arial"/>
                <w:sz w:val="18"/>
                <w:szCs w:val="18"/>
              </w:rPr>
              <w:t>29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2, 34/6, 34/4, 35/1, 36/1, 36/2, 37/1, 46/2, 46/3, 18/15, 40, 42, 45/1, 48/2, 51, 53, 55/5, 54/1, 283/3, 282/1, 284/1, 286/1, 250/1, 252/1, 254/1, 256/1, 258/1, 260/1, 290/1,  292/1, 293, 289, 291, 295, 297/6, 297/3, 297/8, 299, 301, 303, 305, 307, 309, 311, 313, 315, 316/2, 294/1, 262/1, 296/1, 298/1, 266/1, 300/1, 268/1, 302/1, 272/1, 274/1, 314/1, 221/1, 223, 253, 225, 257, 259, 263, 233, 235, 237, 241, 273, 247, 196/1, 198, 222, 224, 232, 210, 234, 236, 216, 219, 217, 211, 182, 195/1, 166, 167, 183, 188, 171, 190, 192, 159/1, 158/1, 154, 143/1, 30/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2/1 , 330/2,  333,  334/1, 335/3, 345/1, 344, 343, 346/2, 342, 341, 348, 330/1, 323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bręb Izabeli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ZIAŁKI NR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0, 14/4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8, 15, 12/2, 13/2, 13/1, 23/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bręb Górki</w:t>
            </w:r>
          </w:p>
        </w:tc>
      </w:tr>
      <w:tr>
        <w:trPr>
          <w:trHeight w:val="208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gz. 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ódź, LUTY 2013</w:t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Beata Kusiak</dc:creator>
  <dc:description/>
  <cp:keywords/>
  <dc:language>en-US</dc:language>
  <cp:lastModifiedBy>RAW</cp:lastModifiedBy>
  <cp:lastPrinted>2013-01-30T08:55:00Z</cp:lastPrinted>
  <dcterms:modified xsi:type="dcterms:W3CDTF">2013-02-21T14:43:00Z</dcterms:modified>
  <cp:revision>20</cp:revision>
  <dc:subject/>
  <dc:title/>
</cp:coreProperties>
</file>