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6860"/>
      </w:tblGrid>
      <w:tr>
        <w:trPr>
          <w:trHeight w:val="557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CZEGÓŁOWA SPECYFIKACJA TECHNICZNA WYKONANIA I ODBIORU ROBÓT BUDOWLANYCH</w:t>
            </w:r>
          </w:p>
        </w:tc>
      </w:tr>
      <w:tr>
        <w:trPr>
          <w:trHeight w:val="253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ytuł opracowania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Budowa sieci kanalizacyjnej wraz z przyłączami we wsiach: Górki, Izabelin, Gmina Mogielnica</w:t>
            </w:r>
          </w:p>
        </w:tc>
      </w:tr>
      <w:tr>
        <w:trPr>
          <w:trHeight w:val="669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Adres inwestycji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Górki, Izabelin, Gmina Mogielnica</w:t>
            </w:r>
          </w:p>
        </w:tc>
      </w:tr>
      <w:tr>
        <w:trPr>
          <w:trHeight w:val="25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Inwestor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mina Mogiel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05-640 MOGIELNICA, PLAC RYNEK 1</w:t>
            </w:r>
          </w:p>
        </w:tc>
      </w:tr>
      <w:tr>
        <w:trPr>
          <w:trHeight w:val="408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ykonawca projektu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DSIĘBIORSTWO PROJEKTOWO -USŁUGOWO-HANDLOWE R.A.W. ROBERT WOJNOWICZ</w:t>
              <w:br/>
              <w:t>90-030 ŁÓDŹ  UL. NOWA 29/31</w:t>
            </w:r>
          </w:p>
        </w:tc>
      </w:tr>
      <w:tr>
        <w:trPr>
          <w:trHeight w:val="41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rojektant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r inż. AGNIESZKA RUTKOWSKA</w:t>
            </w:r>
          </w:p>
        </w:tc>
      </w:tr>
      <w:tr>
        <w:trPr>
          <w:trHeight w:val="832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rawdzający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gr inż. BEATA KUSIAK</w:t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Spis zawartości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1. Część ogólna………………………………………………………………………….………….1-10</w:t>
              <w:br/>
              <w:t>2. Wykonanie robót………………………………………………………………………………..10-1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3. Warunki gruntowo wodne………………………………………………………………………12-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4. Montaż kanalizacji…………………………………………………………………...………….14-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5. Ułożenie rur ochronnych na kablach energetycznych i telefonicznych…………………...14-26</w:t>
              <w:br/>
            </w:r>
          </w:p>
        </w:tc>
      </w:tr>
      <w:tr>
        <w:trPr>
          <w:trHeight w:val="3826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ziałki objęte opracowaniem</w:t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DZIAŁKI NR: </w:t>
            </w:r>
            <w:r>
              <w:rPr>
                <w:rFonts w:cs="Arial" w:ascii="Arial" w:hAnsi="Arial"/>
                <w:sz w:val="18"/>
                <w:szCs w:val="18"/>
              </w:rPr>
              <w:t>29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4/2, 34/6, 34/4, 35/1, 36/1, 36/2, 37/1, 46/2, 46/3, 18/15, 40, 42, 45/1, 48/2, 51, 53, 55/5, 54/1, 283/3, 282/1, 284/1, 286/1, 250/1, 252/1, 254/1, 256/1, 258/1, 260/1, 290/1,  292/1, 293, 289, 291, 295, 297/6, 297/3, 297/8, 299, 301, 303, 305, 307, 309, 311, 313, 315, 316/2, 294/1, 262/1, 296/1, 298/1, 266/1, 300/1, 268/1, 302/1, 272/1, 274/1, 314/1, 221/1, 223, 253, 225, 257, 259, 263, 233, 235, 237, 241, 273, 247, 196/1, 198, 222, 224, 232, 210, 234, 236, 216, 219, 217, 211, 182, 195/1, 166, 167, 183, 188, 171, 190, 192, 159/1, 158/1, 154, 143/1, 30/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2/1 , 330/2,  333,  334/1, 335/3, 345/1, 344, 343, 346/2, 342, 341, 348, 330/1, 323 </w:t>
            </w: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Obręb Izabelin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ZIAŁKI NR: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10, 14/4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/8, 15, 12/2, 13/2, 13/1, 23/1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Obręb Górki</w:t>
            </w:r>
          </w:p>
        </w:tc>
      </w:tr>
      <w:tr>
        <w:trPr>
          <w:trHeight w:val="2087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Egz.2/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Łódź, LUTY 2013</w:t>
            </w:r>
          </w:p>
        </w:tc>
      </w:tr>
      <w:tr>
        <w:trPr>
          <w:trHeight w:val="253" w:hRule="atLeast"/>
        </w:trPr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53" w:hRule="atLeast"/>
        </w:trPr>
        <w:tc>
          <w:tcPr>
            <w:tcW w:w="2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68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Beata Kusiak</dc:creator>
  <dc:description/>
  <cp:keywords/>
  <dc:language>en-US</dc:language>
  <cp:lastModifiedBy>RAW</cp:lastModifiedBy>
  <cp:lastPrinted>2013-03-04T10:44:00Z</cp:lastPrinted>
  <dcterms:modified xsi:type="dcterms:W3CDTF">2013-03-04T09:44:00Z</dcterms:modified>
  <cp:revision>21</cp:revision>
  <dc:subject/>
  <dc:title/>
</cp:coreProperties>
</file>