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t xml:space="preserve">   </w:t>
      </w:r>
      <w:r>
        <w:rPr>
          <w:b/>
        </w:rPr>
        <w:t>PROTOKÓŁ  Nr XLXII/ 2010</w:t>
      </w:r>
      <w:r>
        <w:rPr/>
        <w:br/>
        <w:t xml:space="preserve">      </w:t>
      </w:r>
      <w:r>
        <w:rPr>
          <w:b/>
        </w:rPr>
        <w:t>z  Sesji Rady Miejskiej  w Mogielnicy</w:t>
        <w:br/>
        <w:t xml:space="preserve">              z dnia 31 marca  2010 r</w:t>
      </w:r>
      <w:r>
        <w:rPr/>
        <w:t xml:space="preserve">   </w:t>
      </w:r>
    </w:p>
    <w:p>
      <w:pPr>
        <w:pStyle w:val="Normal"/>
        <w:rPr/>
      </w:pPr>
      <w:r>
        <w:rPr/>
        <w:br/>
        <w:tab/>
        <w:t xml:space="preserve">Sesja  trwała od godziny 10 </w:t>
      </w:r>
      <w:r>
        <w:rPr>
          <w:vertAlign w:val="superscript"/>
        </w:rPr>
        <w:t xml:space="preserve">  </w:t>
      </w:r>
      <w:r>
        <w:rPr/>
        <w:t xml:space="preserve">do  </w:t>
      </w:r>
      <w:r>
        <w:rPr>
          <w:b/>
        </w:rPr>
        <w:t xml:space="preserve"> </w:t>
      </w:r>
      <w:r>
        <w:rPr/>
        <w:t>godziny  12:30</w:t>
      </w:r>
      <w:r>
        <w:rPr>
          <w:vertAlign w:val="superscript"/>
        </w:rPr>
        <w:t xml:space="preserve"> </w:t>
      </w:r>
      <w:r>
        <w:rPr/>
        <w:t xml:space="preserve">. </w:t>
        <w:br/>
        <w:br/>
      </w:r>
    </w:p>
    <w:p>
      <w:pPr>
        <w:pStyle w:val="Normal"/>
        <w:numPr>
          <w:ilvl w:val="0"/>
          <w:numId w:val="3"/>
        </w:numPr>
        <w:rPr/>
      </w:pPr>
      <w:r>
        <w:rPr/>
        <w:t>Przewodniczący obrad : Jarosław Zawalich otworzył obrady Rady Miejskiej na XLXII sesji .</w:t>
        <w:br/>
        <w:t>Powitał zebranych Radnych, Przewodniczących Komitetów Osiedlowych i Sołtysów. Stwierdził prawomocność obrad.</w:t>
        <w:br/>
      </w:r>
    </w:p>
    <w:p>
      <w:pPr>
        <w:pStyle w:val="Normal"/>
        <w:numPr>
          <w:ilvl w:val="0"/>
          <w:numId w:val="3"/>
        </w:numPr>
        <w:rPr/>
      </w:pPr>
      <w:r>
        <w:rPr/>
        <w:t>Przewodniczący obrad Jarosław Zawalich zwrócił się do Rady o Powołanie Sekretarza obrad.</w:t>
        <w:br/>
        <w:br/>
        <w:t xml:space="preserve">Na sekretarza obrad powołano, Panią Małgorzatę Babską-Jakubczak  - za jej zgodą:  Jednogłośnie – 12 – głosami  – za.  </w:t>
      </w:r>
    </w:p>
    <w:p>
      <w:pPr>
        <w:pStyle w:val="Normal"/>
        <w:rPr/>
      </w:pPr>
      <w:r>
        <w:rPr/>
      </w:r>
    </w:p>
    <w:p>
      <w:pPr>
        <w:pStyle w:val="Normal"/>
        <w:rPr/>
      </w:pPr>
      <w:r>
        <w:rPr/>
      </w:r>
    </w:p>
    <w:p>
      <w:pPr>
        <w:pStyle w:val="Normal"/>
        <w:rPr/>
      </w:pPr>
      <w:r>
        <w:rPr/>
      </w:r>
    </w:p>
    <w:p>
      <w:pPr>
        <w:pStyle w:val="Normal"/>
        <w:rPr/>
      </w:pPr>
      <w:r>
        <w:rPr/>
      </w:r>
    </w:p>
    <w:p>
      <w:pPr>
        <w:pStyle w:val="Normal"/>
        <w:rPr/>
      </w:pPr>
      <w:r>
        <w:rPr/>
        <w:t>Radnych obecnych :  12 -  zgodnie z załączoną listą .</w:t>
        <w:br/>
      </w:r>
    </w:p>
    <w:p>
      <w:pPr>
        <w:pStyle w:val="Normal"/>
        <w:rPr/>
      </w:pPr>
      <w:r>
        <w:rPr/>
        <w:br/>
      </w:r>
      <w:r>
        <w:rPr>
          <w:u w:val="single"/>
        </w:rPr>
        <w:t xml:space="preserve">Poza tym obecni byli : </w:t>
        <w:br/>
      </w:r>
      <w:r>
        <w:rPr/>
        <w:t xml:space="preserve">1) Pan Burmistrz – Sławomir Chmielewski </w:t>
      </w:r>
      <w:r>
        <w:rPr>
          <w:u w:val="single"/>
        </w:rPr>
        <w:br/>
      </w:r>
      <w:r>
        <w:rPr/>
        <w:t xml:space="preserve">2) Pan Dyrektor ZGKiM w Mogielnicy – Henryk Maj </w:t>
      </w:r>
    </w:p>
    <w:p>
      <w:pPr>
        <w:pStyle w:val="Normal"/>
        <w:rPr/>
      </w:pPr>
      <w:r>
        <w:rPr/>
        <w:t xml:space="preserve">3) Pani radna powiatowa – Stefania Fetraś </w:t>
      </w:r>
    </w:p>
    <w:p>
      <w:pPr>
        <w:pStyle w:val="Normal"/>
        <w:jc w:val="both"/>
        <w:rPr/>
      </w:pPr>
      <w:r>
        <w:rPr/>
        <w:t>4) Przedstawiciel Firmy WINDPROJEKT – Mieczysław Wasielczuk</w:t>
        <w:br/>
        <w:br/>
        <w:t xml:space="preserve">3.Przewodniczący obrad poinformował, że Radni w zawiadomieniu o sesji </w:t>
        <w:br/>
        <w:t xml:space="preserve">   otrzymali projekt porządku obrad. Odczytał go. Następnie po odczytaniu</w:t>
        <w:br/>
        <w:t xml:space="preserve">   porządku wystąpił do radnych z wnioskiem o wprowadzenie do porządku </w:t>
        <w:br/>
        <w:t xml:space="preserve">   następujących punktów: </w:t>
      </w:r>
    </w:p>
    <w:p>
      <w:pPr>
        <w:pStyle w:val="Normal"/>
        <w:jc w:val="both"/>
        <w:rPr/>
      </w:pPr>
      <w:r>
        <w:rPr/>
        <w:t xml:space="preserve">   </w:t>
      </w:r>
      <w:r>
        <w:rPr/>
        <w:t>- sprawozdanie z wykonania budżetu OPS w Mogielnicy za 2009 rok;</w:t>
      </w:r>
    </w:p>
    <w:p>
      <w:pPr>
        <w:pStyle w:val="Normal"/>
        <w:jc w:val="both"/>
        <w:rPr/>
      </w:pPr>
      <w:r>
        <w:rPr/>
        <w:t xml:space="preserve">   </w:t>
      </w:r>
      <w:r>
        <w:rPr/>
        <w:t>- podjęcie uchwały w sprawie przyjęcia Statutu Komunalnego Związku Gmin</w:t>
        <w:br/>
        <w:t xml:space="preserve">     Regionu Radomskiego;  </w:t>
      </w:r>
    </w:p>
    <w:p>
      <w:pPr>
        <w:pStyle w:val="Normal"/>
        <w:jc w:val="both"/>
        <w:rPr/>
      </w:pPr>
      <w:r>
        <w:rPr/>
        <w:t xml:space="preserve">   </w:t>
      </w:r>
      <w:r>
        <w:rPr/>
        <w:t>- podjecie uchwały w sprawie upoważnienia Burmistrza Gminy i Miasta do</w:t>
        <w:br/>
        <w:t xml:space="preserve">     nabycia na rzecz Gminy nieruchomości nr 564/5 położonej w miejscowości</w:t>
        <w:br/>
        <w:t xml:space="preserve">     Mogielnica;  </w:t>
      </w:r>
    </w:p>
    <w:p>
      <w:pPr>
        <w:pStyle w:val="Normal"/>
        <w:jc w:val="both"/>
        <w:rPr/>
      </w:pPr>
      <w:r>
        <w:rPr/>
        <w:t xml:space="preserve">   </w:t>
      </w:r>
      <w:r>
        <w:rPr/>
        <w:t>- podjecie uchwały w sprawie upoważnienia Burmistrza Gminy i Miasta do</w:t>
        <w:br/>
        <w:t xml:space="preserve">     sprzedaży części nieruchomości pod budynkiem gospodarczym położonej w</w:t>
        <w:br/>
        <w:t xml:space="preserve">     miejscowości Mogielnica będącej własnością Gminy;</w:t>
      </w:r>
    </w:p>
    <w:p>
      <w:pPr>
        <w:pStyle w:val="Normal"/>
        <w:rPr/>
      </w:pPr>
      <w:r>
        <w:rPr/>
        <w:br/>
        <w:br/>
        <w:br/>
        <w:t xml:space="preserve">Radni – jednogłośnie – 12 – głosami – za wyrazili zgodę na wprowadzenie w/w punktów do porządku obrad. Porządek po wprowadzeniu zmian przedstawiał się następująco: </w:t>
      </w:r>
    </w:p>
    <w:p>
      <w:pPr>
        <w:pStyle w:val="Normal"/>
        <w:rPr/>
      </w:pPr>
      <w:r>
        <w:rPr/>
      </w:r>
    </w:p>
    <w:p>
      <w:pPr>
        <w:pStyle w:val="Normal"/>
        <w:numPr>
          <w:ilvl w:val="0"/>
          <w:numId w:val="0"/>
        </w:numPr>
        <w:outlineLvl w:val="0"/>
        <w:rPr>
          <w:b/>
          <w:b/>
          <w:bCs/>
        </w:rPr>
      </w:pPr>
      <w:r>
        <w:rPr>
          <w:b/>
          <w:bCs/>
        </w:rPr>
        <w:t>Projekt porządku obrad:</w:t>
      </w:r>
    </w:p>
    <w:p>
      <w:pPr>
        <w:pStyle w:val="Normal"/>
        <w:rPr>
          <w:b/>
          <w:b/>
          <w:bCs/>
        </w:rPr>
      </w:pPr>
      <w:r>
        <w:rPr>
          <w:b/>
          <w:bCs/>
        </w:rPr>
      </w:r>
    </w:p>
    <w:p>
      <w:pPr>
        <w:pStyle w:val="Normal"/>
        <w:rPr/>
      </w:pPr>
      <w:r>
        <w:rPr/>
      </w:r>
    </w:p>
    <w:p>
      <w:pPr>
        <w:pStyle w:val="Normal"/>
        <w:ind w:left="360" w:hanging="0"/>
        <w:rPr/>
      </w:pPr>
      <w:r>
        <w:rPr/>
        <w:t>1.   Otwarcie. Stwierdzenie kworum.</w:t>
        <w:br/>
      </w:r>
    </w:p>
    <w:p>
      <w:pPr>
        <w:pStyle w:val="Normal"/>
        <w:ind w:left="360" w:hanging="0"/>
        <w:rPr/>
      </w:pPr>
      <w:r>
        <w:rPr/>
        <w:t>2.   Powołanie Sekretarza obrad.</w:t>
        <w:br/>
      </w:r>
    </w:p>
    <w:p>
      <w:pPr>
        <w:pStyle w:val="Normal"/>
        <w:ind w:left="360" w:hanging="0"/>
        <w:rPr/>
      </w:pPr>
      <w:r>
        <w:rPr/>
        <w:t xml:space="preserve">3.   Przyjęcie porządku obrad.    </w:t>
      </w:r>
    </w:p>
    <w:p>
      <w:pPr>
        <w:pStyle w:val="Normal"/>
        <w:ind w:left="360" w:hanging="0"/>
        <w:rPr/>
      </w:pPr>
      <w:r>
        <w:rPr/>
      </w:r>
    </w:p>
    <w:p>
      <w:pPr>
        <w:pStyle w:val="Normal"/>
        <w:ind w:left="360" w:hanging="0"/>
        <w:rPr/>
      </w:pPr>
      <w:r>
        <w:rPr/>
        <w:t xml:space="preserve">4.  Przyjęcie protokołu z ostatniej sesji. </w:t>
        <w:br/>
      </w:r>
    </w:p>
    <w:p>
      <w:pPr>
        <w:pStyle w:val="Normal"/>
        <w:numPr>
          <w:ilvl w:val="0"/>
          <w:numId w:val="2"/>
        </w:numPr>
        <w:rPr/>
      </w:pPr>
      <w:r>
        <w:rPr/>
        <w:t>Informacja Burmistrza Gminy i Miasta z działań od ub. Sesji.</w:t>
        <w:br/>
      </w:r>
    </w:p>
    <w:p>
      <w:pPr>
        <w:pStyle w:val="Normal"/>
        <w:numPr>
          <w:ilvl w:val="0"/>
          <w:numId w:val="2"/>
        </w:numPr>
        <w:rPr/>
      </w:pPr>
      <w:r>
        <w:rPr/>
        <w:t>Podjęcie uchwały w sprawie dokonania zmian w budżecie gminy i miasta</w:t>
        <w:br/>
        <w:t xml:space="preserve">na 2010 rok. </w:t>
      </w:r>
    </w:p>
    <w:p>
      <w:pPr>
        <w:pStyle w:val="Normal"/>
        <w:numPr>
          <w:ilvl w:val="0"/>
          <w:numId w:val="2"/>
        </w:numPr>
        <w:rPr/>
      </w:pPr>
      <w:r>
        <w:rPr/>
        <w:t xml:space="preserve">Podjęcie uchwały w sprawie zaciągnięcia kredytu na budowę kompleksu sportowego przy PSP Mogielnica . </w:t>
        <w:br/>
      </w:r>
    </w:p>
    <w:p>
      <w:pPr>
        <w:pStyle w:val="Normal"/>
        <w:numPr>
          <w:ilvl w:val="0"/>
          <w:numId w:val="2"/>
        </w:numPr>
        <w:rPr/>
      </w:pPr>
      <w:r>
        <w:rPr/>
        <w:t>Podjęcie uchwały w sprawie  upoważnienia Burmistrza Gminy i Miasta w Mogielnicy do nabycia na rzecz Gminy nieruchomości  nr 564/5 położonej w miejscowości Mogielnica.</w:t>
        <w:br/>
      </w:r>
    </w:p>
    <w:p>
      <w:pPr>
        <w:pStyle w:val="Normal"/>
        <w:numPr>
          <w:ilvl w:val="0"/>
          <w:numId w:val="2"/>
        </w:numPr>
        <w:rPr/>
      </w:pPr>
      <w:r>
        <w:rPr/>
        <w:t xml:space="preserve">Podjęcie uchwały w sprawie przyjęcia Statutu Komunalnego Związku  Gmin Regionu Radomskiego.  </w:t>
        <w:br/>
      </w:r>
    </w:p>
    <w:p>
      <w:pPr>
        <w:pStyle w:val="Normal"/>
        <w:numPr>
          <w:ilvl w:val="0"/>
          <w:numId w:val="2"/>
        </w:numPr>
        <w:rPr/>
      </w:pPr>
      <w:r>
        <w:rPr/>
        <w:t>Podjęcie uchwały w sprawie upoważnienia Burmistrza Gminy i Miasta do sprzedaży części nieruchomości pod budynkiem gospodarczym położonej w  m. Mogielnica będącej własnością Gminy.</w:t>
        <w:br/>
      </w:r>
    </w:p>
    <w:p>
      <w:pPr>
        <w:pStyle w:val="Normal"/>
        <w:numPr>
          <w:ilvl w:val="0"/>
          <w:numId w:val="2"/>
        </w:numPr>
        <w:rPr/>
      </w:pPr>
      <w:r>
        <w:rPr/>
        <w:t>Sprawozdanie z wykonania budżetu OPS w Mogielnicy z 2009 rok.</w:t>
        <w:br/>
      </w:r>
    </w:p>
    <w:p>
      <w:pPr>
        <w:pStyle w:val="Normal"/>
        <w:numPr>
          <w:ilvl w:val="0"/>
          <w:numId w:val="2"/>
        </w:numPr>
        <w:rPr/>
      </w:pPr>
      <w:r>
        <w:rPr/>
        <w:t xml:space="preserve"> </w:t>
      </w:r>
      <w:r>
        <w:rPr/>
        <w:t xml:space="preserve">Energetyka wiatrowa na terenie Gminy Mogielnica.  </w:t>
        <w:br/>
      </w:r>
    </w:p>
    <w:p>
      <w:pPr>
        <w:pStyle w:val="Normal"/>
        <w:numPr>
          <w:ilvl w:val="0"/>
          <w:numId w:val="2"/>
        </w:numPr>
        <w:rPr/>
      </w:pPr>
      <w:r>
        <w:rPr/>
        <w:t>Sprawy bieżące, interpelacje radnych.</w:t>
        <w:br/>
      </w:r>
    </w:p>
    <w:p>
      <w:pPr>
        <w:pStyle w:val="Normal"/>
        <w:numPr>
          <w:ilvl w:val="0"/>
          <w:numId w:val="2"/>
        </w:numPr>
        <w:rPr/>
      </w:pPr>
      <w:r>
        <w:rPr/>
        <w:t>Sprawy mieszkańców.</w:t>
        <w:br/>
      </w:r>
    </w:p>
    <w:p>
      <w:pPr>
        <w:pStyle w:val="Normal"/>
        <w:numPr>
          <w:ilvl w:val="0"/>
          <w:numId w:val="2"/>
        </w:numPr>
        <w:rPr/>
      </w:pPr>
      <w:r>
        <w:rPr/>
        <w:t xml:space="preserve">Zakończenie obrad. </w:t>
      </w:r>
    </w:p>
    <w:p>
      <w:pPr>
        <w:pStyle w:val="Normal"/>
        <w:rPr/>
      </w:pPr>
      <w:r>
        <w:rPr/>
      </w:r>
    </w:p>
    <w:p>
      <w:pPr>
        <w:pStyle w:val="Normal"/>
        <w:rPr/>
      </w:pPr>
      <w:r>
        <w:rPr/>
        <w:t xml:space="preserve">             </w:t>
      </w:r>
    </w:p>
    <w:p>
      <w:pPr>
        <w:pStyle w:val="Normal"/>
        <w:rPr/>
      </w:pPr>
      <w:r>
        <w:rPr/>
      </w:r>
    </w:p>
    <w:p>
      <w:pPr>
        <w:pStyle w:val="Normal"/>
        <w:rPr/>
      </w:pPr>
      <w:r>
        <w:rPr/>
      </w:r>
    </w:p>
    <w:p>
      <w:pPr>
        <w:pStyle w:val="Normal"/>
        <w:ind w:left="720" w:hanging="0"/>
        <w:rPr/>
      </w:pPr>
      <w:r>
        <w:rPr/>
        <w:t xml:space="preserve">Za przyjęciem porządku głosowano: </w:t>
        <w:br/>
        <w:t xml:space="preserve"> 12 – głosami  – za </w:t>
      </w:r>
    </w:p>
    <w:p>
      <w:pPr>
        <w:pStyle w:val="Normal"/>
        <w:rPr/>
      </w:pPr>
      <w:r>
        <w:rPr/>
        <w:t xml:space="preserve">            </w:t>
      </w:r>
      <w:r>
        <w:rPr/>
        <w:t>przeciwnych – 0</w:t>
        <w:br/>
        <w:t xml:space="preserve">            wstrzymujących – 0</w:t>
      </w:r>
    </w:p>
    <w:p>
      <w:pPr>
        <w:pStyle w:val="Normal"/>
        <w:rPr/>
      </w:pPr>
      <w:r>
        <w:rPr/>
      </w:r>
    </w:p>
    <w:p>
      <w:pPr>
        <w:pStyle w:val="Normal"/>
        <w:rPr/>
      </w:pPr>
      <w:r>
        <w:rPr/>
        <w:t xml:space="preserve">Ad.4. Przyjęcie protokołu z ostatniej sesji. </w:t>
        <w:br/>
        <w:br/>
        <w:t xml:space="preserve">Przełożono na następną sesję. </w:t>
        <w:br/>
      </w:r>
    </w:p>
    <w:p>
      <w:pPr>
        <w:pStyle w:val="Normal"/>
        <w:rPr/>
      </w:pPr>
      <w:r>
        <w:rPr/>
      </w:r>
    </w:p>
    <w:p>
      <w:pPr>
        <w:pStyle w:val="Normal"/>
        <w:rPr/>
      </w:pPr>
      <w:r>
        <w:rPr/>
      </w:r>
    </w:p>
    <w:p>
      <w:pPr>
        <w:pStyle w:val="Normal"/>
        <w:numPr>
          <w:ilvl w:val="0"/>
          <w:numId w:val="0"/>
        </w:numPr>
        <w:outlineLvl w:val="0"/>
        <w:rPr/>
      </w:pPr>
      <w:r>
        <w:rPr/>
        <w:t>Ad.5. Informacja Burmistrza Gminy i Miasta z działań od ubiegłej Sesji.</w:t>
      </w:r>
    </w:p>
    <w:p>
      <w:pPr>
        <w:pStyle w:val="Normal"/>
        <w:rPr/>
      </w:pPr>
      <w:r>
        <w:rPr/>
        <w:br/>
      </w:r>
    </w:p>
    <w:p>
      <w:pPr>
        <w:pStyle w:val="Normal"/>
        <w:jc w:val="both"/>
        <w:rPr/>
      </w:pPr>
      <w:r>
        <w:rPr/>
        <w:t xml:space="preserve">Pan Burmistrz odczytał zarządzenia jakie wydał od ostatniej sesji : </w:t>
        <w:br/>
        <w:t xml:space="preserve">- zarządzenie Nr 4 z 5 marca 2010 roku w sprawie ustalenia stawki za jeden   </w:t>
        <w:br/>
        <w:t xml:space="preserve">  kilometr przebiegu pojazdów wykorzystywanych do celów służbowych nie</w:t>
        <w:br/>
        <w:t xml:space="preserve">  będących własnością pracodawcy;</w:t>
      </w:r>
    </w:p>
    <w:p>
      <w:pPr>
        <w:pStyle w:val="Normal"/>
        <w:jc w:val="both"/>
        <w:rPr/>
      </w:pPr>
      <w:r>
        <w:rPr/>
        <w:t>- zarządzenie Nr 5 z 16 marca 2010 roku w sprawie dokonania zmian w</w:t>
        <w:br/>
        <w:t xml:space="preserve">  budżecie gminy i miasta Mogielnica na rok 2010;  </w:t>
      </w:r>
    </w:p>
    <w:p>
      <w:pPr>
        <w:pStyle w:val="Normal"/>
        <w:jc w:val="both"/>
        <w:rPr/>
      </w:pPr>
      <w:r>
        <w:rPr/>
        <w:t>- zarządzenie Nr 6 z 19 marca 2010 roku w sprawie przedłożenia Radzie</w:t>
        <w:br/>
        <w:t xml:space="preserve">  Miejskiej sprawozdania z wykonania budżetu gminy i miasta za 2009 rok;</w:t>
      </w:r>
    </w:p>
    <w:p>
      <w:pPr>
        <w:pStyle w:val="Normal"/>
        <w:jc w:val="both"/>
        <w:rPr/>
      </w:pPr>
      <w:r>
        <w:rPr/>
        <w:t xml:space="preserve">- zarządzenie Nr 7 z 19 marca 2010 roku w sprawie ustalenia stawki za 1 km </w:t>
        <w:br/>
        <w:t xml:space="preserve">  pojazdów wykorzystywanych do celów służbowych i nie będących własnością</w:t>
        <w:br/>
        <w:t xml:space="preserve">  pracodawcy;</w:t>
        <w:br/>
        <w:br/>
        <w:t xml:space="preserve">Następnie Pan Burmistrz poinformował iż z rządowego  Programu  Radosna Szkoła Gmina Mogielnica dostała wsparcie na pomoce dydaktyczne dla: </w:t>
        <w:br/>
        <w:t xml:space="preserve">- PSP Michałowice – 6.000. zł </w:t>
      </w:r>
    </w:p>
    <w:p>
      <w:pPr>
        <w:pStyle w:val="Normal"/>
        <w:rPr/>
      </w:pPr>
      <w:r>
        <w:rPr/>
        <w:t>- PSP Mogielnica – 11.970.  zł</w:t>
      </w:r>
    </w:p>
    <w:p>
      <w:pPr>
        <w:pStyle w:val="Normal"/>
        <w:rPr/>
      </w:pPr>
      <w:r>
        <w:rPr/>
        <w:t xml:space="preserve">- PSP Borowe – 6.000. zł </w:t>
      </w:r>
    </w:p>
    <w:p>
      <w:pPr>
        <w:pStyle w:val="Normal"/>
        <w:rPr/>
      </w:pPr>
      <w:r>
        <w:rPr/>
        <w:t>- PSP Brzostowiec – 6.000. zł;</w:t>
        <w:br/>
        <w:t xml:space="preserve"> </w:t>
      </w:r>
    </w:p>
    <w:p>
      <w:pPr>
        <w:pStyle w:val="Normal"/>
        <w:rPr/>
      </w:pPr>
      <w:r>
        <w:rPr/>
        <w:t>oraz o rozpoczęciu naprawy dróg tłuczniowych za pomocą równiarki  jak i rozstrzygnięciu  przetargów na wykonanie nawierzchni 6 dróg :</w:t>
        <w:br/>
        <w:t xml:space="preserve">- Stegny – Dąbrowa – 800 m </w:t>
        <w:br/>
        <w:t xml:space="preserve">- Otaląż – Cegielnia – 650 m </w:t>
      </w:r>
    </w:p>
    <w:p>
      <w:pPr>
        <w:pStyle w:val="Normal"/>
        <w:rPr/>
      </w:pPr>
      <w:r>
        <w:rPr/>
        <w:t xml:space="preserve">- Brzostowiec – 500 m </w:t>
      </w:r>
    </w:p>
    <w:p>
      <w:pPr>
        <w:pStyle w:val="Normal"/>
        <w:rPr/>
      </w:pPr>
      <w:r>
        <w:rPr/>
        <w:t xml:space="preserve">- Stamirowice – cała wieś – 1.500. m </w:t>
      </w:r>
    </w:p>
    <w:p>
      <w:pPr>
        <w:pStyle w:val="Normal"/>
        <w:rPr/>
      </w:pPr>
      <w:r>
        <w:rPr/>
        <w:t xml:space="preserve">- ul. Armii Krajowej  - 470 m </w:t>
      </w:r>
    </w:p>
    <w:p>
      <w:pPr>
        <w:pStyle w:val="Normal"/>
        <w:rPr/>
      </w:pPr>
      <w:r>
        <w:rPr/>
        <w:t xml:space="preserve">- Kolonia Popowice – 1.400. m </w:t>
      </w:r>
    </w:p>
    <w:p>
      <w:pPr>
        <w:pStyle w:val="Normal"/>
        <w:rPr/>
      </w:pPr>
      <w:r>
        <w:rPr/>
        <w:br/>
        <w:t xml:space="preserve">Na drogi te gmina miała przeznaczone 1.530.000. zł . Po przetargach  wartość tych zadań spadła do kwoty  1.404.000. zł w związku z czym zostało 125.000 zł, rozstrzygnięty  został również przetarg na wykonanie świetlicy w budynku OSP Dębnowola. </w:t>
      </w:r>
    </w:p>
    <w:p>
      <w:pPr>
        <w:pStyle w:val="Normal"/>
        <w:jc w:val="both"/>
        <w:rPr/>
      </w:pPr>
      <w:r>
        <w:rPr/>
        <w:br/>
        <w:t>Na koniec swojego wystąpienia Pan  Burmistrz – odniósł się do problemu ze śmieciami na cmentarzu parafialnym w Mogielnicy. W swojej wypowiedzi podkreślił iż przez 12 lat gmina finansowała 1 kontener KP-7  przy cmentarzu gdyż do niego mieszkańcy podrzucali śmieci komunalne. Jednakże w związku z tym, że przeszliśmy na selektywną zbiórkę odpadów to również i parafię dotyczą nowe zasady.  Na chwilę obecną parafia ma podpisaną umowę na dwa pojemniki po 1,1 m</w:t>
      </w:r>
      <w:r>
        <w:rPr>
          <w:vertAlign w:val="superscript"/>
        </w:rPr>
        <w:t>3</w:t>
      </w:r>
      <w:r>
        <w:rPr/>
        <w:t xml:space="preserve"> co w porównaniu do 2 kontenerów KP-7 ( 14m</w:t>
      </w:r>
      <w:r>
        <w:rPr>
          <w:vertAlign w:val="superscript"/>
        </w:rPr>
        <w:t>3</w:t>
      </w:r>
      <w:r>
        <w:rPr/>
        <w:t xml:space="preserve">)  jest dość dziwne i rodzi problemy. Dlatego też  Burmistrz zaznaczył iż powinno się należeć podziękowanie gminie za te 12 lat kiedy to kontenery z cmentarza obsługiwała  gmina. I w związku z tym to tylko kwestia dogadania się z firmą Veolia rodzi problemy z odbiorem śmieci z cmentarza. Podsumowując swoją wypowiedz Pan Burmistrz poinformował iż ostatni raz gmina zabrała śmieci z cmentarza w tym tygodniu i zaapelował do obecnych na sali mieszkańców by poinformowali innych jak naprawdę wygląda sytuacja ze śmieciami na cmentarzu. </w:t>
      </w:r>
    </w:p>
    <w:p>
      <w:pPr>
        <w:pStyle w:val="Normal"/>
        <w:rPr/>
      </w:pPr>
      <w:r>
        <w:rPr/>
      </w:r>
    </w:p>
    <w:p>
      <w:pPr>
        <w:pStyle w:val="Normal"/>
        <w:rPr/>
      </w:pPr>
      <w:r>
        <w:rPr/>
      </w:r>
    </w:p>
    <w:p>
      <w:pPr>
        <w:pStyle w:val="Normal"/>
        <w:rPr/>
      </w:pPr>
      <w:r>
        <w:rPr/>
        <w:t xml:space="preserve">Ad.6. Podjęcie uchwał budżetowych.  </w:t>
      </w:r>
    </w:p>
    <w:p>
      <w:pPr>
        <w:pStyle w:val="Normal"/>
        <w:rPr/>
      </w:pPr>
      <w:r>
        <w:rPr/>
      </w:r>
    </w:p>
    <w:p>
      <w:pPr>
        <w:pStyle w:val="Normal"/>
        <w:rPr/>
      </w:pPr>
      <w:r>
        <w:rPr/>
      </w:r>
    </w:p>
    <w:p>
      <w:pPr>
        <w:pStyle w:val="Normal"/>
        <w:rPr/>
      </w:pPr>
      <w:r>
        <w:rPr/>
        <w:t xml:space="preserve">Podjecie uchwał w sprawie dokonania zmian w budżecie na 2010 rok. </w:t>
      </w:r>
    </w:p>
    <w:p>
      <w:pPr>
        <w:pStyle w:val="Normal"/>
        <w:rPr/>
      </w:pPr>
      <w:r>
        <w:rPr/>
      </w:r>
    </w:p>
    <w:p>
      <w:pPr>
        <w:pStyle w:val="Normal"/>
        <w:rPr/>
      </w:pPr>
      <w:r>
        <w:rPr/>
        <w:t xml:space="preserve">Do projektu uchwały Nr XLXII/302/2010 radni  wnieśli uwagi. Postulowano by uzupełnić środki w kwocie 13 089 zł z  zadania – budowa chodnika przy PSP Brzostowiec – na uzupełnienie środków na tłuczeń. </w:t>
        <w:br/>
        <w:br/>
      </w:r>
    </w:p>
    <w:p>
      <w:pPr>
        <w:pStyle w:val="Normal"/>
        <w:rPr/>
      </w:pPr>
      <w:r>
        <w:rPr/>
        <w:t xml:space="preserve">Radni głosowali za wprowadzeniem poprawki do projektu uchwały. </w:t>
      </w:r>
    </w:p>
    <w:p>
      <w:pPr>
        <w:pStyle w:val="Normal"/>
        <w:rPr/>
      </w:pPr>
      <w:r>
        <w:rPr/>
        <w:t xml:space="preserve">Głosowano : </w:t>
      </w:r>
    </w:p>
    <w:p>
      <w:pPr>
        <w:pStyle w:val="Normal"/>
        <w:rPr/>
      </w:pPr>
      <w:r>
        <w:rPr/>
        <w:t xml:space="preserve"> </w:t>
      </w:r>
      <w:r>
        <w:rPr/>
        <w:t>za – 12</w:t>
      </w:r>
    </w:p>
    <w:p>
      <w:pPr>
        <w:pStyle w:val="Normal"/>
        <w:rPr/>
      </w:pPr>
      <w:r>
        <w:rPr/>
        <w:t xml:space="preserve"> </w:t>
      </w:r>
      <w:r>
        <w:rPr/>
        <w:t>wstrzymujących się –  0</w:t>
      </w:r>
    </w:p>
    <w:p>
      <w:pPr>
        <w:pStyle w:val="Normal"/>
        <w:rPr/>
      </w:pPr>
      <w:r>
        <w:rPr/>
        <w:t xml:space="preserve"> </w:t>
      </w:r>
      <w:r>
        <w:rPr/>
        <w:t>przeciw – 0</w:t>
        <w:br/>
        <w:br/>
        <w:t xml:space="preserve">Za uchwałą w nowej wersji – głosowano : </w:t>
        <w:br/>
        <w:t>za – 12</w:t>
      </w:r>
    </w:p>
    <w:p>
      <w:pPr>
        <w:pStyle w:val="Normal"/>
        <w:rPr/>
      </w:pPr>
      <w:r>
        <w:rPr/>
        <w:t xml:space="preserve"> </w:t>
      </w:r>
      <w:r>
        <w:rPr/>
        <w:t>wstrzymujących się –  0</w:t>
      </w:r>
    </w:p>
    <w:p>
      <w:pPr>
        <w:pStyle w:val="Normal"/>
        <w:rPr/>
      </w:pPr>
      <w:r>
        <w:rPr/>
        <w:t xml:space="preserve"> </w:t>
      </w:r>
      <w:r>
        <w:rPr/>
        <w:t>przeciw – 0</w:t>
        <w:br/>
      </w:r>
    </w:p>
    <w:p>
      <w:pPr>
        <w:pStyle w:val="Normal"/>
        <w:rPr/>
      </w:pPr>
      <w:r>
        <w:rPr/>
        <w:t xml:space="preserve"> </w:t>
      </w:r>
    </w:p>
    <w:p>
      <w:pPr>
        <w:pStyle w:val="Normal"/>
        <w:rPr/>
      </w:pPr>
      <w:r>
        <w:rPr/>
        <w:t xml:space="preserve">Ad.7. Podjęcie uchwały w sprawie zaciągnięcia kredytu na budowę kompleksu </w:t>
        <w:tab/>
        <w:t xml:space="preserve">sportowego przy PSP Mogielnica. </w:t>
      </w:r>
    </w:p>
    <w:p>
      <w:pPr>
        <w:pStyle w:val="Normal"/>
        <w:jc w:val="both"/>
        <w:rPr/>
      </w:pPr>
      <w:r>
        <w:rPr/>
        <w:br/>
        <w:t>Do projektu uchwały Nr XLXII/301/2010 radni uwag nie wnieśli.</w:t>
        <w:br/>
        <w:br/>
        <w:tab/>
        <w:t xml:space="preserve">Parę słów komentarza do uchwały złożył Pan Burmistrz - ,, W ubiegłym roku został zaciągnięty kredyt na budowę kompleksu sportowego w wysokości 5.600.000. zł , firma  do końca roku wykorzystała kredyt w wysokości 1.900.000. zł w związku z tym nie został wykorzystany cały kredyt, na początku tego roku zapłaciłem im jeszcze fakturę 500.000. co w sumie daje kwotę 2.400.000. zł, pozostała kwota ponad 3.000.000. zł nie została wykorzystana w związku z czym bank pismem z dnia 30 marca nie przedłużył nam wykorzystania pozostałej kwoty  kredytu, więc musze z powrotem zaciągnąć kredyt i rozpisać z powrotem przetarg i zwiększam go do takiej kwoty która zbilansuje mi całe zadanie. Do dnia dzisiejszego nie jest jeszcze rozstrzygnięty konkurs na dotacje na który złożyliśmy ze środków unijnych w związku z tym, że prace dalej trwają muszę zamknąć bilans środków, żeby dokończyć to zadanie i potrzebuje kwoty 5.400.000. zł”.       </w:t>
        <w:br/>
      </w:r>
    </w:p>
    <w:p>
      <w:pPr>
        <w:pStyle w:val="Normal"/>
        <w:rPr/>
      </w:pPr>
      <w:r>
        <w:rPr/>
        <w:t xml:space="preserve"> </w:t>
      </w:r>
      <w:r>
        <w:rPr/>
        <w:t xml:space="preserve">Głosowano : </w:t>
      </w:r>
    </w:p>
    <w:p>
      <w:pPr>
        <w:pStyle w:val="Normal"/>
        <w:rPr/>
      </w:pPr>
      <w:r>
        <w:rPr/>
        <w:t xml:space="preserve"> </w:t>
      </w:r>
      <w:r>
        <w:rPr/>
        <w:t>za – 11</w:t>
      </w:r>
    </w:p>
    <w:p>
      <w:pPr>
        <w:pStyle w:val="Normal"/>
        <w:rPr/>
      </w:pPr>
      <w:r>
        <w:rPr/>
        <w:t xml:space="preserve"> </w:t>
      </w:r>
      <w:r>
        <w:rPr/>
        <w:t xml:space="preserve">wstrzymujących się –  1    </w:t>
      </w:r>
    </w:p>
    <w:p>
      <w:pPr>
        <w:pStyle w:val="Normal"/>
        <w:rPr/>
      </w:pPr>
      <w:r>
        <w:rPr/>
        <w:t xml:space="preserve"> </w:t>
      </w:r>
      <w:r>
        <w:rPr/>
        <w:t>przeciw – 0</w:t>
        <w:br/>
        <w:br/>
        <w:t xml:space="preserve">Następnie Przewodniczący obrad Pan Zawalich opuścił obrady a obrady dalej prowadził  Pan Andrzej Stępniak. </w:t>
        <w:br/>
      </w:r>
    </w:p>
    <w:p>
      <w:pPr>
        <w:pStyle w:val="Normal"/>
        <w:jc w:val="both"/>
        <w:rPr/>
      </w:pPr>
      <w:r>
        <w:rPr/>
        <w:t xml:space="preserve">Ad.8. Podjęcie uchwały w sprawie upoważnieni upoważnienia Burmistrza </w:t>
        <w:tab/>
        <w:t xml:space="preserve"> </w:t>
        <w:tab/>
        <w:t xml:space="preserve">Gminy i Miasta w Mogielnicy do nabycia na rzecz Gminy nieruchomości  </w:t>
        <w:tab/>
        <w:t xml:space="preserve">nr 564/5 położonej w miejscowości Mogielnica. </w:t>
      </w:r>
    </w:p>
    <w:p>
      <w:pPr>
        <w:pStyle w:val="Normal"/>
        <w:rPr/>
      </w:pPr>
      <w:r>
        <w:rPr/>
      </w:r>
    </w:p>
    <w:p>
      <w:pPr>
        <w:pStyle w:val="Normal"/>
        <w:rPr/>
      </w:pPr>
      <w:r>
        <w:rPr/>
      </w:r>
    </w:p>
    <w:p>
      <w:pPr>
        <w:pStyle w:val="Normal"/>
        <w:rPr/>
      </w:pPr>
      <w:r>
        <w:rPr/>
        <w:t>Do projektu uchwały Nr XLII/304/2010 radni uwag nie wnieśli</w:t>
      </w:r>
    </w:p>
    <w:p>
      <w:pPr>
        <w:pStyle w:val="Normal"/>
        <w:rPr/>
      </w:pPr>
      <w:r>
        <w:rPr/>
      </w:r>
    </w:p>
    <w:p>
      <w:pPr>
        <w:pStyle w:val="Normal"/>
        <w:rPr/>
      </w:pPr>
      <w:r>
        <w:rPr/>
        <w:t xml:space="preserve">Głosowano : </w:t>
      </w:r>
    </w:p>
    <w:p>
      <w:pPr>
        <w:pStyle w:val="Normal"/>
        <w:rPr/>
      </w:pPr>
      <w:r>
        <w:rPr/>
        <w:t xml:space="preserve"> </w:t>
      </w:r>
      <w:r>
        <w:rPr/>
        <w:t>za – 11</w:t>
      </w:r>
    </w:p>
    <w:p>
      <w:pPr>
        <w:pStyle w:val="Normal"/>
        <w:rPr/>
      </w:pPr>
      <w:r>
        <w:rPr/>
        <w:t xml:space="preserve"> </w:t>
      </w:r>
      <w:r>
        <w:rPr/>
        <w:t xml:space="preserve">wstrzymujących się – 0        </w:t>
      </w:r>
    </w:p>
    <w:p>
      <w:pPr>
        <w:pStyle w:val="Normal"/>
        <w:rPr/>
      </w:pPr>
      <w:r>
        <w:rPr/>
        <w:t xml:space="preserve"> </w:t>
      </w:r>
      <w:r>
        <w:rPr/>
        <w:t>przeciw – 0</w:t>
      </w:r>
    </w:p>
    <w:p>
      <w:pPr>
        <w:pStyle w:val="Normal"/>
        <w:rPr/>
      </w:pPr>
      <w:r>
        <w:rPr/>
      </w:r>
    </w:p>
    <w:p>
      <w:pPr>
        <w:pStyle w:val="Normal"/>
        <w:rPr/>
      </w:pPr>
      <w:r>
        <w:rPr/>
        <w:t xml:space="preserve">Ad.9. Podjęcie uchwały w sprawie przyjęcia Statutu Komunalnego Związku  </w:t>
        <w:tab/>
        <w:t xml:space="preserve">Gmin Regionu Radomskiego.   </w:t>
      </w:r>
    </w:p>
    <w:p>
      <w:pPr>
        <w:pStyle w:val="Normal"/>
        <w:rPr/>
      </w:pPr>
      <w:r>
        <w:rPr/>
        <w:br/>
        <w:t>Do projektu uchwały Nr XLII/303/2010 radni uwag nie wnieśli.</w:t>
        <w:br/>
      </w:r>
    </w:p>
    <w:p>
      <w:pPr>
        <w:pStyle w:val="Normal"/>
        <w:rPr/>
      </w:pPr>
      <w:r>
        <w:rPr/>
        <w:t xml:space="preserve">Głosowano : </w:t>
      </w:r>
    </w:p>
    <w:p>
      <w:pPr>
        <w:pStyle w:val="Normal"/>
        <w:rPr/>
      </w:pPr>
      <w:r>
        <w:rPr/>
        <w:t xml:space="preserve"> </w:t>
      </w:r>
      <w:r>
        <w:rPr/>
        <w:t>za –  11</w:t>
      </w:r>
    </w:p>
    <w:p>
      <w:pPr>
        <w:pStyle w:val="Normal"/>
        <w:rPr/>
      </w:pPr>
      <w:r>
        <w:rPr/>
        <w:t xml:space="preserve"> </w:t>
      </w:r>
      <w:r>
        <w:rPr/>
        <w:t xml:space="preserve">wstrzymujących się –  0 , przeciw – 0. </w:t>
      </w:r>
    </w:p>
    <w:p>
      <w:pPr>
        <w:pStyle w:val="Normal"/>
        <w:rPr/>
      </w:pPr>
      <w:r>
        <w:rPr/>
      </w:r>
    </w:p>
    <w:p>
      <w:pPr>
        <w:pStyle w:val="Normal"/>
        <w:rPr/>
      </w:pPr>
      <w:r>
        <w:rPr/>
        <w:t>Ad.10. Podjęcie uchwały w sprawie upoważnienia Burmistrza Gminy i Miasta do sprzedaży części nieruchomości pod budynkiem gospodarczym położonej w  m. Mogielnica będącej własnością Gminy.</w:t>
        <w:br/>
        <w:br/>
        <w:t xml:space="preserve">Do Uchwały Nr XLII/305/2010 radni uwag nie wnieśli. </w:t>
        <w:br/>
      </w:r>
    </w:p>
    <w:p>
      <w:pPr>
        <w:pStyle w:val="Normal"/>
        <w:jc w:val="both"/>
        <w:rPr/>
      </w:pPr>
      <w:r>
        <w:rPr/>
        <w:t>Parę słów komentarza do powyższej uchwały złożył Pan Burmistrz - ,, Proszę Państwa sprawa ta jest skomplikowana, trwająca dość długo, przed objęciem przeze mnie funkcji w 1998 roku na części działki gminnej od strony rzeki Mogielanki gdzie  znajdują się łąki, Pan Wilewski wybudował budynek, grunt pod budynkiem to 47 m</w:t>
      </w:r>
      <w:r>
        <w:rPr>
          <w:vertAlign w:val="superscript"/>
        </w:rPr>
        <w:t>2</w:t>
      </w:r>
      <w:r>
        <w:rPr/>
        <w:t xml:space="preserve"> . Pierwsza moja Rada odmówiła sprzedaży zajętego gruntu, druga Rada również, obecna Rada odmówiła sprzedaży całej działki. Niedawno zostało przeprowadzone wznowienie granic, podział został dokonany i zatwierdzony a Rada w dniu wczorajszym prowadziła rozmowy z Panem Wilewskim odnośnie wykupu zajętego przez niego gruntu. I taka też propozycja by sprzedać tylko zajęty grunt pod budynkiem została przegłosowana przez radnych na wczorajszej komisji. Moje stanowisko w tej sprawie było następujące – mamy do czynienia z samowolą budowlaną i uważałem, że sprzedawanie pozostałej części działki jest nie zasadne z jednego podstawowego powodu – samowola budowlana to jest  złamanie prawa, a Gmina z drugiej strony nie może bezczynnie patrzeć jak ktoś wchodzi na grunt i później wymusza przejęcie pozostałego gruntu bo ktoś by jeszcze chciał 4 metry za budynkiem bo by mu się przydało, to jest jakby rzecz naganna i ostrzeżenie dla innych postępujących w ten sposób”.   </w:t>
        <w:br/>
      </w:r>
    </w:p>
    <w:p>
      <w:pPr>
        <w:pStyle w:val="Normal"/>
        <w:rPr/>
      </w:pPr>
      <w:r>
        <w:rPr/>
        <w:t xml:space="preserve">Głosowano : </w:t>
      </w:r>
    </w:p>
    <w:p>
      <w:pPr>
        <w:pStyle w:val="Normal"/>
        <w:rPr/>
      </w:pPr>
      <w:r>
        <w:rPr/>
        <w:t xml:space="preserve"> </w:t>
      </w:r>
      <w:r>
        <w:rPr/>
        <w:t>za – 11</w:t>
      </w:r>
    </w:p>
    <w:p>
      <w:pPr>
        <w:pStyle w:val="Normal"/>
        <w:rPr/>
      </w:pPr>
      <w:r>
        <w:rPr/>
        <w:t xml:space="preserve"> </w:t>
      </w:r>
      <w:r>
        <w:rPr/>
        <w:t xml:space="preserve">wstrzymujących się –  0 </w:t>
      </w:r>
    </w:p>
    <w:p>
      <w:pPr>
        <w:pStyle w:val="Normal"/>
        <w:rPr/>
      </w:pPr>
      <w:r>
        <w:rPr/>
        <w:t xml:space="preserve"> </w:t>
      </w:r>
      <w:r>
        <w:rPr/>
        <w:t>przeciw – 0</w:t>
      </w:r>
    </w:p>
    <w:p>
      <w:pPr>
        <w:pStyle w:val="Normal"/>
        <w:rPr/>
      </w:pPr>
      <w:r>
        <w:rPr/>
        <w:t xml:space="preserve"> </w:t>
      </w:r>
      <w:r>
        <w:rPr/>
        <w:br/>
        <w:t xml:space="preserve">Ad.11. Sprawozdanie z wykonania budżetu OPS w Mogielnicy za 2009 rok. </w:t>
        <w:br/>
        <w:br/>
        <w:t xml:space="preserve">Pan Stępniak odczytał sprawozdania z wykonania budżetu OPS za 2009 rok. </w:t>
        <w:br/>
        <w:t xml:space="preserve">Radni nie mieli uwag i  przyjęli to sprawozdanie  do wiadomości. </w:t>
        <w:br/>
        <w:br/>
      </w:r>
    </w:p>
    <w:p>
      <w:pPr>
        <w:pStyle w:val="Normal"/>
        <w:jc w:val="both"/>
        <w:rPr/>
      </w:pPr>
      <w:r>
        <w:rPr/>
        <w:t xml:space="preserve">Ad.12. Energetyka wiatrowa w Gminie Mogielnica. </w:t>
        <w:br/>
        <w:br/>
        <w:t>Głos w ramach wstępu do dyskusji na ten temat zabrał Pan Burmistrz ,, Polska w związku ze wstąpieniem do UE musi osiągnąć określoną ilość energii wyprodukowanej z zasobów odnawialnych, zobowiązane są do tego różne instytucje w tym na przykład elektrownie – i tak niedaleko od nas  elektrownia w Kozienicach  będzie musiała udowodnić, że 12 % energii wytwarzanej prze nią  pochodzi ze źródeł odnawialnych . A  energią odnawialną jest drzewo które można spalić i wiatr i   stąd  na terenie Polski powstają obecnie  fermy wiatrakowe, począwszy od 80 wiatraków poprzez kilka wiatraków jakie powstają w gminach  . Jakie szanse z tego tytułu dla gminy  i jakie zagrożenia. Zagrożenia podstawowe to lokalizacja wiatraków w regionach wrażliwych przyrodniczo czyli w obszarze parków narodowych, obszarach Natura 2000. Oczywiście na ten temat są różne zdania, ci co chcą budować wiatraki mówią oczywiście trzeba budować gdyż ptaki sobie latają tak a nie inaczej, sprawa dotyczy także nietoperzy. Moje zdanie w tej sprawie jest następujące  – tam gdzie jest teren wrażliwy, czyli będzie zagrożenie dla wartości przyrodniczych tego terenu to nie należałoby budować wiatraków. Stąd w momencie kiedy pojawiła się firma WinProjekt i Pan który jest szefem na rejon warszawski  oczywiście poprosiłem o lokalizacje gdzie one byłyby możliwe do zlokalizowania i taka lokalizacja została przez firmę naniesiona i znajduje się na mapie. Gmina Mogielnica została wskazana z tego względu, że mamy stacje trafo – tu będzie można podłączyć tą energię wyprodukowaną przez wiatrak, przy pomocy kabla podziemnego i sprzedać zakładowi energetycznemu i stąd jest określony promień 5 kilometrów lokalizacji wiatraków, gdyż dalej nie kalkuluje się. Propozycja jest by na terenie gminy powstało 7 takich wiatraków. Oprócz tych problemów przyrodniczych o których powiedziałem – są problemy ludzkie – może nie dojść do dogadania się z właścicielami działek sąsiednich bo tak jak w przypadku słynnego masztu na Ślepowoli za postawienie tego masztu ktoś będzie osiągał zyski, czyli rolnik który jest właścicielem tej działki  powie, że mu pasuje to sąsiad to oprotestuje. Stopa wiatraka jest średnicy ok. 10 m   zaś śmigło ma rozpiętość ok. 100 m. Więc tak naprawdę żeby nie było problemu z sąsiadami preferowane będą działki o takiej szerokości. Zaś jeśli chodzi o gminę to gmina nie podejmuje żadnej uchwały czy wyrażamy zgodę na postawienie wiatraków czy nie. Informujemy jedynie, że pojawiła się firma, ogłaszamy to na Sesji, wszyscy usłyszą żeby niebyło nie potrzebnych niedomówień. Jeśli chodzi o korzyści dla Gminy to zależy wszystko od podstawy do  opodatkowania czy będzie  powierzchnia stopy wiatraka czy  zasięgu śmigieł. W przypadku opodatkowania ze względu na zasięg śmigieł byłoby to ok. 1,2 mln złotych rocznie dla gminy. Jest to interes i dla gminy i dla mieszkańców na których działkach by powstały takie wiatraki”.</w:t>
      </w:r>
    </w:p>
    <w:p>
      <w:pPr>
        <w:pStyle w:val="Normal"/>
        <w:rPr/>
      </w:pPr>
      <w:r>
        <w:rPr/>
      </w:r>
    </w:p>
    <w:p>
      <w:pPr>
        <w:pStyle w:val="Normal"/>
        <w:jc w:val="both"/>
        <w:rPr/>
      </w:pPr>
      <w:r>
        <w:rPr/>
        <w:t xml:space="preserve">Następnie głos zabrała Pan Mieczysław Wasielczuk  i oznajmił ,, od zeszłego roku nasza firma   jest liderem na rynku krajowym w dziedzinie projektowania energetyki wiatrowej, palmę pierwszeństwa przejęliśmy prawie po 10 latach doświadczeń w tym zakresie. Na dzień dzisiejszy jesteśmy na prawie 700 obiektach w kraju i w ponad  200 gminach w Polsce. Obiektem jest pojedyńcza elektrownia, jak i skupisko. Przyjęło się, że farmom wiatrową jest 12 elektrowni.      Jeżeli chodzi o energetykę wiatrową to jest to jedna z alternatyw do zaspokojenia zapotrzebowania za energię w Polsce. Jak Państwo wiedzą nasza energetyka oparta jest na kopalinach a dyrektywy unijne skłaniają wszystkie kraje unijne  do zaniechania eksploatacji kopalni. Polska jest w tym nieszczęśliwym położeniu, że na dzień dzisiejszy my nie mamy ani jednej elektrowni jądrowej, która by zaspokoiła nasze potrzeby. </w:t>
      </w:r>
    </w:p>
    <w:p>
      <w:pPr>
        <w:pStyle w:val="Normal"/>
        <w:jc w:val="both"/>
        <w:rPr/>
      </w:pPr>
      <w:r>
        <w:rPr/>
        <w:tab/>
        <w:t>Wspomnę tylko że roczne zapotrzebowanie na energię elektryczną rośnie o 4 % . W związku z tym  mimo wprowadzenia dyrektyw unijnych o wprowadzaniu  OZE odnawialnych źródeł energii to Polska ma z tego tytułu bardzo poważny problem. Otóż jedynym rozwiązaniem na dalszą metę jest budowa elektrowni jądrowej. A jak już Państwo wiedzą z doniesień medialnych, mimo dużego poparcia społecznego dla takich inwestycji to i tak budowa takich kompleksów zajmie kilkanaście lat według wersji optymistycznej. W związku z tym w Polsce zanim powstaną  4 elektrownie bo takie są potrzeby to tą lukę trzeba wypełnić innymi alternatywnymi źródłami energii i na tle wszystkich innych źródeł energii akurat Polska ma tą okazje do wykorzystania energii wiatrowej. Na tle innych krajów jeśli chodzi o wytwarzaną energię wypadamy bardzo słabo. Lata 2015 -2020 będą dla Polski bardzo przełomowe, gdyż od 2015 roku UE będzie naliczała Polsce kary z tytułu emisji Co</w:t>
      </w:r>
      <w:r>
        <w:rPr>
          <w:vertAlign w:val="superscript"/>
        </w:rPr>
        <w:t>2</w:t>
      </w:r>
      <w:r>
        <w:rPr/>
        <w:t xml:space="preserve">. Jak wiadomo do końca 2015 roku my się z tym problemem nie uporamy i będziemy płacić najwyższe kary w Europie. Według prognoz jest to  1800 zł na jednego mieszkańca naszego kraju. Rok 2020 to jest to osiągnięcie pułapu  20 % energii odnawialnej też nie realny i z tego tytułu też będziemy płacić kary... .  . </w:t>
        <w:br/>
        <w:tab/>
        <w:t xml:space="preserve">W skali kraju Mogielnica jawi się całkiem dobrze gdyż można przyłączyć 14 megawata stąd określona liczba elektrowni wiatrowych na terenie Państwa gminy. My wybieramy taki teren by jak najmniej wpłynął na zmiany u Państwa a jak najwięcej było z tego tytułu korzyści. Cena takiej elektrowni po przyłączeniu to jest 14,5 mln złotych. Więc łatwo sobie wyliczyć że ta inwestycja na terenie Państwa gminy to będzie inwestycja ponad 100 mln złotych tak więc inwestor będzie bardzo dokładnie przyglądał się postępowi prac i ekonomi całego przedsięwzięcia. No nikt nie ma 100 mln zł by je wyrzucić. Dlatego z takim pietyzmem podchodzimy do tej inwestycji. Chcemy tą inwestycje zrealizować i gwarantujemy Państwu, że jak będzie przyzwolenie zarówno władz samorządowych jak i mieszkańców to taka inwestycja u Państwa powstanie w przeciągu 2 lat. My taką inwestycje planujemy na 25 lat. Właściciel na którego działce będzie się znajdował taki wiatrak będzie otrzymywał co roku jedną ratę czynszu dzierżawnego, czyli przez cały okres umowy tj.  25 lat dostanie 25 rat  indeksowanych przez wskaźnik gusowski. Dzierżawimy tak więc właściciel nieruchomości pozostaje dalej właścicielem tak więc nikt mu tych praw nie ogranicza ani nie uzurpuje. Właściciele takich działek są najbardziej zainteresowani taką inwestycją stąd sąsiedzi nie będą już tak zadowoleni aczkolwiek są formy inwestycyjne które mogą to skomasować, dlatego też preferujemy działki które mają przynajmniej 100 m bo szerokość śmigła ma 97 m stąd by pogodzić sąsiadów robimy inwestycje na 2 działkach żeby i jeden i drugi dostał ratę czynszu. Mało tego do elektrowni musi być wybudowana droga która musi spełniać wymagania nacisku 12,5 tony na jedną oś tak więc droga będzie utwardzona i bardzo dobra technicznie i na tym skorzystają zarówno mieszkańcy jak i gmina gdyż drogi które się nie nadają będą modernizowane. Na inwestycji skorzystają także ci przez których nieruchomości będzie leciał kabel i droga do elektrowni, z tego tytułu będzie służebność. Dla gminy byłyby też korzyści w postaci podatku z drogi, placu manewrowego i kołnierza i wieży. Pozostałe elementy są infrastrukturą techniczną i na dzień dzisiejszy nie podlegają opodatkowaniu. Obecnie projekt ustawy  opodatkowujący cała infrastrukturę leży na biurku Prezydenta i czeka na podpis. Jeśli Prezydent podpisze ustawę od jednej elektrowni do gminy będzie wpływał podatek rzędu 200.000. zł. </w:t>
        <w:br/>
        <w:tab/>
        <w:t xml:space="preserve">W Polsce jeśli chodzi o przepisy które  bezpośrednio dotyczą elektrowni wiatrowych i spraw z tym związany to są to przepisy ustawy o  hałasie i przepisy BHP. Zgodnie ustawą o hałasie poziom hałasu w godzinach od 22 do 6 rano nie może przekraczać 45 db w miejscach zamieszkałych czyli miejscach w których człowiek przebywa powyżej 8 godzin dziennie zaś jeśli chodzi o elektrownie wiatrowe to wymóg ten jest spełniony w przypadku odległości od 200 do 250 m od zabudowań. Z uwagi na to że w pierwszych przepisach była mowa o 500 m to tak też się utarło mimo zmiany przepisów, tak więc i nasza firma z tym nie walczy. Inne zabudowania mogą być w bezpośredniej odległości.  Poziom hałasu pod samą elektrownią jest rzędu 52 db. Rejon który wybraliśmy u Państwa w gminie to rejon taki gdzie lokalizacja nie koliduje w żaden sposób z miejscami lęgowymi ani miejscami żerowymi ani trasami migracyjnymi ptaków. Jeśli chodzi o skutki do głównie widok – gdyż nie każdemu się podoba”. </w:t>
        <w:br/>
        <w:br/>
        <w:t xml:space="preserve">Pytań mieszkańców do Pana Wasilczuka nie było.                            </w:t>
        <w:br/>
      </w:r>
    </w:p>
    <w:p>
      <w:pPr>
        <w:pStyle w:val="Normal"/>
        <w:numPr>
          <w:ilvl w:val="0"/>
          <w:numId w:val="0"/>
        </w:numPr>
        <w:outlineLvl w:val="0"/>
        <w:rPr/>
      </w:pPr>
      <w:r>
        <w:rPr/>
        <w:t>Ad.13. Sprawy bieżące, interpelacje radnych.</w:t>
      </w:r>
    </w:p>
    <w:p>
      <w:pPr>
        <w:pStyle w:val="Normal"/>
        <w:rPr/>
      </w:pPr>
      <w:r>
        <w:rPr/>
      </w:r>
    </w:p>
    <w:p>
      <w:pPr>
        <w:pStyle w:val="Normal"/>
        <w:jc w:val="both"/>
        <w:rPr/>
      </w:pPr>
      <w:r>
        <w:rPr/>
        <w:t xml:space="preserve">Przewodniczący obrad Pan A. Stępniak odczytał sprawozdanie Ośrodka Opieki Społecznej za 2009 rok. Radni uwag nie mieli i przyjęli do wiadomości. </w:t>
        <w:br/>
        <w:br/>
        <w:br/>
        <w:tab/>
        <w:t xml:space="preserve">Głos zabrała radna powiatowa członek zarządu Powiatu Grójeckiego Pani Stefania Fetraś  i oznajmiła iż ,, Rada Powiatu Grójeckiego  podjęła  ostateczną decyzje w sprawie przekształcenia szpitala w spółkę powiatową z ograniczoną odpowiedzialnością i w związku z tym została podjęta uchwała o likwidacji szpitala w Grójcu.  Formalna działalność rozpocznie się w drugiej połowie roku. </w:t>
        <w:br/>
        <w:t xml:space="preserve">Zaś jeśli chodzi o szpital w Nowym Mieście nad Pilicą to udało się pozyskać środki szpitalowi na rozbudowę. Rada Powiatu  wyraziła zgodę na remont nawierzchni asfaltowej w Kozietułach gdyż kto z Państwa jechał tą drogą to wie, że ta droga się po prostu łamię, będą również remonty dróg w Dębnowoli i Miechowicach.  </w:t>
        <w:br/>
        <w:t xml:space="preserve">Kontynuowany będzie również remont mostu w Główczynie – systemem gospodarczym tak jak było to w Tomczycach – który zostanie oficjalnie otwarty i poświęcony  po świętach. Udało nam się zapewnić pewne środki na malowanie polichromii w kościele w Michałowicach. To co się mieści w realiach staramy się robić”. Na koniec swojego wystąpienia złożyła wszystkim obecnym na Sali życzenia z okazji zbliżających się Świąt Wielkanocnych.  </w:t>
        <w:br/>
        <w:br/>
        <w:br/>
        <w:t xml:space="preserve">Następnie głos zabrał Pan Burmistrz i podziękował sołtysom którzy brali udział w pomocy osobom bezdomnym w okresie zimowym  na terenie Gminy Mogielnica. I poprosił iż jeśli są jeszcze takie osoby na terenie gminy to byłby wdzięczny za sygnał w tej sprawie. </w:t>
        <w:br/>
        <w:br/>
        <w:t xml:space="preserve">Pan Burmistrz poinformował również iż wspólnie z stowarzyszeniem Dobre Serce i szkołami będziemy chcieli sprzątać lasy. </w:t>
        <w:br/>
        <w:t xml:space="preserve">  </w:t>
      </w:r>
    </w:p>
    <w:p>
      <w:pPr>
        <w:pStyle w:val="Normal"/>
        <w:numPr>
          <w:ilvl w:val="0"/>
          <w:numId w:val="0"/>
        </w:numPr>
        <w:outlineLvl w:val="0"/>
        <w:rPr/>
      </w:pPr>
      <w:r>
        <w:rPr/>
        <w:t xml:space="preserve">Ad.14. Sprawy mieszkańców. </w:t>
      </w:r>
    </w:p>
    <w:p>
      <w:pPr>
        <w:pStyle w:val="Normal"/>
        <w:rPr/>
      </w:pPr>
      <w:r>
        <w:rPr/>
      </w:r>
    </w:p>
    <w:p>
      <w:pPr>
        <w:pStyle w:val="Normal"/>
        <w:jc w:val="both"/>
        <w:rPr/>
      </w:pPr>
      <w:r>
        <w:rPr/>
        <w:t xml:space="preserve">Głos zabrał Pan Kierownik SP ZOZ dr Woźniak i stwierdził iż najlepiej będzie   niech sytuacje Ośrodka Zdrowia w Świdnie przedstawią mieszkańcy którzy korzystają z jego usług gdyż wtedy będzie to rzetelna relacja. </w:t>
        <w:br/>
        <w:br/>
        <w:t>Głos zabrał Pan radny Słonecki i stwierdził ,,   jest  problem gdyż pacjenci brali lub  biorą leki przepisane im przez doktora Tkacza i w związku z tym przychodzą po recepty na te leki i nie mogą dostać recepty bez badania. A także problem  ze zwolnieniami . I na to pacjenci narzekają.  Dlatego ludzie są zmuszeni chodzić prywatnie do doktora Tkacza”.</w:t>
        <w:br/>
        <w:br/>
        <w:tab/>
        <w:t xml:space="preserve">Pan doktor Woźniak ustosunkował się do wypowiedzi Pana Słoneckiego i stwierdził - ,, Pani  doktor Zabłocka  ten problem z receptami mi sygnalizowała, zaś jeśli chodzi o wypisywanie zwolnień to jest to indywidualna umowa między lekarzem a ZUSem i ja nie mogę ingerować w to czy Pani doktor wypisuje. Jak Pani doktor przeszła do Świdna to  był bardzo duży problem ale Pani doktor odpowiedziała, że ona się pod tym nie podpisze. </w:t>
        <w:br/>
        <w:tab/>
        <w:t xml:space="preserve">Zaś jeśli chodzi o naszą ostatnią dyskusje na poprzedniej sesji to ja wiem że najlepiej by było jakby u nas pracowało trzech doktorów Kwapiszów i trzy Panie doktor Zabłockie na dyżurze i to jeszcze w sylwestra, ja mam tego świadomość. I w ten sposób najlepiej zostałaby rozwiązana sytuacja. Wiele problemów powstaje z niedomówień. Sytuacja która była wynikała ze zmiany lekarza”. Na koniec swojego wystąpienia Pan doktor Woźniak życzył wszystkim z okazji zbliżających się świąt jak najwięcej zdrowia i  by jak najmniej musieli mieszkańcy korzystać z pomocy lekar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Ad.15.  Zakończenie obrad </w:t>
      </w:r>
    </w:p>
    <w:p>
      <w:pPr>
        <w:pStyle w:val="Normal"/>
        <w:rPr/>
      </w:pPr>
      <w:r>
        <w:rPr/>
        <w:br/>
        <w:t xml:space="preserve">Kończąc obrady Pan wice- Przewodniczący A. Stępniak złożył wszystkim życzenia z okazji zbliżających się Świąt Wielkanocnych.  </w:t>
        <w:br/>
      </w:r>
    </w:p>
    <w:p>
      <w:pPr>
        <w:pStyle w:val="Normal"/>
        <w:rPr/>
      </w:pPr>
      <w:r>
        <w:rPr/>
      </w:r>
    </w:p>
    <w:p>
      <w:pPr>
        <w:pStyle w:val="Normal"/>
        <w:rPr/>
      </w:pPr>
      <w:r>
        <w:rPr/>
        <w:br/>
        <w:t xml:space="preserve"> Protokółował</w:t>
        <w:tab/>
        <w:tab/>
        <w:tab/>
        <w:tab/>
        <w:tab/>
        <w:tab/>
        <w:tab/>
        <w:t xml:space="preserve">Przewodniczący obrad </w:t>
      </w:r>
    </w:p>
    <w:p>
      <w:pPr>
        <w:pStyle w:val="Normal"/>
        <w:rPr/>
      </w:pPr>
      <w:r>
        <w:rPr/>
        <w:t xml:space="preserve"> </w:t>
      </w:r>
      <w:r>
        <w:rPr/>
        <w:t>mgr. Jakub Laskowski</w:t>
        <w:tab/>
        <w:t xml:space="preserve">      Sekretarz obrad                      inż. J. Zawalich     </w:t>
        <w:br/>
        <w:br/>
        <w:t xml:space="preserve">  </w:t>
        <w:tab/>
        <w:tab/>
        <w:tab/>
        <w:t xml:space="preserve">  radna Małgorzata Babska – Jakubczak </w:t>
      </w:r>
    </w:p>
    <w:p>
      <w:pPr>
        <w:pStyle w:val="TextBodyIndent"/>
        <w:rPr/>
      </w:pPr>
      <w:r>
        <w:rPr/>
        <w:t xml:space="preserve"> </w:t>
      </w:r>
      <w:r>
        <w:rPr/>
        <w:br/>
      </w:r>
    </w:p>
    <w:p>
      <w:pPr>
        <w:pStyle w:val="TextBodyIndent"/>
        <w:rPr/>
      </w:pPr>
      <w:r>
        <w:rPr/>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rPr>
  </w:style>
  <w:style w:type="paragraph" w:styleId="TextBodyIndent">
    <w:name w:val="Body Text Indent"/>
    <w:basedOn w:val="Normal"/>
    <w:pPr>
      <w:ind w:left="360" w:hanging="0"/>
    </w:pPr>
    <w:rPr>
      <w:sz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rotokołu Sesji</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16:00Z</dcterms:created>
  <dc:creator>BR</dc:creator>
  <dc:description/>
  <cp:keywords/>
  <dc:language>en-US</dc:language>
  <cp:lastModifiedBy>BR</cp:lastModifiedBy>
  <cp:lastPrinted>2010-04-26T13:26:00Z</cp:lastPrinted>
  <dcterms:modified xsi:type="dcterms:W3CDTF">2010-09-20T08:00:00Z</dcterms:modified>
  <cp:revision>15</cp:revision>
  <dc:subject/>
  <dc:title>                     Projekt porządku posiedzenia </dc:title>
</cp:coreProperties>
</file>