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</w:t>
      </w:r>
      <w:r>
        <w:rPr>
          <w:b/>
        </w:rPr>
        <w:t>PROTOKÓŁ Nr LIV/ 2010</w:t>
      </w:r>
      <w:r>
        <w:rPr/>
        <w:br/>
        <w:t xml:space="preserve">      </w:t>
      </w:r>
      <w:r>
        <w:rPr>
          <w:b/>
        </w:rPr>
        <w:t>z  Sesji Rady Miejskiej  w Mogielnicy</w:t>
        <w:br/>
        <w:t xml:space="preserve">              z dnia 30 kwietnia  2010 r</w:t>
      </w:r>
      <w:r>
        <w:rPr/>
        <w:t xml:space="preserve">   </w:t>
      </w:r>
    </w:p>
    <w:p>
      <w:pPr>
        <w:pStyle w:val="Normal"/>
        <w:rPr/>
      </w:pPr>
      <w:r>
        <w:rPr/>
        <w:br/>
        <w:tab/>
        <w:t xml:space="preserve">Sesja  trwała od godziny 10 </w:t>
      </w:r>
      <w:r>
        <w:rPr>
          <w:b/>
          <w:bCs/>
          <w:vertAlign w:val="superscript"/>
        </w:rPr>
        <w:t>15</w:t>
      </w:r>
      <w:r>
        <w:rPr>
          <w:vertAlign w:val="superscript"/>
        </w:rPr>
        <w:t xml:space="preserve">  </w:t>
      </w:r>
      <w:r>
        <w:rPr/>
        <w:t xml:space="preserve">do  </w:t>
      </w:r>
      <w:r>
        <w:rPr>
          <w:b/>
        </w:rPr>
        <w:t xml:space="preserve"> </w:t>
      </w:r>
      <w:r>
        <w:rPr/>
        <w:t>godziny  12</w:t>
      </w:r>
      <w:r>
        <w:rPr>
          <w:vertAlign w:val="superscript"/>
        </w:rPr>
        <w:t xml:space="preserve">  30</w:t>
      </w:r>
      <w:r>
        <w:rPr/>
        <w:t xml:space="preserve"> . 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Przewodniczący obrad : Jarosław Zawalich otworzył obrady Rady Miejskiej na LIV sesji .</w:t>
        <w:br/>
        <w:t>Powitał zebranych Radnych, Przewodniczących Komitetów Osiedlowych i Sołtysów. Stwierdził prawomocność obrad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zewodniczący obrad Jarosław Zawalich zwrócił się do Rady o Powołanie Sekretarza obrad.</w:t>
        <w:br/>
        <w:br/>
        <w:t xml:space="preserve">Na sekretarza obrad powołano, Pana  Marka Melona  - za jego zgodą:  Jednogłośnie – 8 – głosami  – 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ch obecnych :  8 -  zgodnie z załączoną listą .</w:t>
        <w:br/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Poza tym obecni byli : </w:t>
        <w:br/>
      </w:r>
      <w:r>
        <w:rPr/>
        <w:t xml:space="preserve">1) Pan Burmistrz – Sławomir Chmielewski </w:t>
      </w:r>
      <w:r>
        <w:rPr>
          <w:u w:val="single"/>
        </w:rPr>
        <w:br/>
      </w:r>
      <w:r>
        <w:rPr/>
        <w:t xml:space="preserve">2) Pan Dyrektor ZGKiM w Mogielnicy – Henryk M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3.Przewodniczący obrad poinformował, że Radni w zawiadomieniu o sesji </w:t>
        <w:br/>
        <w:t xml:space="preserve">   otrzymali projekt porządku obrad. Odczytał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jekt porządku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Otwarcie. Stwierdzenie kworum.</w:t>
        <w:br/>
      </w:r>
    </w:p>
    <w:p>
      <w:pPr>
        <w:pStyle w:val="Normal"/>
        <w:ind w:left="360" w:hanging="0"/>
        <w:rPr/>
      </w:pPr>
      <w:r>
        <w:rPr/>
        <w:t>2.   Powołanie Sekretarza obrad.</w:t>
        <w:br/>
      </w:r>
    </w:p>
    <w:p>
      <w:pPr>
        <w:pStyle w:val="Normal"/>
        <w:ind w:left="360" w:hanging="0"/>
        <w:rPr/>
      </w:pPr>
      <w:r>
        <w:rPr/>
        <w:t xml:space="preserve">3.   Przyjęcie porządku obrad.  </w:t>
        <w:br/>
      </w:r>
    </w:p>
    <w:p>
      <w:pPr>
        <w:pStyle w:val="Normal"/>
        <w:ind w:left="360" w:hanging="0"/>
        <w:rPr/>
      </w:pPr>
      <w:r>
        <w:rPr/>
        <w:t>4.   Przyjęcie protokołu  z ubiegłej   Se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Burmistrza Gminy i Miasta z działań od ub. Sesji.</w:t>
        <w:br/>
      </w:r>
    </w:p>
    <w:p>
      <w:pPr>
        <w:pStyle w:val="Normal"/>
        <w:numPr>
          <w:ilvl w:val="0"/>
          <w:numId w:val="3"/>
        </w:numPr>
        <w:rPr/>
      </w:pPr>
      <w:r>
        <w:rPr/>
        <w:t>Podjęcie uchwały w sprawie dokonania zmian w budżecie gminy i miasta</w:t>
        <w:br/>
        <w:t xml:space="preserve">na 2010 ro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patrzenie sprawozdania z wykonania Budżetu Gminy i Miasta w Mogielnicy za 2009 rok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prawy bieżące, interpelacje radnych.</w:t>
        <w:br/>
      </w:r>
    </w:p>
    <w:p>
      <w:pPr>
        <w:pStyle w:val="Normal"/>
        <w:numPr>
          <w:ilvl w:val="0"/>
          <w:numId w:val="3"/>
        </w:numPr>
        <w:rPr/>
      </w:pPr>
      <w:r>
        <w:rPr/>
        <w:t>Sprawy mieszkańców.</w:t>
        <w:b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ończenie ob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  <w:t xml:space="preserve">Za przyjęciem porządku głosowano: </w:t>
        <w:br/>
        <w:t xml:space="preserve"> 8  – głosami  – za </w:t>
      </w:r>
    </w:p>
    <w:p>
      <w:pPr>
        <w:pStyle w:val="Normal"/>
        <w:rPr/>
      </w:pPr>
      <w:r>
        <w:rPr/>
        <w:t xml:space="preserve">            </w:t>
      </w:r>
      <w:r>
        <w:rPr/>
        <w:t>przeciwnych – 0</w:t>
        <w:br/>
        <w:t xml:space="preserve">            wstrzymujących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 Przyjęcie protokołu  z  Sesji Rady Miejskiej w Mogielnicy z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5  marca 2010 roku </w:t>
      </w:r>
    </w:p>
    <w:p>
      <w:pPr>
        <w:pStyle w:val="Normal"/>
        <w:rPr/>
      </w:pPr>
      <w:r>
        <w:rPr/>
        <w:tab/>
        <w:t xml:space="preserve"> - 31 marca 2010 roku</w:t>
        <w:br/>
        <w:tab/>
        <w:t xml:space="preserve"> - 5 kwietnia 2010 roku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Radni przyjęli  protokoły  – jednogłośnie – 8  – głosami  – 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był Pan A. Stępniak. Radnych obecnych – 9.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.5. Informacja Burmistrza Gminy i Miasta z działań od ubiegłej Sesji.</w:t>
      </w:r>
    </w:p>
    <w:p>
      <w:pPr>
        <w:pStyle w:val="Normal"/>
        <w:rPr/>
      </w:pPr>
      <w:r>
        <w:rPr/>
        <w:br/>
        <w:t xml:space="preserve">Burmistrz od ostatniej sesji wydał następujące zarządzenia: </w:t>
        <w:br/>
        <w:t>- Nr 8 z 31 marca 2010 r. w sprawie ustalenia planu finansowego  zadań</w:t>
        <w:br/>
        <w:t xml:space="preserve">  zleconych w zakresie administracji rządowej oraz zadań zleconych innymi</w:t>
        <w:br/>
        <w:t xml:space="preserve">  ustawami;</w:t>
      </w:r>
    </w:p>
    <w:p>
      <w:pPr>
        <w:pStyle w:val="Normal"/>
        <w:rPr/>
      </w:pPr>
      <w:r>
        <w:rPr/>
        <w:t>- Nr 9 z 1 kwietnia 2010 r. w sprawie powołania eksperta do przygotowania i</w:t>
        <w:br/>
        <w:t xml:space="preserve">  przeprowadzenia postępowania na udzielenie zamówienia publicznego na </w:t>
        <w:br/>
        <w:t xml:space="preserve">  obsługę bankową polegającą na udzieleniu przez bank długoterminowego</w:t>
        <w:br/>
        <w:t xml:space="preserve">  kredytu;</w:t>
        <w:br/>
        <w:t xml:space="preserve">  Nr 10  w sprawie powołanie eksperta do przygotowania i przeprowadzenia</w:t>
        <w:br/>
        <w:t xml:space="preserve">  postępowania o udzielenie zamówienia publicznego na zakup </w:t>
        <w:br/>
        <w:t xml:space="preserve">  energii elektrycznej, </w:t>
        <w:br/>
        <w:t xml:space="preserve">  Nr 11 z 27 kwietnia 2010 roku w sprawie organizacji Wiosny Mogielnickiej w </w:t>
        <w:br/>
        <w:t xml:space="preserve">  dniu 12 czerwca 2010 roku;</w:t>
        <w:br/>
        <w:br/>
        <w:t xml:space="preserve">W przypadku postępowania na zakup energii elektrycznej jak zaznaczył Pan Burmistrz przetarg przyniesie oszczędności sumarycznie na poziomie 54.000. zł. Zaś jeśli chodzi o nabór wniosków o środki unijne na budowę kompleksu sportowego to wniosek naszej gminy nie znalazł się wśród tych które zostały dofinansowane. Przeszły 43 wnioski  na 240 które zostały pozytywnie zweryfikowane  z pośród 350. Pan Burmistrz poinformował również o tłuczniu który jest już rozwożony po terenie gminy, do rozdysponowania zostało 97 zestawów. </w:t>
        <w:br/>
        <w:br/>
        <w:t xml:space="preserve">Następnie  głos zabrała Pani Marianna Woźniak i stwierdziła  iż na drogę do  Demolina 5 zestawów to trochę dużo gdyż drogi te są w dobrym stanie i w związku z tym zapytała Pana Burmistrza czy nie dałoby rady by gdzieś 2 zestawy zostały wydane na drogę do jej posesji gdyż kiedy jest mokra nie sposób dojechać do niej. </w:t>
        <w:br/>
        <w:br/>
        <w:t xml:space="preserve">Pan Burmistrz stwierdził iż droga w Brzostowcu  na którą przeznaczono 5 zestawów  jest drogą gruntową i nie było tam żadnego tłucznia, a by pokryć ten cały odcinek potrzeba 5 zestawów tłucznia gdyż jest to odcinek grząski co Pan Burmistrz stwierdził wiosną osobiście  , zaś jeśli chodzi o drogę do Demolina to tam poszła równiarka w związku z tym tam tłuczeń jest tylko na uzupełnienie  na wskazanym odcinku. </w:t>
      </w:r>
    </w:p>
    <w:p>
      <w:pPr>
        <w:pStyle w:val="Normal"/>
        <w:rPr/>
      </w:pPr>
      <w:r>
        <w:rPr/>
        <w:br/>
        <w:t xml:space="preserve">Do wypowiedzi Pana Burmistrza odniosła się Pani Woźniak i stwierdził iż przez cały czas zawsze prosiła o tłuczeń na innych odcinkach gdyż były ważniejsze potrzeby a teraz kiedy zmarł jej mąż to nawet z ciałem nie mogli  przyjechać bo nie ma drogi. </w:t>
        <w:br/>
        <w:br/>
        <w:t>Pan Burmistrz - ,, w takim razie będziemy musieli komuś zabrać, lub może ktoś  z sołtysów lub radnych wyrazi zgodę by z jego odcinka zebrać zestaw tłucznia?”</w:t>
        <w:br/>
        <w:br/>
        <w:t xml:space="preserve">Głos zabrała Pani sołtys Oraczewska – „czy byłaby możliwość uzupełnienia ubytków nawierzchni na drodze betonowej Popowice – Zaborze – tłuczniem – gdyż porobiły się straszne doły które uniemożliwiają dojazd”  </w:t>
        <w:br/>
        <w:br/>
        <w:t>Na apel Pani sołtys Oraczewskiej odpowiedział Pan radny Roman Małachowski i stwierdził iż „ w takim razie to niech Pan Burmistrz zabierze jeden zestaw tłucznia z drogi no odcinku Wodziczna – Dobiecin gdyż mamy 6 zestawów”.</w:t>
        <w:br/>
        <w:br/>
        <w:t xml:space="preserve">Propozycje Pana Małachowskiego zaakceptowała Pani Sołtys z Dobiecina.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6. Podjęcie uchwał budżetow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jecie uchwał w sprawie dokonania zmian w budżecie na 2010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jektu uchwały Nr  2010 radni uwag nie wnie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osowano : </w:t>
      </w:r>
    </w:p>
    <w:p>
      <w:pPr>
        <w:pStyle w:val="Normal"/>
        <w:rPr/>
      </w:pPr>
      <w:r>
        <w:rPr/>
        <w:t xml:space="preserve"> </w:t>
      </w:r>
      <w:r>
        <w:rPr/>
        <w:t>za – 10</w:t>
        <w:tab/>
      </w:r>
    </w:p>
    <w:p>
      <w:pPr>
        <w:pStyle w:val="Normal"/>
        <w:rPr/>
      </w:pPr>
      <w:r>
        <w:rPr/>
        <w:t xml:space="preserve"> </w:t>
      </w:r>
      <w:r>
        <w:rPr/>
        <w:t>wstrzymujących się –  0</w:t>
      </w:r>
    </w:p>
    <w:p>
      <w:pPr>
        <w:pStyle w:val="Normal"/>
        <w:rPr/>
      </w:pPr>
      <w:r>
        <w:rPr/>
        <w:t xml:space="preserve"> </w:t>
      </w:r>
      <w:r>
        <w:rPr/>
        <w:t>przeciw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d.7. Podjecie uchwały w sprawie udzielenia Burmistrzowi dr Sławomirowi Chmielewskiemu absolutorium za 2009 rok. </w:t>
      </w:r>
    </w:p>
    <w:p>
      <w:pPr>
        <w:pStyle w:val="Normal"/>
        <w:rPr/>
      </w:pPr>
      <w:r>
        <w:rPr/>
        <w:br/>
        <w:t xml:space="preserve">Przed podjęciem uchwały Przewodniczący odczytał opinię komisji rewizyjnej i opinie Regionalnej Izby Obrachunkowej na temat wykonania budżetu Gminy i Miasta Mogielnica przez Burmistrza Sławomira Chmielewskiego. </w:t>
        <w:br/>
      </w:r>
    </w:p>
    <w:p>
      <w:pPr>
        <w:pStyle w:val="Normal"/>
        <w:rPr/>
      </w:pPr>
      <w:r>
        <w:rPr/>
        <w:t>Następnie głos zabrał Pan Burmistrz i podsumował swoją pracę i stwierdził iż podejmując wiele decyzji ma świadomość, że wszyscy nie będą zadowoleni  gdyż wiele zależy od punktu widzenia jak również od środków jakimi się dysponuje i w związku z tym nie wszystkie zadania udało się zrealizować, wiele zdań jeszcze czeka. Kończąc swoją wypowiedz podziękował radnym za dotychczasową współprace gdyż jest to ostatnie absolutorium w tej kadencji rady. Z drugiej zaś strony Pan Burmistrz oznajmił iż jakby tak podsumować jego współpracę z radą w tej kadencji i popatrzeć na zadania jakie zostały zaplanowane do wykonania na jej początku to można by uznać, że wszystkie zadania udało się zrealizować lub są w trakcie realizacji.</w:t>
        <w:br/>
        <w:b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Głosowano : </w:t>
      </w:r>
    </w:p>
    <w:p>
      <w:pPr>
        <w:pStyle w:val="Normal"/>
        <w:rPr/>
      </w:pPr>
      <w:r>
        <w:rPr/>
        <w:t xml:space="preserve"> </w:t>
      </w:r>
      <w:r>
        <w:rPr/>
        <w:t>za – 10</w:t>
      </w:r>
    </w:p>
    <w:p>
      <w:pPr>
        <w:pStyle w:val="Normal"/>
        <w:rPr/>
      </w:pPr>
      <w:r>
        <w:rPr/>
        <w:t xml:space="preserve"> </w:t>
      </w:r>
      <w:r>
        <w:rPr/>
        <w:t xml:space="preserve">wstrzymujących się – 0     </w:t>
      </w:r>
    </w:p>
    <w:p>
      <w:pPr>
        <w:pStyle w:val="Normal"/>
        <w:rPr/>
      </w:pPr>
      <w:r>
        <w:rPr/>
        <w:t xml:space="preserve"> </w:t>
      </w:r>
      <w:r>
        <w:rPr/>
        <w:t>przeciw – 0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.8. Sprawy bieżące, interpelacje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ył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.9. Sprawy mieszkańców. </w:t>
        <w:br/>
        <w:br/>
        <w:t xml:space="preserve">Głos zabrał Pan Sołtys Cegiełkowski – i stwierdził iż droga która została wykonana na Towarzystwie Główczyn jest drogą która nie została wykonana zgodnie z projektem. Pan  Sołtys zwrócił się również z zapytaniem kto z  radnych podjął taką a nie inną decyzję by droga na Towarzystwie Główczyn miała szerokość 3 metrów gdyż są warunki ku temu by miała przynajmniej 3,5 metra i czy radni zdają sobie sprawę z tego, że dwa samochody osobowe nie są w stanie się minąć  a co w sytuacji kiedy mają minąć się samochody ciężarowe. Na koniec swojej wypowiedzi Pan Cegiełkowski zaznaczył iż bez sensu jest wysypywanie piasku na pobocze. </w:t>
        <w:br/>
        <w:br/>
        <w:t>Do wypowiedzi Pan Cegiełkowskiego odniósł się Pan Burmistrz  i stwierdził iż</w:t>
      </w:r>
    </w:p>
    <w:p>
      <w:pPr>
        <w:pStyle w:val="Normal"/>
        <w:rPr/>
      </w:pPr>
      <w:r>
        <w:rPr/>
        <w:t xml:space="preserve">nie było warunków by powstała droga 3,5 m gdyż taka droga wcześniej była tłuczniowa, jak również skarpa która jest wzdłuż drogi uniemożliwia jej poszerzenie, zaś jeśli chodzi o pobocze to na chwilę obecną jest piasek a przyszłym roku będzie na poboczu tłuczeń. Na koniec swojej wypowiedzi w tej sprawie  Pan  Burmistrz zaznaczył iż to on podjął decyzje by droga miała 3 metry szerokości, gdyż takiej szerokości jest działka którą biegnie droga.  </w:t>
        <w:br/>
        <w:br/>
        <w:br/>
        <w:t xml:space="preserve">Głos zabrała Pani Jolanta Tur i zaznaczyła iż nadal firma Veolia nie rozwiązała problemu płatności – gdyż dalej nie wskazała numeru konta na które mają mieszkańcy wpłacać  pieniądze. </w:t>
        <w:br/>
        <w:br/>
        <w:t xml:space="preserve">Pan Burmistrz odpowiedział iż – rozmawiał na ten temat z Panem dyrektorem ZGKiM i Veolią  – i miał się tym zająć pracownik który zbiera opłaty  za wodę. </w:t>
        <w:br/>
        <w:br/>
        <w:t xml:space="preserve">Pan dyrektor Maj przekazał iż pracownik który pobiera opłaty za wodę zadeklarował się  iż może pobierać opłaty  za śmieci jednakże tylko w tych miejscowościach gdzie pobiera opłatę za wodę, w pozostałych już nie. </w:t>
        <w:br/>
        <w:br/>
        <w:t xml:space="preserve">Do wypowiedzi Pan Maja ustosunkował się Pan Burmistrz - ,, po prostu szukamy inkasenta na pozostały teren, stawka to jest dyskusja między Veolią a potencjalnym kandydatem, choć wiadomo,  że zainteresowana osoba  może liczyć na prowizje od 4-6 %”. </w:t>
        <w:br/>
        <w:br/>
        <w:t>Następnie głos zabrał Pan Sołtys Wrzosek i zapytał: ,,  w Stamirowicach firma Veolia tylko część odpadów posegregowanych zabrała..., po za tym jak zostawiłem w tym miesiącu 3 worki posegregowanych odpadów to dostałem dwa a powinienem dostać trzy”.</w:t>
        <w:br/>
        <w:br/>
        <w:t>Pan Burmistrz odpowiedział : ,, na miesiąc wydawane są tylko dwa worki, zaś jeśli  jeden worek wystawiacie, dostajecie jeden, wszystkie te zasady były omawiane podczas negocjacji z firmą Veolia”.</w:t>
        <w:br/>
        <w:br/>
        <w:t xml:space="preserve">Na tym zakończono dyskusje. </w:t>
        <w:br/>
        <w:t xml:space="preserve">Następnie radni udali się na drogę w Towarzystwie Główczyn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.10.  Zakończenie obrad </w:t>
      </w:r>
    </w:p>
    <w:p>
      <w:pPr>
        <w:pStyle w:val="Normal"/>
        <w:rPr/>
      </w:pPr>
      <w:r>
        <w:rPr/>
        <w:br/>
        <w:t xml:space="preserve"> Protokółował</w:t>
      </w:r>
    </w:p>
    <w:p>
      <w:pPr>
        <w:pStyle w:val="Normal"/>
        <w:rPr/>
      </w:pPr>
      <w:r>
        <w:rPr/>
        <w:t xml:space="preserve"> </w:t>
      </w:r>
      <w:r>
        <w:rPr/>
        <w:t>mgr. Jakub Laskowski</w:t>
        <w:tab/>
        <w:t xml:space="preserve">          Sekretarz obrad         Przewodniczący obrad</w:t>
        <w:br/>
        <w:t xml:space="preserve">  </w:t>
        <w:tab/>
        <w:tab/>
        <w:tab/>
        <w:t xml:space="preserve">                radny Marek Melon      inż. J. Zawalich </w:t>
      </w:r>
    </w:p>
    <w:p>
      <w:pPr>
        <w:pStyle w:val="TextBodyIndent"/>
        <w:rPr/>
      </w:pPr>
      <w:r>
        <w:rPr/>
        <w:t xml:space="preserve"> </w:t>
      </w:r>
      <w:r>
        <w:rPr/>
        <w:b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rotokołu Sesji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3:00Z</dcterms:created>
  <dc:creator>BR</dc:creator>
  <dc:description/>
  <cp:keywords/>
  <dc:language>en-US</dc:language>
  <cp:lastModifiedBy>BR</cp:lastModifiedBy>
  <cp:lastPrinted>2010-04-30T08:26:00Z</cp:lastPrinted>
  <dcterms:modified xsi:type="dcterms:W3CDTF">2010-09-20T08:07:00Z</dcterms:modified>
  <cp:revision>13</cp:revision>
  <dc:subject/>
  <dc:title>                     Projekt porządku posiedzenia </dc:title>
</cp:coreProperties>
</file>