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PECYFIKACJA</w:t>
      </w:r>
    </w:p>
    <w:p>
      <w:pPr>
        <w:pStyle w:val="Normal"/>
        <w:widowControl w:val="false"/>
        <w:tabs>
          <w:tab w:val="clear" w:pos="708"/>
          <w:tab w:val="left" w:pos="11874" w:leader="none"/>
        </w:tabs>
        <w:suppressAutoHyphens w:val="true"/>
        <w:autoSpaceDE w:val="false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ar-SA"/>
        </w:rPr>
        <w:t>I.  Przedmiot  zamówienia,  sposób  i  termin  jego  wykon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  <w:tab w:val="left" w:pos="709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rzedmiotem zamówienia jest sukcesywna dostawa w częściach w terminie od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1 stycznia 2017 roku do 31 grudnia 2017 roku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oleju opałowego lekkiego (kod CPV: 09.13.51.00-5) przeznaczonego do opalania dwóch lokalnych kotłown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  <w:tab w:val="left" w:pos="709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Zakupiony olej opałowy będzie zużywany wyłącznie na potrzeby własne Zamawiającego związane z zapewnieniem ciepła w placówkach oświatowych i nie będzie przedmiotem dalszej sprzedaż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  <w:tab w:val="left" w:pos="709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Oferowany olej opałowy musi spełniać wymagania określone Polską Normą PN-C-96024: 2011, gatunek L1, oraz rozporządzeniem Ministra Gospodarki z dnia 4.01.2007 r. w sprawie wymagań jakościowych dotyczących zawartości siarki dla olejów oraz rodzajów instalacji i warunków, w których będą stosowane ciężkie oleje opałowe (Dz. U. z 2007 r. nr 4, poz. 30) i posiadać minimalne parametry: - wartość opałowa nie mniejsza niż 42,6 MJ/kg - zawartość siarki max. 0,1 % - zawartość zanieczyszczeń stałych nie większa niż 24 mg/kg - zawartość wody max. 200 mg/kg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  <w:tab w:val="left" w:pos="709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rzewidywana, na podstawie zużycia paliw z lat ubiegłych, ilość oleju opałowego objęta niniejszym postępowaniem wynosi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>55.000 litrów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i odnosi się do rzeczywistych warunków tankowania do zbiorników Zamawiającego. W żadnym przypadku wielkość dostarczanego w częściach oleju opałowego nie będzie podlegać przeliczeniu na warunki referencyjne tj. objętości oleju opałowego w temperaturze 15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ar-SA"/>
        </w:rPr>
        <w:t>o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C. Sumaryczna wielkość dostaw oleju opałowego może ulec zmniejszeniu lub zwiększeniu w zależności od panujących warunków atmosferycznych. Nie więcej jednak niż o 20% ilości początkowej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  <w:tab w:val="left" w:pos="709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Miejsca dostawy oleju opałoweg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0" w:after="0"/>
        <w:ind w:left="1066" w:hanging="357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Zespół Publicznej Szkoły Podstawowej i Publicznego Przedszkola w Brzostowcu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0" w:after="0"/>
        <w:ind w:left="1066" w:hanging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(05-640 Mogielnica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0" w:after="0"/>
        <w:ind w:left="1066" w:hanging="357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Zespół Szkół Ogólnokształcących w Mogielnicy (05-640, ul. Nowomiejska 1)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60" w:after="0"/>
        <w:ind w:left="349" w:hanging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ab/>
        <w:tab/>
        <w:t>Dostawy mogą być łącz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Rozładunek paliwa odbywać się będzie przy zastosowaniu pomp w autocysternie (dostawy można dokonywać autocysternami o maksymalnych wymiarach 9,2/2,8/3,4m (dł, szerokość/ wysokość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 xml:space="preserve">Dostawy będą realizowane w dni robocze (od poniedziałku do piątku z wyłączeniem dni ustawowo wolnych od pracy) w godzinach 8-15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rzedmiot zamówienia obejmuje również załadunek oleju opałowego na terminalu producenta/importera, transport i jego rozładunek w miejscu przeznacz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Przy każdorazowej dostawie zbiorniki Zamawiającego powinny być tankowane do pełnej swojej pojemności, co oznacza, że rzeczywista ilość zatankowanego oleju opałowego może być większa lub mniejsza od złożonego zamówienia częściowego o około 10 - 15 %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Podczas każdej dostawy - Zamawiający ma prawo żądać okazania aktualnego świadectwa legalizacji urządzenia pomiarowego autocysterny o numerze zgodnym z numerem seryjnym licznika zainstalowanego na pojeździe dostawczy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60" w:after="120"/>
        <w:ind w:left="357" w:hanging="357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W przypadku wątpliwości co do jakości dostarczonego oleju opałowego Zamawiający zastrzega sobie prawo pobrania w obecności osoby, która dostarczyła produkt, próbki oleju opałowego zgodnie z normą PN-EN ISO 3170 i skierowanie jej do badania do wybranego przez siebie laboratorium na koszt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6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Termin obowiązywania umowy ustala się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ar-SA"/>
        </w:rPr>
        <w:t>od dnia podpisania umowy do dnia  31 grudnia 2017r.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ar-SA"/>
        </w:rPr>
        <w:t>Termin realizacji dostaw od dnia 01 stycznia 2017 roku do 31 grudnia 2017 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357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Zasadnicze kody i nazwy określone we Wspólnym Słowniku Zamówień (CPV), stosownie w opisie przedmiotu zamówienia: </w:t>
      </w:r>
      <w:r>
        <w:rPr>
          <w:rFonts w:eastAsia="Times New Roman" w:cs="Times New Roman" w:ascii="Times New Roman" w:hAnsi="Times New Roman"/>
          <w:color w:val="FF0000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ar-SA"/>
        </w:rPr>
        <w:t xml:space="preserve">09135100-5 – </w:t>
      </w:r>
      <w:r>
        <w:rPr>
          <w:rFonts w:eastAsia="Times New Roman" w:cs="Times New Roman" w:ascii="Times New Roman" w:hAnsi="Times New Roman"/>
          <w:szCs w:val="24"/>
          <w:lang w:eastAsia="ar-SA"/>
        </w:rPr>
        <w:t>olej opałowy.</w:t>
      </w:r>
    </w:p>
    <w:p>
      <w:pPr>
        <w:pStyle w:val="Normal"/>
        <w:widowControl w:val="false"/>
        <w:tabs>
          <w:tab w:val="clear" w:pos="708"/>
          <w:tab w:val="left" w:pos="12197" w:leader="none"/>
        </w:tabs>
        <w:suppressAutoHyphens w:val="true"/>
        <w:autoSpaceDE w:val="false"/>
        <w:spacing w:lineRule="auto" w:line="288" w:before="6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197" w:leader="none"/>
        </w:tabs>
        <w:suppressAutoHyphens w:val="true"/>
        <w:autoSpaceDE w:val="false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I.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Sposób  obliczenia  cen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>W ofercie należy podać cenę ofertową za 1 litr oleju opałowego w PLN cyfrowo i słownie                              z wyodrębnieniem podatku VAT. Cena ofertowa = cena netto + podatek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enę należy wyliczyć na podstawie indywidualnej kalkulacji Wykonawcy, uwzględniając wszelkie koszty niezbędne do wykonania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pl-PL"/>
        </w:rPr>
        <w:t xml:space="preserve">Cenę na olej opałowy należy wyliczyć na podstawie ceny hurtowej producenta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paliw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pl-PL"/>
        </w:rPr>
        <w:t>z dnia 16 grudnia 2016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ykonawca gwarantuje stałość ceny przez okres obowiązywania umowy, z zastrzeżeniem, o którym mowa w pkt.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 przypadku, gdy w czasie trwania umowy, nastąpią zmiany poziomu cen oleju opałowego na rynku polskim (niezależnie od Wykonawcy), strony dokonają indeksacji ceny za jeden litr według następującej formuły: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d = Cpknd - (Cpkno - Co)</w:t>
      </w:r>
    </w:p>
    <w:p>
      <w:pPr>
        <w:pStyle w:val="Normal"/>
        <w:autoSpaceDE w:val="false"/>
        <w:spacing w:lineRule="auto" w:line="288" w:before="0" w:after="0"/>
        <w:ind w:left="1080" w:hanging="0"/>
        <w:rPr>
          <w:rFonts w:ascii="Times New Roman" w:hAnsi="Times New Roman" w:eastAsia="Times New Roman" w:cs="Times New Roman"/>
          <w:i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  <w:lang w:eastAsia="pl-PL"/>
        </w:rPr>
        <w:t>Gdzie:</w:t>
      </w:r>
    </w:p>
    <w:p>
      <w:pPr>
        <w:pStyle w:val="Normal"/>
        <w:autoSpaceDE w:val="false"/>
        <w:spacing w:lineRule="auto" w:line="288" w:before="0" w:after="0"/>
        <w:ind w:left="1080" w:right="3533" w:hanging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Cd - cena za litr z dnia dostawy </w:t>
      </w:r>
    </w:p>
    <w:p>
      <w:pPr>
        <w:pStyle w:val="Normal"/>
        <w:autoSpaceDE w:val="false"/>
        <w:spacing w:lineRule="auto" w:line="288" w:before="0" w:after="0"/>
        <w:ind w:left="1080" w:right="3533" w:hanging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Cpknd - cena hurtowa za litr z dnia dostawy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spacing w:lineRule="auto" w:line="288" w:before="0" w:after="120"/>
        <w:ind w:left="1077" w:hanging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Cpkno - cena hurtowa za litr z dnia złożenia oferty Co - cena przyjęta za litr z oferty wykon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Indeksacja cen, dokonywana będzie automatycznie po zmianie ceny paliwa umieszczonej na stronie internetowej producenta paliw podanej przez Wykonawcę w Formularzu ofertow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 xml:space="preserve">Wybór oferty najkorzystniejszej zostanie dokonany na podstawie poniższych kryteriów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Cena</w:t>
        <w:tab/>
        <w:t>- 90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ielkość rabatu  - 10%</w:t>
      </w:r>
    </w:p>
    <w:p>
      <w:pPr>
        <w:pStyle w:val="Normal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</w:t>
        <w:tab/>
        <w:t>Cena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jkorzystniejsza cena (brutto) spośród zakwalifikowanych ofert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---------------------------------------------------------------------------------------</w:t>
        <w:tab/>
        <w:t>x waga procentowa x 90</w:t>
      </w:r>
    </w:p>
    <w:p>
      <w:pPr>
        <w:pStyle w:val="Normal"/>
        <w:spacing w:lineRule="auto" w:line="288" w:before="0" w:after="0"/>
        <w:ind w:left="851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cena oferty liczonej (brutto)</w:t>
      </w:r>
    </w:p>
    <w:p>
      <w:pPr>
        <w:pStyle w:val="Normal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t. kryterium nr 1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 przeliczaniu ceny w ramach tego kryterium zamawiający zastosuje ceny brutto zgodnie ze wzore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ramach oceny oferty z zastosowaniem przedmiotowego kryterium oraz zamieszczonego powyżej wzoru Wykonawca może otrzymać maksymalnie 90 pkt.</w:t>
      </w:r>
    </w:p>
    <w:p>
      <w:pPr>
        <w:pStyle w:val="Normal"/>
        <w:spacing w:lineRule="auto" w:line="288" w:before="0" w:after="0"/>
        <w:ind w:left="360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</w:t>
        <w:tab/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Wielkość rabatu</w:t>
      </w:r>
    </w:p>
    <w:p>
      <w:pPr>
        <w:pStyle w:val="Normal"/>
        <w:spacing w:lineRule="auto" w:line="288" w:before="0" w:after="0"/>
        <w:ind w:left="709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lość punktów za oferowany rabat oferty badanej zostanie przyznana w następujący sposób:</w:t>
      </w:r>
    </w:p>
    <w:p>
      <w:pPr>
        <w:pStyle w:val="Normal"/>
        <w:spacing w:lineRule="auto" w:line="288" w:before="0" w:after="0"/>
        <w:ind w:left="709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0% – 1,0% 0 punktów</w:t>
      </w:r>
    </w:p>
    <w:p>
      <w:pPr>
        <w:pStyle w:val="Normal"/>
        <w:spacing w:lineRule="auto" w:line="288" w:before="0" w:after="0"/>
        <w:ind w:left="709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,1 – 2,0.% – 5 punktów</w:t>
      </w:r>
    </w:p>
    <w:p>
      <w:pPr>
        <w:pStyle w:val="Normal"/>
        <w:spacing w:lineRule="auto" w:line="288" w:before="0" w:after="0"/>
        <w:ind w:left="709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,1% i więcej – 10 punktów.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0"/>
        <w:ind w:left="360" w:hanging="36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 ofertę najkorzystniejszą zostanie uznana oferta która uzyska łącznie najwyższą punktację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2"/>
    </w:rPr>
  </w:style>
  <w:style w:type="character" w:styleId="WW8Num3z1">
    <w:name w:val="WW8Num3z1"/>
    <w:qFormat/>
    <w:rPr>
      <w:rFonts w:ascii="Symbol" w:hAnsi="Symbol" w:cs="Aria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1:00Z</dcterms:created>
  <dc:creator>adm</dc:creator>
  <dc:description/>
  <cp:keywords/>
  <dc:language>en-US</dc:language>
  <cp:lastModifiedBy>adm</cp:lastModifiedBy>
  <cp:lastPrinted>2016-12-13T14:28:00Z</cp:lastPrinted>
  <dcterms:modified xsi:type="dcterms:W3CDTF">2016-12-13T14:11:00Z</dcterms:modified>
  <cp:revision>4</cp:revision>
  <dc:subject/>
  <dc:title/>
</cp:coreProperties>
</file>