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                     U C H W A Ł A NR XXXV/ 220/2009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                           Rady Miejskiej w Mogielnicy  </w:t>
        <w:br/>
        <w:t xml:space="preserve">                                   z dnia 23 stycznia 2009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 xml:space="preserve">w sprawie :   uchwalenia statutu Gminy i Miasta Mogielnica </w:t>
        <w:br/>
        <w:br/>
        <w:t xml:space="preserve">Na podstawie art. 18 , ust. 2 pkt 1 ustawy z dnia 8 marca 1990 roku o samorządzie gminnym ( jednolity tekst z 2001 roku Dz. U Nr 142, poz. 1591 z </w:t>
        <w:br/>
        <w:t xml:space="preserve">późn. zm. ) </w:t>
        <w:br/>
        <w:br/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a Miejska w Mogielnicy</w:t>
        <w:br/>
        <w:t xml:space="preserve">                                           uchwala co następuje : </w:t>
        <w:br/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</w:t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Rozdział 1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Postanowienia ogól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</w:t>
        <w:tab/>
        <w:tab/>
        <w:tab/>
        <w:tab/>
        <w:tab/>
        <w:tab/>
        <w:t xml:space="preserve">§ 1 </w:t>
        <w:br/>
        <w:br/>
        <w:t>Uchwała określ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rój Gminy i Miasta Mogielnica 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sady tworzenia jednostek pomocniczych gminy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rganizację wewnętrzną oraz tryb pracy Rady Miejskiej w Mogielnicy, Komisji Rady Miejskiej w  Mogielnicy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yb pracy Burmistrza Gminy i  Miasta w Mogielnicy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 zasady dostępu i korzystania obywateli z dokumentów wynikających z </w:t>
        <w:br/>
        <w:t xml:space="preserve">      wykonywania zadań  publicznych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 jednostki organizacyjne gminy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 mienie komunalne oraz gospodarkę finansową Gminy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 pracowników samorządowych.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§ 2 </w:t>
        <w:br/>
        <w:br/>
        <w:t xml:space="preserve">Użyte w uchwale sformułowania oznaczają : </w:t>
        <w:br/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Gmina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wspólnotę samorządową Gminy i Miasta Mogielnica oraz jej </w:t>
        <w:br/>
        <w:t xml:space="preserve">                    terytorium o pow.141,56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Rada – Radę Miejską w Mogielnicy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Przewodniczący lub Wiceprzewodniczący – Przewodniczącego lub </w:t>
        <w:br/>
        <w:t xml:space="preserve">    Wiceprzewodniczącego Rady Miejskiej w Mogielnicy;</w:t>
        <w:br/>
        <w:t xml:space="preserve">4) przewodniczący komisji – przewodniczący komisji Rady Miejskiej w </w:t>
        <w:br/>
        <w:t xml:space="preserve">     Mogielnicy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sesja – sesja Rady Miejskiej w Mogielnicy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) komisja - komisję Rady Miejskiej w Mogielnicy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) klub - klub Radnych Rady Miejskiej w Mogielnicy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radny - radnego Rady Miejskiej w Mogielnicy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Burmistrz – Burmistrza Gminy i  Miasta w Mogielnicy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) Zastępca Burmistrza - Zastępcę Burmistrza Gminy i  Miasta w </w:t>
        <w:br/>
        <w:t xml:space="preserve">     Mogielnicy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Sekretarz – Sekretarza Gminy i  Miasta w Mogielnicy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) Skarbnik – Skarbnika Gminy i  Miasta w Mogielnicy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) Urząd – Urząd Gminy i  Miasta w Mogielnicy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) jednostki organizacyjne gminy – jednostki organizacyjne </w:t>
        <w:br/>
        <w:t xml:space="preserve">      Gminy i  Miasta  Mogielnica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) osiedla – jednostki pomocnicze Gminy i Miasta Mogielnica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) sołectwa - jednostki pomocnicze Gminy i Miasta Mogielnica ;</w:t>
        <w:br/>
        <w:t>16) ustawa gminna - ustawę z dnia 8 marca 1990 r. o samorządzie gminnym (tekst jednolity   Dz. U. z 2001 r. Nr 142 , poz. 1591, zm.2002 r. Nr 23 , poz.220, Nr 62,  poz. 558, Nr 113, poz. 984, zm. 2003 r. Nr 214 , poz. 1806 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Statut – Statut Gminy i Miasta Mogielnica .</w:t>
        <w:br/>
      </w:r>
    </w:p>
    <w:p>
      <w:pPr>
        <w:pStyle w:val="Normal"/>
        <w:spacing w:lineRule="auto" w:line="24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szkańcy Gminy tworzą z mocy prawa wspólnotę samorządową. </w:t>
        <w:b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§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erytorium Gminy obejmuje część województwa mazowieckiego o </w:t>
        <w:br/>
        <w:t xml:space="preserve">    terytorium o pow.141,56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i  granicach określony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mapie.</w:t>
        <w:br/>
        <w:br/>
      </w:r>
      <w:r>
        <w:rPr/>
        <w:drawing>
          <wp:inline distT="0" distB="0" distL="0" distR="0">
            <wp:extent cx="5757545" cy="696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erbem Gminy jest otwarta bram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72130" cy="381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3. Herb jest znakiem prawnie chronionym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Komercyjne rozpowszechnianie nazwy Gminy i Herbu wymaga zgody Burmistrza. Prawa i obowiązki stron związane z rozpowszechnianiem nazwy Gminy i wzoru herbu winna określić umowa zawarta pomiędzy Burmistrzem i zainteresowaną osobą fizyczną lub prawn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Gmina posługuje się pieczęcią okrągłą zawierającą pośrodku Godło Państwa</w:t>
        <w:br/>
        <w:t xml:space="preserve">    a w otoku napis: Urząd Gminy i Miasta Mogielnic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  <w:tab/>
        <w:t>§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edziba organów gminy znajduje się w mieście Mogielnic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  <w:tab/>
        <w:t>§ 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Gmina wykonuje zadania publiczne w imieniu własnym i na własną </w:t>
        <w:br/>
        <w:t xml:space="preserve">   odpowiedzialność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Gmina stanowi samodzielną jednostkę samorządową i posiada osobowość</w:t>
        <w:br/>
        <w:t xml:space="preserve">    prawn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Samodzielność Gminy podlega ochronie sądowej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>§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rój gminy określa niniejszy statut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stkami pomocniczymi gminy są sołectwa i osiedl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Rozdział 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Zasady tworzenia jednostek pomocnicz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Jednostki pomocnicze tworzy Rada Miejska uchwałą podjętą z inicjatywy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Rad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co najmniej 30% mieszkańców mających stałe miejsce zameldowania na terenie przyszłej jednostki pomocniczej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Z inicjatywy Rady jednostki pomocnicze tworzone są po przeprowadzeniu konsultacji z mieszkańcami gminy. Konsultacje mogą odbywać się w formie zebrań bądź przyjmowania uwag, wniosków i opinii do projektu uchwały wyłożonego przez okres 30 dni od daty ich podania do wiadomości publicznej w sposób zwyczajowo przyjęt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Przy tworzeniu jednostek pomocniczych uwzględnia się przede wszystkim naturalne uwarunkowania przestrzenne, więzi społeczne i gospodarcze między mieszkańcam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Granice jednostek pomocniczych, organizacje, zakres i zasady ich działania określa Rada Miejska odrębnym statute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gminie utworzono następujące jednostki pomocnicz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sołectwa: Brzostowiec, Borowe, Dziarnów, Dalboszek, Dobiecin, Dziunin, Dębnowola, Dylew, Dąbrowa, Górki-Izabelin, Gracjanów, Główczyn, Główczyn Towarzystwo, Jastrzębia, Jastrzębia Stara, Kozietuły Nowe, Kozietuły, Kaplin, Ługowice, Michałowice, Miechowice, Marysin, Otaląż, Odcinki Dylewskie, Pawłowice, Pączew, Popowice, Świdno, Stamirowice, Stryków, Ślepowola, Tomczyce, Ulaski Gostomskie, Wężowiec, Wodziczna, Wólka Gostomska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siedla: Komitet Osiedlowy Nr 1, Nr 2, Nr 3, Nr 4, Nr 5 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Wybory do Rad Sołeckich i Zarządów Komitetów Osiedlowych odbywają się w terminie do 60 dni od daty wyborów do Rady Miejskiej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12</w:t>
        <w:br/>
        <w:t xml:space="preserve">Nadzór nad działalnością organów jednostek pomocniczych sprawuje Rada Miejsk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Rozdział 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kres działania i zadania gmin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§ 1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Do zakresu działania gminy należą wszystkie sprawy publiczne o znaczeniu lokalnym, nie zastrzeżone ustawami na rzecz innych podmiotów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W zakresie spraw publicznych gmina wykonuje zadania własne, zadania zlecone, zadania powierzone z zakresu administracji rządowej nałożone ustawami oraz przyjęte na podstawie porozumień z organami tej administracj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Do wykonania zadań zleconych oraz przyjętych na podstawie porozumień gmina otrzymuje środki finansowe w wysokości koniecznej do ich realizacj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Jeżeli wysokość środków finansowych przeznaczonych na zadanie zlecone jest niewystarczająca - Gmina odmawia realizacji zadani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§ 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Do podstawowych zadań własnych gminy należy zaspokojenie zbiorowych potrzeb jej mieszkańców, tworzenie warunków do racjonalnego i harmonijnego rozwoju gminy oraz pełnego uczestnictwa mieszkańców w sprawach publicz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szczególności zadania własne obejmują sprawy określone w art. 7 ust. 1 ustawy gminnej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§ 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W celu realizacji zaspokajania zbiorowych potrzeb wspólnota samorządowa powołuje Radę Miejską , która jest przed nią odpowiedzialn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Rada Miejska jest obowiązana do działania w interesie i na rzecz mieszkańców gminy a w przypadkach podejmowania decyzji szczególnie ważnych dla ogółu mieszkańców jest obowiązana do zasięgania ich opinii przed zajęciem ostatecznego stanowisk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§ 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Zadania publiczne przekraczające możliwości Gminy, może ona wykonywać w ramach współdziałania międzygminnego. W tym celu gmina może współtworzyć lub przystępować do związków międzygminnych oraz zawierać porozumienia międzygminn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Gmina może współtworzyć i być członkiem stowarzyszeń, których celem jest wspieranie idei samorządu terytorialnego oraz obrony wspólnych interesów. W tym przypadku stosuje się przepisy prawa o stowarzyszeniach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Przystąpienie do związku międzygminnego lub zawarcie porozumienia międzygminnego wymaga uchwały Rady Miejskiej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7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Dla wykonania zadań Gmina może tworzyć jednostki organizacyjne. Statuty jednostek organizacyjnych są nadawane uchwałą Rady Miejskiej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Kierownicy jednostek organizacyjnych Gminy nie posiadających osobowości prawnej, działają jednoosobowo na podstawie pełnomocnictwa udzielonego przez Burmistrza Gminy i Miast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Wykaz jednostek organizacyjnych zawiera załącznik Nr 3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7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4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Formy wypowiadania się mieszkańców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§ 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W sprawach ważnych dla Gminy mieszkańcy wypowiadają się w sposób bezpośredn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Mieszkańcy Gminy wypowiadają się w następujący formach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wybory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referendum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konsultacj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Wyłącznie w drodze referendum rozstrzygane są sprawy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samoopodatkowania mieszkańców Gminy na cele publiczne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odwołanie Rady Miejskiej przed upływem kadencj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odwołania burmistrza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) w każdej innej sprawie ważnej dla Gmin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Przeprowadzenia konsultacji wymagają sprawy określone w ustawach, niniejszym statucie oraz uchwałami Rady Miejskiej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Referendum o którym mowa w § 16 będzie przeprowadzane na zasadach i w trybie przewidzianym w  ustawie  z dnia 15 września 2000 roku w o referendum lokalnym (  </w:t>
      </w:r>
      <w:r>
        <w:rPr>
          <w:rFonts w:cs="Times New Roman" w:ascii="Times New Roman" w:hAnsi="Times New Roman"/>
          <w:bCs/>
          <w:sz w:val="28"/>
          <w:szCs w:val="28"/>
        </w:rPr>
        <w:t xml:space="preserve">Dz. U.  z 2000r. Nr 88, poz. 985, z 2002 r. Nr 23, poz. 220, Nr 113, poz. 984, Nr 153, poz. 1271, z 2004 r. Nr 102, poz. 1055, z 2005 r. Nr 175, poz. 1457, z 2007 r. Nr 112, poz. 766.) lub na podstawie innych ustaw jeżeli przepisy szczególne stanowią inaczej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Rozdział 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Gmin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§ 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Gmina wykonuje swoje zadania za pośrednictwem swoich organów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Rady Miejskie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Burmistrza Gminy i Miast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Rada Gminy jest organem stanowiącym i kontrolnym Gminy w stosunku do Burmistrza i wszystkich spraw jej podległych  z wyjątkiem spraw rozstrzyganych w drodze referendum gminneg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Rada składa się 15 radnych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mpetencje Rady określają ustawy oraz Statut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Do wyłącznej właściwości Rady należą zadania określone w ustawie gminnej oraz zadania wynikające z innych ustaw zastrzeżonych do kompetencji Rad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Rada  nie może przekazywać swoich wyłącznych kompetencji żadnemu</w:t>
        <w:br/>
        <w:t xml:space="preserve">     innemu organowi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Rada prowadzi Księgę pamiątkową dla Gminy i Miasta Mogielnica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§ 2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działa na sesjach oraz  przez swoje komis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rozstrzyga w drodze uchwał sprawy należące do jej kompetencji , określone w ustawie gminnej  oraz w innych ustawach , a także w przepisach prawnych wydawanych na podstawie ustaw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eścią uchwały mogą być między innymi 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trzygnięcia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e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laracje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a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Szczegółowy tryb działania Rady określa Regulamin Rady, stanowiący</w:t>
        <w:br/>
        <w:t xml:space="preserve">    załącznik nr 1 do statutu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§ 2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wnętrznymi organami Rady są : </w:t>
        <w:br/>
        <w:t>1) komisje;</w:t>
        <w:br/>
        <w:t>2) Przewodniczący i Wiceprzewodniczący.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Rozdział 6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zewodniczący Rad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2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ego i Wiceprzewodniczącego   wybiera się spośród radnych na pierwszej sesji nowej kadencji w trybie określonym w ustawie gminnej 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isy ust. 1 stosuje się odpowiednio w przypadku zwołania pierwszej sesji po wyborach przedterminowych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zgłaszania kandydatów na funkcję Przewodniczącego i Wiceprzewodniczącego przysługuje każdemu radnemu. Przeprowadza się odrębne głosowanie na każdą funkcj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wołanie Przewodniczącego i Wiceprzewodniczącego następuje w trybie określonym w  ustawie gminnej  z uwzględnieniem ust.4, 5,6 i 7 niniejszego paragrafu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odwołanie Przewodniczącego i Wiceprzewodniczącego może być złożony bezpośrednio na sesji lub w okresie między sesjami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łożenia wniosku między sesjami Przewodniczący informuje o tym Radę na najbliższej sesji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owanie w sprawie odwołania Rada przeprowadza na następnej sesji zwołanej po zapoznaniu Rady z wnioskiem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żeli wniosek o odwołanie Przewodniczącego i Wiceprzewodniczącego nie uzyskał wymaganej większości  głosów , kolejny wniosek o odwołanie może być zgłoszony nie wcześniej niż po upływie  6 miesięcy od poprzedniego głosowania na zasadach określonych w niniejszym paragrafie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2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m Przewodniczącego jest wyłącznie organizowanie pracy Rady oraz prowadzenie jej obrad, w tym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sesji Rady i przewodniczenie obradom oraz czuwanie nad sprawnym jej przebiegiem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m sesji zgodnie z przyjętym planem pracy Ra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m porządku sesji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tępowanie z inicjatywą uchwałodawczą oraz przedstawianie Radzie wniosków w sprawie inicjatywy uchwałodawczej , zgłoszonych przez inne uprawnione podmio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ania przeprowadzania głosowań nad projektami uchwa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ywanie uchwał Rad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 reprezentowanie Rady na zewnątrz w zakres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a oświadczeń, które były przedmiotem obrad R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a i wysyłania delegacji Rady wraz z  określeniem ich składu osobowego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przekazywanie spraw komisjom i innym zespołom w zakresie ich </w:t>
        <w:br/>
        <w:t xml:space="preserve">       właściwości  celem opracowania lub zaopiniowania oraz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elania pomocy komisjom w wykonywaniu ich zadań 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powiązania planów pracy komisji z planami pracy Rady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yłanie do Regionalnej Izby Obrachunkowej wniosku Komisji Rewizyjnej w sprawie absolutorium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przekazywanie  w imieniu Rady, Burmistrzowi spraw do opracowania </w:t>
        <w:br/>
        <w:t xml:space="preserve">          lub załatwienia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dokonywania czynności w sprawach z zakresu prawa pracy wobec</w:t>
        <w:br/>
        <w:t xml:space="preserve">           Burmistrza, w zakresie określonym odrębną uchwałą Rad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) czuwania nad zapewnieniem warunków niezbędnych do </w:t>
        <w:br/>
        <w:t xml:space="preserve">           wykonywania przez radnych ich mandatu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Rozdział 7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Sesje Rad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2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Rada Miejska obraduje na sesjach zwołanych przez Przewodniczącego Rady</w:t>
        <w:br/>
        <w:t xml:space="preserve">    Miejskiej w miarę potrzeby, nie rzadziej jednak niż raz na kwartał. Do</w:t>
        <w:br/>
        <w:t xml:space="preserve">    zawiadomienia o zwołaniu Sesji dołącza się porządek obrad wraz z</w:t>
        <w:br/>
        <w:t xml:space="preserve">    projektami uchwa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O terminie, porządku obrad i miejscu sesji zawiadamia się Radnych i</w:t>
        <w:br/>
        <w:t xml:space="preserve">    Przewodniczących organów wykonawczych jednostek pomocniczych w</w:t>
        <w:br/>
        <w:t xml:space="preserve">    formie pisemnej, wysyłając zawiadomienia co najmniej na 5 dni przed jej</w:t>
        <w:br/>
        <w:t xml:space="preserve">    terminem.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§ 2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Na wniosek Burmistrza Gminy i Miasta, komisji lub co najmniej 1/4 </w:t>
        <w:br/>
        <w:t xml:space="preserve">    ustawowego składu Rady Przewodniczący obowiązany jest zwołać Sesję w</w:t>
        <w:br/>
        <w:t xml:space="preserve">    ciągu 7 dni od dnia złożenia wniosku. Do zawiadomienia o zwołaniu wniosku</w:t>
        <w:br/>
        <w:t xml:space="preserve">    załącza się porządek obrad wraz z projektami uchwa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Rada Miejska może wprowadzić zmiany w porządku obrad bezwzględną</w:t>
        <w:br/>
        <w:t xml:space="preserve">    większością głosów ustawowego składu Rad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Do zmiany porządku obrad sesji zwołanej w trybie ust. 1 stosuje się przepis</w:t>
        <w:br/>
        <w:t xml:space="preserve">    ust. 2, z tym że dodatkowo wymagana jest zgoda wnioskodawc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Na wniosek Burmistrza Przewodniczący Rady obowiązany jest wprowadzić</w:t>
        <w:br/>
        <w:t xml:space="preserve">    do porządku najbliższej sesji rady projekt uchwały, jeżeli projekt wpłynął do</w:t>
        <w:br/>
        <w:t xml:space="preserve">    Rady co najmniej 7 dni przed dniem rozpoczęcia sesj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2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Listę osób zaproszonych na każdą sesję ustala Przewodniczący Rady z</w:t>
        <w:br/>
        <w:t xml:space="preserve">    własnej inicjatywy, na wniosek 5 radnych, Burmistrza lub komisji Rad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sesjach Rady biorą udział z głosem doradczym Zastępca Burmistrza,</w:t>
        <w:br/>
        <w:t xml:space="preserve">    Sekretarz i Skarbnik Gminy oraz sołtysi i przewodniczący rad osiedlowych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2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Sesje są jawn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Ograniczenia jawności mogą wynikać wyłącznie z ustaw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Zawiadomienie o sesji podaje się mieszkańcom Gminy w sposób zwyczajowo</w:t>
        <w:br/>
        <w:t xml:space="preserve">    przyjęt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Podczas obrad na sesji może być obecna publiczność zajmująca wyznaczone</w:t>
        <w:br/>
        <w:t xml:space="preserve">    w tym celu miejsc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3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Sesje Rady odbywają się w zasadzie na jednym posiedzeniu. Rada może</w:t>
        <w:br/>
        <w:t xml:space="preserve">    postanowić o przerwaniu sesji i kontynuowaniu obrad na innym/innych/</w:t>
        <w:br/>
        <w:t xml:space="preserve">    posiedzeniac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Sesję otwiera i prowadzi obrady Przewodniczący, a w przypadku jego</w:t>
        <w:br/>
        <w:t xml:space="preserve">    nieobecności Wiceprzewodniczący. Po otwarciu sesji, na podstawie listy</w:t>
        <w:br/>
        <w:t xml:space="preserve">    obecności Przewodniczący stwierdza prawomocność obrad. 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3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Przewodniczący czuwa nad sprawnym przebiegiem obrad oraz zachowaniem</w:t>
        <w:br/>
        <w:t xml:space="preserve">    właściwego porządku na sali. </w:t>
        <w:br/>
        <w:t>2. Przewodniczący może czynić uwagi dotyczące tematu, formy i czasu trwania</w:t>
        <w:br/>
        <w:t xml:space="preserve">    wystąpień na sali. 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3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wyczerpaniu przyjętego porządku obrad Przewodniczący zamyka sesję. 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unki organizacyjne i techniczne niezbędne dla prawidłowego przebiegu obrad zapewnia Biuro Rady . 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§ 3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Z każdego posiedzenia sporządza się protokół stanowiący urzędowy zapis</w:t>
        <w:br/>
        <w:t xml:space="preserve">    przebiegu obrad i podejmowanych rozstrzygnięć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Sesje Rady mogą być rejestrowane cyfrowo lub na taśmach </w:t>
        <w:br/>
        <w:t xml:space="preserve">    magnetofonowyc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Popisany protokół jest udostępniany do wglądu radnym po 14 dniach od</w:t>
        <w:br/>
        <w:t xml:space="preserve">    zakończenia sesji i przyjmowany na następnej sesj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Każdy mieszkaniec ma prawo wglądu do protokółu Sesji Rady Miejskiej, na </w:t>
        <w:br/>
        <w:t xml:space="preserve">    zasadach określonych w §  5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§ 3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Sprawy będące przedmiotem obrad na sesji Rada rozstrzyga w drodze </w:t>
        <w:br/>
        <w:t xml:space="preserve">    uchwa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Z inicjatywą uchwałodawczą mogą występować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Burmistrz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komisje Rad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co najmniej 4 radnyc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) Kluby Radnyc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Wniosek wymaga formy pisemnej i uzasadnieni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Przed podjęciem uchwały Rada może wysłuchać opinii odpowiednich </w:t>
        <w:br/>
        <w:t xml:space="preserve">    komisji. 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§ 3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Uchwały zapadają zwykłą większością głosów w głosowaniu jawnym, w</w:t>
        <w:br/>
        <w:t xml:space="preserve">    obecności co najmniej połowy składu Rady, chyba że szczególny przepis</w:t>
        <w:br/>
        <w:t xml:space="preserve">    stanowi inaczej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W przypadku równej liczby głosów, w głosowaniu jawnym , ponawia się</w:t>
        <w:br/>
        <w:t xml:space="preserve">    głosowanie po krótkiej dyskusji i dopuszczeniu głosów „za” oraz „przeciw”</w:t>
        <w:br/>
        <w:t xml:space="preserve">    danej sprawi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Podpisane teksty uchwał podjętych przez Radę przesyłane są Wojewodzie</w:t>
        <w:br/>
        <w:t xml:space="preserve">    oraz Regionalnej Izbie Obrachunkowej w ciągu 7 dni od daty ich podjęci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Podjęte uchwały wywieszane są na tablicy ogłoszeń Urzędu Gminy i Miasta o</w:t>
        <w:br/>
        <w:t xml:space="preserve">    ile ustawy nie stanowią inaczej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Rozdział 8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misje Rady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3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Do pomocy w wykonywaniu swoich zadań Rada powołuje w głosowaniu</w:t>
        <w:br/>
        <w:t xml:space="preserve">     jawnym stałe lub doraźne komisj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Powołując komisje Rada określa przedmiot ich działania oraz skład osobow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Komisja może powoływać ze swego składu podkomisje tematyczne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W skład komisji nie powinno wchodzić więcej niż 6 radnych.</w:t>
        <w:br/>
        <w:t>5. Komisje przedkładają Radzie do zatwierdzenia swoje plany pracy oraz</w:t>
        <w:br/>
        <w:t xml:space="preserve">   składają sprawozdania z ich realizacj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 Rada dokonuje oceny działalności swoich komisj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ażdy mieszkaniec ma prawo wstępu na posiedzenia Komisji Rady. Ma</w:t>
        <w:br/>
        <w:t xml:space="preserve">    prawo wglądu do protokółu z posiedzenia, robienia notatek i odpisów, na</w:t>
        <w:br/>
        <w:t xml:space="preserve">    zasadach określonych w § 57 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3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Na czele komisji stoi przewodniczący, wybierany przez Radę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Wiceprzewodniczącego Komisja powołuje na swym pierwszym posiedzeni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4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W skład komisji wchodzą członkowie Rad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Radny może być członkiem nie więcej niż 1 (jednej) Komisji , nie dotyczy to</w:t>
        <w:br/>
        <w:t xml:space="preserve">    komisji doraźnych. 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41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ada powołuje następujące stałe komisje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Komisję Rewizyjną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Komisję Gospodarki, Budżetu i Rolnictwa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Komisję Oświaty i Spraw Społecznych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42.</w:t>
        <w:br/>
        <w:t>1.Komisje  Rady mogą odbywać wspólne posiedzenia.</w:t>
        <w:br/>
        <w:t>2. Wspólne posiedzenie komisji Rady zwołuje i prowadzi przewodnicz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Komisje Rady mogą odbywać wspólne posiedzenia z odpowiednimi</w:t>
        <w:br/>
        <w:t xml:space="preserve">    komisjami rad gmin i powiatów zwłaszcza sąsiadujących, a ponadto z </w:t>
        <w:br/>
        <w:t xml:space="preserve">    innymi podmiotami, jeśli jest to uzasadnione przedmiotem ich </w:t>
        <w:br/>
        <w:t xml:space="preserve">    działalności.</w:t>
        <w:br/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§ 4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Komisje stałe Rady wykonują w szczególności zadania np. polegające n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rozpatrywaniu spraw przekazywanych przez Radę, członków Komisji i mieszkańców Gminy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opiniowaniu uchwał Rady oraz sprawowaniu kontroli nad ich wykonaniem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występowaniu z inicjatywą uchwałodawczą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) przyjmowaniu i rozpatrywaniu skarg i wniosków mieszkańców Gminy</w:t>
        <w:br/>
        <w:t xml:space="preserve">    kierowanych do Rady wg kompetencji Komisji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Posiedzenia Komisji zwołuje i ustala porządek obrad przewodniczący;</w:t>
        <w:br/>
        <w:t xml:space="preserve">    posiedzenia odbywają się w miarę potrzeb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Opinie i wnioski Komisji uchwalane są w głosowaniu jawnym zwykłą </w:t>
        <w:br/>
        <w:t xml:space="preserve">    większością głosów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W przypadku równej ilości głosów głosowanie ponawia się po dalszej </w:t>
        <w:br/>
        <w:t xml:space="preserve">    dyskusj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Z posiedzenia Komisji sporządzany jest protokół. Za treść protokółu </w:t>
        <w:br/>
        <w:t xml:space="preserve">    odpowiada Przewodniczący Komisji bądź prowadzący posiedzeni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Protokół podpisuje Przewodniczący Komisji i protokólant nie później niż  w</w:t>
        <w:br/>
        <w:t xml:space="preserve">    ciągu 14 dnia od dnia odbycia posiedzenia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 Obsługę pracy Komisji zapewnia Biuro Rady, które prowadzi teczki </w:t>
        <w:br/>
        <w:t xml:space="preserve">    protokółów z posiedzeń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 Biuro Rady prowadzi rejestr wniosków i opinii Komisj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 Wnioski kierowane z posiedzeń Komisji winny być przekazane w terminie 7 </w:t>
        <w:br/>
        <w:t xml:space="preserve">    dni od ich podjęcia Burmistrzowi Gminy i Miast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W sprawach wymagających akceptacji Rady Burmistrz występuje na </w:t>
        <w:br/>
        <w:t xml:space="preserve">      podstawie wniosku Komisj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4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Rada wybiera komisję rewizyjną w składzie 3-5 osób spośród członków </w:t>
        <w:br/>
        <w:t xml:space="preserve">    Rad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Rada wybiera przewodniczącego komisji rewizyjnej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Skład Komisji zapewnia uczestnictwo przedstawicieli wszystkich klubów, o </w:t>
        <w:br/>
        <w:t xml:space="preserve">    ile takie istniej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Zasady i tryb działania komisji Rewizyjnej określa załącznik nr 2.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Rozdział 9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Radni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4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Radni mają obowiązek reprezentowania w organach samorządowych swoich</w:t>
        <w:br/>
        <w:t xml:space="preserve">    wyborców oraz wszystkich członków wspólnoty samorządowej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Radni mają obowiązek utrzymywania stałej więzi z mieszkańcami gmin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Obowiązek, o którym mowa w ust. 2 radni realizują w szczególności</w:t>
        <w:br/>
        <w:t xml:space="preserve">    poprzez: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utrzymywanie ścisłego kontaktu z działającymi na terenie okręgu </w:t>
        <w:br/>
        <w:t xml:space="preserve">    wyborczego jednostkami pomocniczymi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uczestnictwo w spotkaniach z wyborcam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4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Radni mogą tworzyć Kluby Radnych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w skład klubu powinno wchodzić minimum trzech radnych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przynależność do klubu jest dobrowolna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członkami klubu mogą być wyłącznie radni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) na czele klubu stoi przewodniczący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) klub działa wyłącznie w ramach Rad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) klub uchwala regulamin klubu, określający w szczególności zasady </w:t>
        <w:br/>
        <w:t xml:space="preserve">    przynależności i cele działania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) o powstaniu Klubu należy powiadomić Przewodniczącego Rady, podając</w:t>
        <w:br/>
        <w:t xml:space="preserve">    jego skład osobowy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) klub zawiązuje się na czas trwania kadencji Rady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) rozwiązanie klubu może nastąpić na mocy uchwały jego członków podjętej</w:t>
        <w:br/>
        <w:t xml:space="preserve">   bezwzględną większością głosów w obecności co najmniej połowy członków</w:t>
        <w:br/>
        <w:t xml:space="preserve">   klubu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) za udział w posiedzeniu klubu radnemu nie przysługuje dieta i zwrot </w:t>
        <w:br/>
        <w:t xml:space="preserve">    kosztów podróży służbowych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§ 4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Radni mają prawo wnosić pod obrady sesji Rady oraz na posiedzeniach</w:t>
        <w:br/>
        <w:t xml:space="preserve">    Komisji sprawy, które wynikają z postulatów i skarg wyborców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Na sesjach Rady oraz w okresie między sesjami radni mają prawo kierowania</w:t>
        <w:br/>
        <w:t xml:space="preserve">   do Burmistrza interpelacji, których przedmiotem są sprawy związane z</w:t>
        <w:br/>
        <w:t xml:space="preserve">   realizacją zadań Gmin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Burmistrz, Zastępca Burmistrza, Sekretarz i Skarbnik są zobowiązani do </w:t>
        <w:br/>
        <w:t xml:space="preserve">    udostępniania radnym wszelkich potrzebnych dokumentów, udzielania </w:t>
        <w:br/>
        <w:t xml:space="preserve">    wyczerpujących informacji i pomocy w sprawach związanych z </w:t>
        <w:br/>
        <w:t xml:space="preserve">    wykonywaniem mandat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zczegółowy tryb postępowania przy załatwianiu postulatów, wniosków i</w:t>
        <w:br/>
        <w:t xml:space="preserve">    skarg oraz zgłaszaniu i rozpatrywaniu interpelacji, interwencji i inicjatyw</w:t>
        <w:br/>
        <w:t xml:space="preserve">    zawarty jest w regulaminie R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48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W przypadku wniosku pracodawcy zatrudniającego radnego o rozwiązanie z nim stosunku pracy , Rada może powołać komisję doraźną do szczegółowego zbadania wszystkich okoliczności sprawy 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misja przedkłada swoje ustalenia  i propozycje na piśmie  Przewodniczącemu 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Przed podjęciem uchwały w przedmiocie wskazanym w ust. 1 Rada powinna umożliwić radnemu złożenie wyjaśnień</w:t>
      </w:r>
      <w:r>
        <w:rPr/>
        <w:t xml:space="preserve"> .</w:t>
      </w:r>
    </w:p>
    <w:p>
      <w:pPr>
        <w:pStyle w:val="Tekstpodstawowy21"/>
        <w:jc w:val="both"/>
        <w:rPr/>
      </w:pPr>
      <w:r>
        <w:rPr>
          <w:sz w:val="28"/>
          <w:szCs w:val="28"/>
        </w:rPr>
        <w:t>4.  Na zasadach ustalonych przez Radę , radnemu przysługuje dieta, która</w:t>
        <w:br/>
        <w:t xml:space="preserve">     obejmuje również zwrot kosztów podróży służbowych.</w:t>
        <w:br/>
        <w:br/>
        <w:t xml:space="preserve">5. Podstawą do udzielenia radnemu przez pracodawcę czasowego </w:t>
        <w:br/>
        <w:t xml:space="preserve">      zwolnienia od pracy zawodowej w trybie art. 25 ust. 3 ustawy gminnej</w:t>
        <w:br/>
        <w:t xml:space="preserve">      jest zawiadomienie , zaproszenie lub upoważnienie do wykonywania </w:t>
        <w:br/>
        <w:t xml:space="preserve">      danych prac , zawierające określenie terminu i charakteru zajęć , </w:t>
        <w:br/>
        <w:t xml:space="preserve">      podpisane przez Przewodnicząceg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 Na zasadach ustalonych przez Radę  Sołtysom i Przewodniczącym Zarządów</w:t>
        <w:br/>
        <w:t xml:space="preserve">     Komitetów Osiedlowych przysługuje dieta, która obejmuje również zwrot </w:t>
        <w:br/>
        <w:t xml:space="preserve">     kosztów podróży służbowych za udział w sesji Rad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  Wysokość diet ustalana jest corocznie przy uchwalaniu budżet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4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Wygaśnięcie mandatu radnego następuje na skutek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odmowy złożenia ślubowania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pisemnego zrzeczenia się mandatu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utraty prawa wybieralności lub braku tego prawa w dniu wyborów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) prawomocnego wyroku sądu orzeczonego za przestępstwa umyślne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) śmierc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Wygaśnięcie mandatów radnych w przypadkach, o których mowa w ust. 1-5</w:t>
        <w:br/>
        <w:t xml:space="preserve">   stwierdza Rada swoją uchwałą, najpóźniej w 3 miesiące od wystąpienia</w:t>
        <w:br/>
        <w:t xml:space="preserve">   przyczyny wygaśnięcia mandatu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W przypadkach określonych w ust. 1 pkt. 1, 2 i 3 przed podjęciem uchwały o </w:t>
        <w:br/>
        <w:t xml:space="preserve">   wygaśnięciu mandatu należy umożliwić radnemu złożenie wyjaśnień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Rozdział 10</w:t>
      </w:r>
    </w:p>
    <w:p>
      <w:pPr>
        <w:pStyle w:val="Normal"/>
        <w:spacing w:lineRule="auto" w:line="240"/>
        <w:ind w:left="283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urmistrz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0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współpracuje z Przewodniczącym w zakresie przygotowania sesji oraz posiedzeń komisji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wykonuje uchwały Rady i realizuje zadania Gminy określone w ustawach,    porozumieniach zawartych z organami administracji rządowej, porozumieniach gminnych  i umowach zawartych z innymi podmiot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wykonuje swoje zadania przy pomocy Urzędu , którego jest kierownikiem oraz przy pomocy  kierowników gminnych jednostek organizacyj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cję i zasady funkcjonowania Urzędu określa Regulamin Organizacyjny Urzędu Miasta nadany w drodze zarządzenia Burmistrza</w:t>
      </w:r>
      <w:r>
        <w:rPr>
          <w:sz w:val="24"/>
          <w:szCs w:val="24"/>
        </w:rPr>
        <w:t xml:space="preserve"> 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. 5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Burmistrza należą sprawy określone w ustawie gminnej i innych ustawach,  a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czynności w sprawach zwykłego zarządu mieniem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aszanie przepisów prawa miejscowego, budżetu miasta i sprawozdań z jego wykon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ywanie i przedstawianie Radzie wszystkich spraw, o których stanowi Rada oraz przygotowywanie projektów uchwał w tych spraw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ywanie innych czynności przewidzianych w przepisach szczególnych.</w:t>
        <w:br/>
        <w:br/>
        <w:t xml:space="preserve">                                                    </w:t>
        <w:br/>
        <w:t xml:space="preserve">  </w:t>
        <w:tab/>
        <w:tab/>
        <w:tab/>
        <w:tab/>
        <w:tab/>
        <w:t xml:space="preserve">   § 5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ępcy Burmistrza wykonują zadania powierzone przez Burmistrza w oparciu o podział kompetencji, zgodnie z  udzielonym pełnomocnictwem.</w:t>
        <w:br/>
        <w:br/>
        <w:t xml:space="preserve">  </w:t>
        <w:tab/>
        <w:tab/>
        <w:tab/>
        <w:tab/>
        <w:tab/>
        <w:t xml:space="preserve">    § 53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rmistrz rozstrzyga w formie zarządzeń, decyzji  i postanowień wszystkie sprawy należące do jego kompetencji, wynikających z  przepisów prawnych wydanych na podstawie i w granicach upoważnień ustawowych, a także określonych w Statucie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§ 54</w:t>
        <w:br/>
        <w:t>Sekretarz Gminy i Miasta w Mogielnic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uje Urzędem w zakresie powierzonym przez Burmistrza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i sprawy Gminy w zakresie ustalonym przez Burmistrza , kierując się wskazówkami  i poleceniami Burmistrz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</w:t>
        <w:tab/>
        <w:tab/>
        <w:tab/>
        <w:tab/>
        <w:tab/>
        <w:t xml:space="preserve">      § 55 </w:t>
        <w:br/>
        <w:br/>
        <w:t xml:space="preserve">Burmistrz uczestniczy w sesjach Rady. </w:t>
        <w:br/>
        <w:br/>
        <w:t xml:space="preserve">      </w:t>
        <w:tab/>
        <w:tab/>
        <w:tab/>
        <w:tab/>
        <w:tab/>
        <w:t xml:space="preserve">     § 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e Rady mogą żądać przybycia Burmistrza na ich posiedzeni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</w:t>
        <w:tab/>
        <w:tab/>
        <w:tab/>
        <w:tab/>
        <w:tab/>
        <w:t xml:space="preserve"> Rozdział 11 </w:t>
        <w:br/>
        <w:t xml:space="preserve"> Zasady dostępu i korzystania z dokumentów wynikających z wykonywania  </w:t>
        <w:br/>
        <w:t xml:space="preserve">                                         zadań publiczn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</w:t>
        <w:tab/>
        <w:tab/>
        <w:tab/>
        <w:tab/>
        <w:tab/>
        <w:t xml:space="preserve">    § 5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Udostępnianie informacji publicznej odbywać się będzie na następujących </w:t>
        <w:br/>
        <w:t xml:space="preserve">   zasadach : </w:t>
        <w:br/>
        <w:t xml:space="preserve">1) W Biuletynie Informacji Publicznej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Wywieszanie informacji na tablicy ogłoszeń Urzędu i tablicy ogłoszeń Rady </w:t>
        <w:br/>
        <w:t xml:space="preserve">    Miejskiej w tym uchwał Rady Miejskiej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Cykliczne wydawanie „ Raportów „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) W Biurze Rady Miejskiej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rzez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a) wyłożeniu do wglądu mieszkańców Protokółów z Sesji i Komisji w obecności  Pracownika Biura Rady lub Przewodniczącego Rad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b) zapewnienia mieszkańcom zrobienia notatek, odpisów z otrzymanych dokumentów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c) kserowania własnego wystąpienia na Sesji lub Komisj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Udostępnianie dokumentów będzie odbywać się na zasadach określonych we</w:t>
        <w:br/>
        <w:t xml:space="preserve">     właściwych ustawach.</w:t>
        <w:br/>
        <w:t>6) Odpłatność za wykonaną usługę określi Burmistrz w drodze odrębnego</w:t>
        <w:br/>
        <w:t xml:space="preserve">    Zarządzenia.</w:t>
        <w:br/>
        <w:t xml:space="preserve">7) Dokumenty o których tutaj mowa udostępniane są na ustny lub pisemny wniosek osoby zainteresowanej, który zostaje zarejestrowany  przez Komórki organizacyjne urzędu wskazane przez Burmistrz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) Odmowa udost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pnienia w/w dokumentów  może nast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Times New Roman" w:ascii="Times New Roman" w:hAnsi="Times New Roman"/>
          <w:sz w:val="28"/>
          <w:szCs w:val="28"/>
        </w:rPr>
        <w:t xml:space="preserve"> wy</w:t>
      </w:r>
      <w:r>
        <w:rPr>
          <w:rFonts w:cs="Times New Roman" w:ascii="Times New Roman" w:hAnsi="Times New Roman"/>
          <w:sz w:val="28"/>
          <w:szCs w:val="28"/>
        </w:rPr>
        <w:t>łą</w:t>
      </w:r>
      <w:r>
        <w:rPr>
          <w:rFonts w:cs="Times New Roman" w:ascii="Times New Roman" w:hAnsi="Times New Roman"/>
          <w:sz w:val="28"/>
          <w:szCs w:val="28"/>
        </w:rPr>
        <w:t>cznie w wypadkach zakazów  lub ogranicze</w:t>
      </w:r>
      <w:r>
        <w:rPr>
          <w:rFonts w:cs="Times New Roman" w:ascii="Times New Roman" w:hAnsi="Times New Roman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 xml:space="preserve"> jawn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wynikaj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ch z przepisów prawa, a w szczególn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z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a) ustawy z dnia 2 kwietnia 1997r. Konstytucja Rzeczpospolitej Polskiej (Dz. U. </w:t>
        <w:br/>
        <w:t xml:space="preserve">    nr 78, poz.483, z pó</w:t>
      </w:r>
      <w:r>
        <w:rPr>
          <w:rFonts w:cs="Times New Roman" w:ascii="Times New Roman" w:hAnsi="Times New Roman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Calibri;Century Gothic"/>
          <w:sz w:val="28"/>
          <w:szCs w:val="28"/>
        </w:rPr>
        <w:t></w:t>
      </w:r>
      <w:r>
        <w:rPr>
          <w:rFonts w:cs="Times New Roman" w:ascii="Times New Roman" w:hAnsi="Times New Roman"/>
          <w:sz w:val="28"/>
          <w:szCs w:val="28"/>
        </w:rPr>
        <w:t>. zm.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b) art. 23, 24 ustawy z dnia 23 kwietnia 1964r. kodeks cywilny (Dz. U. nr 16, </w:t>
        <w:br/>
        <w:t xml:space="preserve">    poz. 93, z pó</w:t>
      </w:r>
      <w:r>
        <w:rPr>
          <w:rFonts w:cs="Times New Roman" w:ascii="Times New Roman" w:hAnsi="Times New Roman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Calibri;Century Gothic"/>
          <w:sz w:val="28"/>
          <w:szCs w:val="28"/>
        </w:rPr>
        <w:t></w:t>
      </w:r>
      <w:r>
        <w:rPr>
          <w:rFonts w:cs="Times New Roman" w:ascii="Times New Roman" w:hAnsi="Times New Roman"/>
          <w:sz w:val="28"/>
          <w:szCs w:val="28"/>
        </w:rPr>
        <w:t>. zm.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c) ustawy z dnia 29 sierpnia 1997r. o ochronie danych osobowych (Dz. U. nr </w:t>
        <w:br/>
        <w:t xml:space="preserve">    133, poz. 883, z pó</w:t>
      </w:r>
      <w:r>
        <w:rPr>
          <w:rFonts w:cs="Times New Roman" w:ascii="Times New Roman" w:hAnsi="Times New Roman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Calibri;Century Gothic"/>
          <w:sz w:val="28"/>
          <w:szCs w:val="28"/>
        </w:rPr>
        <w:t></w:t>
      </w:r>
      <w:r>
        <w:rPr>
          <w:rFonts w:cs="Times New Roman" w:ascii="Times New Roman" w:hAnsi="Times New Roman"/>
          <w:sz w:val="28"/>
          <w:szCs w:val="28"/>
        </w:rPr>
        <w:t>. zm.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) ustawy z dnia 22 stycznia 1999r. o ochronie informacji niejawnych (Dz. U. z</w:t>
        <w:br/>
        <w:t xml:space="preserve">    2005 r. Nr 196 poz.1631z późn</w:t>
      </w:r>
      <w:r>
        <w:rPr>
          <w:rFonts w:cs="Calibri;Century Gothic"/>
          <w:sz w:val="28"/>
          <w:szCs w:val="28"/>
        </w:rPr>
        <w:t></w:t>
      </w:r>
      <w:r>
        <w:rPr>
          <w:rFonts w:cs="Times New Roman" w:ascii="Times New Roman" w:hAnsi="Times New Roman"/>
          <w:sz w:val="28"/>
          <w:szCs w:val="28"/>
        </w:rPr>
        <w:t>. zm.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e) ustawy z dnia 29 sierpnia 1997r. ordynacja podatkowa (Dz. U. z 2005 r. Nr 8, </w:t>
        <w:br/>
        <w:t xml:space="preserve">    poz. 60 z pó</w:t>
      </w:r>
      <w:r>
        <w:rPr>
          <w:rFonts w:cs="Times New Roman" w:ascii="Times New Roman" w:hAnsi="Times New Roman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Calibri;Century Gothic"/>
          <w:sz w:val="28"/>
          <w:szCs w:val="28"/>
        </w:rPr>
        <w:t></w:t>
      </w:r>
      <w:r>
        <w:rPr>
          <w:rFonts w:cs="Times New Roman" w:ascii="Times New Roman" w:hAnsi="Times New Roman"/>
          <w:sz w:val="28"/>
          <w:szCs w:val="28"/>
        </w:rPr>
        <w:t>. zm.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f) ustawy z dnia 6 wrze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nia 2001r. o dost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pie do informacji publicznej (Dz.U. nr </w:t>
        <w:br/>
        <w:t xml:space="preserve">    112 poz. 1198 z pó</w:t>
      </w:r>
      <w:r>
        <w:rPr>
          <w:rFonts w:cs="Times New Roman" w:ascii="Times New Roman" w:hAnsi="Times New Roman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. zm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</w:t>
        <w:tab/>
        <w:tab/>
        <w:tab/>
        <w:t xml:space="preserve">                       Rozdział 12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Pracownicy samorządowi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5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Pracownicy samorządowi Urzędu Gminy i  Miasta są zatrudniani na </w:t>
        <w:br/>
        <w:t xml:space="preserve">   podstawie wyboru, powołania oraz umowy o pracę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Na  podstawie wyboru i  powołania są zatrudniani  pracownicy,  których </w:t>
        <w:br/>
        <w:t xml:space="preserve">   stosunek pracy na podstawie powyższych form zatrudnienia określony </w:t>
        <w:br/>
        <w:t xml:space="preserve">   jest w ustawach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Pozostali pracownicy są zatrudniani na podstawie umowy o pracę. </w:t>
        <w:br/>
        <w:t xml:space="preserve">4. W sprawach nieuregulowanych w niniejszym Statucie mają zastosowanie </w:t>
        <w:br/>
        <w:t xml:space="preserve">    odpowiednio przepisy ustawy z dnia 22 marca 1990r. o pracownikach </w:t>
        <w:br/>
        <w:t xml:space="preserve">    samorządowych (Dz. U .Nr 21 poz. 124). 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 xml:space="preserve">                                                     Rozdział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dnostki organizacyjne Gmin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5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celu wykonywania swoich zadań Gmina tworzy jednostki organizacyjne gminy. Wykaz tych jednostek stanowi załącznik nr 3 do Statutu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rzenie , likwidacja , łączenie  i reorganizacja  jednostek , o których mowa  w ust.1, oraz nadawanie lub zatwierdzanie ich statutów  i wyposażanie ich w majątek  następuje w drodze uchwały Rady o, ile  ustawy nie stanowią inaczej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y organizacyjne jednostek o których mowa w ust. 1 , zatwierdza Burmistrz , chyba, że przepis szczególny stanowi inaczej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jątek Gminy służący zaspokajaniu zbiorowych potrzeb wspólnoty może być zarządzany przez  jednostki organizacyjne gminy i podmioty, którym majątek został przekazany dla realizacji celów gmin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niem pozostającym w zarządzie jednostek organizacyjnych gminy nie posiadających osobowości prawnej dysponują kierownicy tych jednostek na podstawie pełnomocnictwa udzielonego przez Burmistrza . Do czynności przekraczających zakres pełnomocnictwa wymagana jest zgoda Burmistrza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rmistrz prowadzi rejestr jednostek organizacyjnych gminy .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Rozdział 14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ienie i Gospodarka finansowa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6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pojęcia mienia komunalnego określa art. 43 ustawy gminnej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ycie mienia komunalnego następuje w sposób określony w art. 44 ustawy gminnej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ami Gminy są wpływy ze źródeł określonych w art. 54 ustawy gminnej oraz w odrębnych przepisach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62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Gospodarkę finansową prowadzi Gmina samodzielnie na podstawie budżetu 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rojekt budżetu przygotowuje Burmistrz w trybie art. 52 ustawy gminnej 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Budżet uchwalany jest zgodnie z procedurą określoną w uchwale Rady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6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obsługę techniczną budżetu odpowiada Skarbnik Gminy. 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6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tki budżetu dokonywane są w miarę wpływu dochodów budżetowych w granicach uchwalonych przez Radę. Burmistrz zasięga opinii Komisji Gospodarki, Budżetu i Rolnictwa co do kolejności zadań inwestycyjnych.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ołectwa i osiedla mogą prowadzić gospodarkę finansową jedynie w ramach </w:t>
        <w:br/>
        <w:t xml:space="preserve"> budżetu gmin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onywanie wydatków budżetowych następuje w ramach kwot określonych w budżecie zgodnie z planowanym ich przeznaczeniem, w sposób celowy i oszczędny. 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6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lecenie zadań powinno nastąpić zgodnie z zasadami wydatkowania środków budżetowych; wydatkowanie tych środków podlega kontroli Rady. 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6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łectwa i osiedla przedstawiają Burmistrzowi sprawozdania z wydatkowania środków budżetowych. 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6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Burmistrz opracowuje roczne sprawozdanie z wykonania budżetu i przedkłada je Radzie do rozpatrzenia do 30 kwietnia po roku sprawozdawczym. </w:t>
        <w:br/>
        <w:br/>
        <w:t xml:space="preserve">    </w:t>
        <w:tab/>
        <w:tab/>
        <w:tab/>
        <w:tab/>
        <w:tab/>
        <w:tab/>
        <w:t>§ 7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Utworzone przez Radę jednostki organizacyjne gminy opracowują własne budżety podlegające zatwierdzeniu przez Radę. </w:t>
        <w:br/>
        <w:br/>
        <w:t xml:space="preserve">                                   </w:t>
        <w:tab/>
        <w:tab/>
        <w:tab/>
        <w:t xml:space="preserve"> § 7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wykonanie budżetu odpowiedzialny jest Burmistrz i Skarbnik. 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</w:t>
        <w:tab/>
        <w:tab/>
        <w:tab/>
        <w:tab/>
        <w:tab/>
        <w:t xml:space="preserve"> Rozdział 15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7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ach nieuregulowanych w statucie gminy mają zastosowanie przepisy ustawy z dnia 8 marca 1990 roku o samorządzie gminnym oraz przepisy szczególne. </w:t>
        <w:br/>
        <w:t xml:space="preserve">  </w:t>
        <w:tab/>
        <w:tab/>
        <w:tab/>
        <w:tab/>
        <w:tab/>
        <w:tab/>
        <w:t>§ 73</w:t>
        <w:br/>
        <w:t xml:space="preserve">Traci moc: uchwała Nr IV/42/2003 Rady Gminy w Mogielnicy  z dnia 24 lutego 2003  roku w sprawie uchwalenia Statutu Gminy i Miasta Mogielnica  </w:t>
        <w:br/>
        <w:t>( Dz. Urz. Województwa  Nr 85 , poz. 2195 z 2003 roku.)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7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ut podlega ogłoszeniu w Dzienniku Urzędowym Województwa Mazowieckiego. 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§ 7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ut wchodzi w życie po upływie 14 dni od dnia ogłoszenia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br/>
        <w:br/>
        <w:br/>
        <w:br/>
        <w:t xml:space="preserve">                                                                       Przewodniczący Rady Miejskiej </w:t>
        <w:br/>
        <w:t xml:space="preserve">                                                                                     w Mogielnicy</w:t>
        <w:br/>
        <w:t xml:space="preserve">                                                                             inż. Jarosław Zawalich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  <w:br/>
        <w:t xml:space="preserve">                                          U Z A S A D N I E N I E 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Do Uchwały Nr XXXV/220/2009 Rady Miejskiej w Mogielnicy  z dnia 23 stycznia  2009 roku w sprawie: Statutu Gminy i Miasta Mogielnica . Przygotowany Statutu Gminy i Miasta Mogielnica  wypełnia możliwie 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e normy ustawowe, które składaj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 si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na jego obligatoryjn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 tre</w:t>
      </w:r>
      <w:r>
        <w:rPr>
          <w:rFonts w:cs="Times New Roman" w:ascii="Times New Roman" w:hAnsi="Times New Roman"/>
          <w:sz w:val="28"/>
          <w:szCs w:val="28"/>
        </w:rPr>
        <w:t>ść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Nie zawiera powtórze</w:t>
      </w:r>
      <w:r>
        <w:rPr>
          <w:rFonts w:cs="Times New Roman" w:ascii="Times New Roman" w:hAnsi="Times New Roman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 xml:space="preserve"> ustawy o samorz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zie gminnym, co jest zgodne z Orzeczeniem S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du Najwyższego z dnia 5 stycznia 2001r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ostosowywanie do nowego prawa dotychczasowej wersji Statutu w obecnej, przestarzałej formie, wraz z zał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znikami – zagmatwałoby jego tre</w:t>
      </w:r>
      <w:r>
        <w:rPr>
          <w:rFonts w:cs="Times New Roman" w:ascii="Times New Roman" w:hAnsi="Times New Roman"/>
          <w:sz w:val="28"/>
          <w:szCs w:val="28"/>
        </w:rPr>
        <w:t>ść</w:t>
      </w:r>
      <w:r>
        <w:rPr>
          <w:rFonts w:cs="Times New Roman" w:ascii="Times New Roman" w:hAnsi="Times New Roman"/>
          <w:sz w:val="28"/>
          <w:szCs w:val="28"/>
        </w:rPr>
        <w:t xml:space="preserve"> i w konsekwencji Statut taki byłby mało przejrzysty i mało czytelny. Projekt</w:t>
        <w:br/>
        <w:t>Statutu przygotowany w nowej formie jest bardziej przyst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pny i eliminuje dotychczasowe niejasn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obec powyższego podj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cie ww. uchwały jest w pełni uzasadni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Przewodniczący Komisji Statutowej </w:t>
        <w:br/>
        <w:t xml:space="preserve"> </w:t>
        <w:tab/>
        <w:tab/>
        <w:tab/>
        <w:tab/>
        <w:tab/>
        <w:tab/>
        <w:tab/>
        <w:tab/>
        <w:t xml:space="preserve">     Bolesław Lipie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20" w:hanging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8:00Z</dcterms:created>
  <dc:creator>Hubert</dc:creator>
  <dc:description/>
  <cp:keywords/>
  <dc:language>en-US</dc:language>
  <cp:lastModifiedBy>BR</cp:lastModifiedBy>
  <cp:lastPrinted>2009-04-01T09:14:00Z</cp:lastPrinted>
  <dcterms:modified xsi:type="dcterms:W3CDTF">2009-04-30T10:48:00Z</dcterms:modified>
  <cp:revision>44</cp:revision>
  <dc:subject/>
  <dc:title>S T A T U T</dc:title>
</cp:coreProperties>
</file>