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</w:t>
      </w:r>
      <w:r>
        <w:rPr/>
        <w:t>ZAMAWIAJĄCY</w:t>
      </w:r>
    </w:p>
    <w:p>
      <w:pPr>
        <w:pStyle w:val="Legenda"/>
        <w:rPr/>
      </w:pPr>
      <w:r>
        <w:rPr/>
        <w:t xml:space="preserve"> </w:t>
      </w:r>
      <w:r>
        <w:rPr/>
        <w:t>TEL. +48 48 66-35-060,  FAX +48 48 66-35-14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1164590</wp:posOffset>
                </wp:positionV>
                <wp:extent cx="5760720" cy="417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88" w:before="60" w:after="0"/>
                              <w:ind w:left="360" w:hanging="0"/>
                              <w:jc w:val="lef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mina i Miasto Mogielnica</w:t>
                            </w:r>
                          </w:p>
                          <w:p>
                            <w:pPr>
                              <w:pStyle w:val="Heading1"/>
                              <w:spacing w:lineRule="auto" w:line="288" w:before="60" w:after="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L. Rynek 1,  05-640 Mogielnica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2.9pt;mso-wrap-distance-left:7.05pt;mso-wrap-distance-right:7.05pt;mso-wrap-distance-top:0pt;mso-wrap-distance-bottom:0pt;margin-top:91.7pt;mso-position-vertical-relative:page;margin-left:3.5p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88" w:before="60" w:after="0"/>
                        <w:ind w:left="360" w:hanging="0"/>
                        <w:jc w:val="lef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Gmina i Miasto Mogielnica</w:t>
                      </w:r>
                    </w:p>
                    <w:p>
                      <w:pPr>
                        <w:pStyle w:val="Heading1"/>
                        <w:spacing w:lineRule="auto" w:line="288" w:before="60" w:after="0"/>
                        <w:ind w:left="36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L. Rynek 1,  05-640 Mogielnica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360" w:hanging="0"/>
        <w:jc w:val="right"/>
        <w:rPr/>
      </w:pPr>
      <w:r>
        <w:rPr/>
      </w:r>
    </w:p>
    <w:p>
      <w:pPr>
        <w:pStyle w:val="Heading1"/>
        <w:ind w:left="360" w:hanging="0"/>
        <w:jc w:val="right"/>
        <w:rPr/>
      </w:pPr>
      <w:r>
        <w:rPr/>
      </w:r>
    </w:p>
    <w:p>
      <w:pPr>
        <w:pStyle w:val="Heading1"/>
        <w:ind w:left="360" w:hanging="0"/>
        <w:jc w:val="right"/>
        <w:rPr/>
      </w:pPr>
      <w:r>
        <w:rPr/>
        <w:t xml:space="preserve">Mogielnica dnia 04.10.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ROZSTRZYGNIĘCIE    PROTEST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W wyniku złożonego protestu przez   MR  SYSTEM  Marek  Lipowski  Aleja Stanów Zjednoczonych 51 lok 105, 04-026 Warszawa  na  </w:t>
      </w:r>
      <w:r>
        <w:rPr>
          <w:b/>
          <w:bCs/>
        </w:rPr>
        <w:t xml:space="preserve">odrzucenie oferty złożonej w przetargu nieograniczonym na wykonanie  systemu monitoringu wizyjnego w budynku Zespołu Szkół Ogólnokształcących w Mogielnicy ul. Nowomiejska </w:t>
      </w:r>
      <w:r>
        <w:rPr/>
        <w:t xml:space="preserve"> z uwagi na niezgodność oferty  z treścią  SIWZ tj.  zaproponowany sprzęt przez Oferenta nie spełnia  parametrów techniczno-funkcjonalnych w stosunku do sprzętu podanego w dokumentacj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mawiający   </w:t>
      </w:r>
      <w:r>
        <w:rPr>
          <w:b/>
          <w:bCs/>
          <w:sz w:val="28"/>
        </w:rPr>
        <w:t xml:space="preserve">ODDALA </w:t>
      </w:r>
      <w:r>
        <w:rPr>
          <w:b/>
          <w:bCs/>
        </w:rPr>
        <w:t xml:space="preserve"> protest w cał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 oddalenia  protestu </w:t>
      </w:r>
      <w:r>
        <w:rPr>
          <w:b/>
          <w:u w:val="single"/>
        </w:rPr>
        <w:t>nie przysługuje</w:t>
      </w:r>
      <w:r>
        <w:rPr>
          <w:u w:val="single"/>
        </w:rPr>
        <w:t xml:space="preserve"> </w:t>
      </w:r>
      <w:r>
        <w:rPr>
          <w:b/>
          <w:bCs/>
          <w:u w:val="single"/>
        </w:rPr>
        <w:t>odwoła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 Z A S A D N I E N I E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momencie rozpatrywania  ofert  Zamawiający  ściągnął  oryginalną kartę katalogową  kamery IN840N  ( karta w załączeniu)  ze strony dystrybutora  na której brak jest  parametru czułości .   Oferent dołączył do swojego protestu kartę katalogową kamery,  na której  znajduje się  czułość  0,36 lux/F1.2   co jest niezgodne z  załączoną kartą katalogową  w  ofercie.  W dniu otrzymania protestu  tj. 25.09.2007r. Zamawiający ponownie sprawdził  na stronie  dystrybutora  kartę katalogową  kamery  i okazało się , że jest rozbieżność  pomiędzy kartą  ze strony dystrybutora i kartą przysłaną  z protestem  co utwierdziło Zamawiającego w przekonaniu  o słuszności  podjętej czynności odrzucenia oferty   z powodu  niezgodności parametrów  techniczno-funkcjonalnych. </w:t>
      </w:r>
    </w:p>
    <w:p>
      <w:pPr>
        <w:pStyle w:val="Normal"/>
        <w:rPr/>
      </w:pPr>
      <w:r>
        <w:rPr/>
        <w:t>W SIWZ  oryginału karty katalogowej  Zamawiający   określił czułość  07 lux przy F2.0. tym samym złożona oferta pozostaje  niezgodna z oczekiwaniami Zamawiającego określonymi w SIWZ.  Wyjaśnić ponadto wypada, że  w składanej ofercie na Oferencie  spoczywa obowiązek wykazania  spełnienia  wymogów tak ustawy jak i SIWZ.</w:t>
      </w:r>
    </w:p>
    <w:p>
      <w:pPr>
        <w:pStyle w:val="Normal"/>
        <w:rPr/>
      </w:pPr>
      <w:r>
        <w:rPr/>
        <w:t>Jak wskazano powyżej  protestujący oferent  nie dokonał  w tym względzie staranności, nie wykazał bowiem iż spełnia oczekiwani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/>
        <w:t xml:space="preserve">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GRBPI-4331/1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42:00Z</dcterms:created>
  <dc:creator>a</dc:creator>
  <dc:description/>
  <cp:keywords/>
  <dc:language>en-US</dc:language>
  <cp:lastModifiedBy>MGOK</cp:lastModifiedBy>
  <cp:lastPrinted>2007-10-04T16:04:00Z</cp:lastPrinted>
  <dcterms:modified xsi:type="dcterms:W3CDTF">2007-10-09T13:14:00Z</dcterms:modified>
  <cp:revision>17</cp:revision>
  <dc:subject/>
  <dc:title>WEZWANIE</dc:title>
</cp:coreProperties>
</file>