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do kosztorysu na  wykonanie nawierzchni asfaltowej w </w:t>
      </w:r>
      <w:r>
        <w:rPr>
          <w:b/>
          <w:bCs/>
          <w:iCs/>
        </w:rPr>
        <w:t>Kozietułach Nowych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a odcinku długości 486,0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663"/>
        <w:gridCol w:w="1273"/>
        <w:gridCol w:w="14"/>
        <w:gridCol w:w="1274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 i   obliczeni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18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 -   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4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2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I. Roboty ziemne - 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rowów odwadniających głębokości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40 cm z odwiezieniem urobku na pobocza i odkład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300,0*2*0,36+200,0*1,7*0,30= 318,0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–  CPV 45233000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koryta głębokości 30 cm pod podbudowę  nawierzchni wraz z rozbiórką zniszczonej podbudowy z kruszywa łamanego powierzchniowo utrwalonego grub.15 cm , profilowaniem i zagęszczeniem podłoża, z odwiezieniem gruntu na odkład 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(8,0+45,0+7,0)*3,0 +4,5*2,0+25,0=214,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 xml:space="preserve">Wykonanie i zagęszczenie warstwy odsączającej z piasku , grub.10  cm   </w:t>
            </w:r>
          </w:p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Wykonanie podbudowy z tłucznia, grub.20 cm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równanie- wzmocnienie deformacji  istniejącej nawierzchni kruszywem łamanym przy średniej grub.6,0 cm</w:t>
            </w:r>
          </w:p>
          <w:p>
            <w:pPr>
              <w:pStyle w:val="Normal"/>
              <w:shd w:fill="FFFFFF" w:val="clear"/>
              <w:rPr>
                <w:iCs/>
                <w:vertAlign w:val="superscript"/>
              </w:rPr>
            </w:pPr>
            <w:r>
              <w:rPr>
                <w:iCs/>
              </w:rPr>
              <w:t>(415,0-208,0)*5,10*0,06=63,34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 xml:space="preserve">Mechaniczne oczyszczenie istniejącej nawierzchni   </w:t>
            </w:r>
          </w:p>
          <w:p>
            <w:pPr>
              <w:pStyle w:val="Normal"/>
              <w:shd w:fill="FFFFFF" w:val="clear"/>
              <w:ind w:right="10" w:hanging="19"/>
              <w:rPr>
                <w:iCs/>
                <w:vertAlign w:val="superscript"/>
              </w:rPr>
            </w:pPr>
            <w:r>
              <w:rPr>
                <w:iCs/>
              </w:rPr>
              <w:t>(486,0-207,0)*5,10=1422,9 m</w:t>
            </w:r>
            <w:r>
              <w:rPr>
                <w:iCs/>
                <w:vertAlign w:val="superscript"/>
              </w:rPr>
              <w:t xml:space="preserve">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center" w:pos="327" w:leader="none"/>
              </w:tabs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327" w:leader="none"/>
              </w:tabs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Skropienie nawierzchni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86,0*5,10=2478,6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V. Nawierzchnia – CPV 45233000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arstwa wiążąca nawierzchni z mieszanki mineralno- asfaltowej otaczanej na gorąco w ilości 100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, 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dla KR-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86,0*5,10=2478,6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8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warstwy ścieralnej z mieszanki mineralno-asfaltowej grubości 4 cm , dla KR-1</w:t>
            </w:r>
          </w:p>
          <w:p>
            <w:pPr>
              <w:pStyle w:val="Normal"/>
              <w:shd w:fill="FFFFFF" w:val="clear"/>
              <w:ind w:firstLine="24"/>
              <w:rPr>
                <w:iCs/>
                <w:vertAlign w:val="superscript"/>
              </w:rPr>
            </w:pPr>
            <w:r>
              <w:rPr>
                <w:iCs/>
              </w:rPr>
              <w:t>486,0*5,00=2430,0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Roboty wykończeniowe - 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4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50" w:leader="none"/>
              </w:tabs>
              <w:ind w:right="-73" w:hanging="5"/>
              <w:rPr>
                <w:iCs/>
              </w:rPr>
            </w:pPr>
            <w:r>
              <w:rPr>
                <w:iCs/>
              </w:rPr>
              <w:t xml:space="preserve">Oczyszczenie rowów z namułu z profilowaniem dna i skarp, grubość namułu 20 cm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3" w:leader="none"/>
              </w:tabs>
              <w:ind w:right="-26" w:hanging="0"/>
              <w:rPr/>
            </w:pPr>
            <w:r>
              <w:rPr/>
              <w:t>300,0*2*1,4=840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,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poboczy gruntem z wykopu z wyrównaniem do spadku 8% i zagęszczeniem.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Grunt kat. III.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  <w:vertAlign w:val="superscript"/>
              </w:rPr>
            </w:pPr>
            <w:r>
              <w:rPr>
                <w:iCs/>
              </w:rPr>
              <w:t>207,0*2*0,75*0,12+279,0*2*0,75*0,04=54,0 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45:00Z</dcterms:created>
  <dc:creator>Kazimierz Baran</dc:creator>
  <dc:description/>
  <cp:keywords/>
  <dc:language>en-US</dc:language>
  <cp:lastModifiedBy>Kaizmierz</cp:lastModifiedBy>
  <cp:lastPrinted>2011-04-21T15:48:00Z</cp:lastPrinted>
  <dcterms:modified xsi:type="dcterms:W3CDTF">2012-01-09T16:52:00Z</dcterms:modified>
  <cp:revision>6</cp:revision>
  <dc:subject/>
  <dc:title>Przedmiar robót</dc:title>
</cp:coreProperties>
</file>