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1894" w:right="2109" w:firstLine="147"/>
        <w:jc w:val="center"/>
        <w:outlineLvl w:val="0"/>
        <w:rPr>
          <w:bCs/>
          <w:iCs/>
        </w:rPr>
      </w:pP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>do kosztorysu na wykonanie przebudowy ul. Sienkiewicza w Mogielni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>na długości 520,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right="582" w:hanging="0"/>
        <w:outlineLvl w:val="0"/>
        <w:rPr>
          <w:bCs/>
          <w:iCs/>
        </w:rPr>
      </w:pPr>
      <w:r>
        <w:rPr>
          <w:bCs/>
          <w:iCs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710"/>
        <w:gridCol w:w="1273"/>
        <w:gridCol w:w="14"/>
        <w:gridCol w:w="1120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82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Roboty przygotowawcze  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2.0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Rozebranie nawierzchni z płyt betonowych sześciokątnych grub. 15 cm o spoinach wypełnionych piaskiem</w:t>
            </w:r>
          </w:p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14,0*2,0+16,0*2,0= 60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2.0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Rozebranie nawierzchni z kostki brukowej betonowej na chodnikach i zjazdach</w:t>
            </w:r>
          </w:p>
          <w:p>
            <w:pPr>
              <w:pStyle w:val="Normal"/>
              <w:shd w:fill="FFFFFF" w:val="clear"/>
              <w:ind w:firstLine="24"/>
              <w:rPr>
                <w:iCs/>
                <w:vertAlign w:val="superscript"/>
              </w:rPr>
            </w:pPr>
            <w:r>
              <w:rPr>
                <w:iCs/>
              </w:rPr>
              <w:t>23,0*0,8+24,0*0,5+6,0*1,0+5,0*2,0*3 = 66,4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2.0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Rozebranie krawężników betonowych 15*30 cm wraz z ławą betonową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520,0*2-21,0-12,0-17,0-18,0-5,0+5,0+2*5,0= 982 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2.0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Rozebranie nawierzchni bitumicznej (4 cm) wraz z podbudową z kruszywa łamanego, pod studzienki ściekowe i przykanaliki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5,0*1,0= 5,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3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b/>
                <w:b/>
                <w:iCs/>
              </w:rPr>
            </w:pPr>
            <w:r>
              <w:rPr>
                <w:b/>
                <w:iCs/>
              </w:rPr>
              <w:t>II. Odwodnienie – CPV 4523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>Regulacja pionowa zaworów wodociągowych i gazow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Regulacja pionowa studzienek dla włazów kanałow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studzienek ściekowych śred. 500 mm, przykanalików z rur PCW śred. 200 mm ( dług. 1,0+4,0 m) wraz z wykopami  i późniejszym zasypani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 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na poszerzeniach nawierzchni głęb.  20 cm w gruncie kat.III z odwiezieniem gruntu na odległość do 3 km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12,0*(0,3+0,8)*0,5+17,0*(0,8+0,15)*0,5+24,0*(0,15+0,05)*0,5+56,0*(0,05+0,15)*0,5+28,0*(0,15+0,10)*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0,5+52,0*0,10*0,5+10,0*0,3*0,5= 30,28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podbudowy z tłucznia na poszerzeniach, oraz nad przykanalikami, grub.20 cm po zagęszczeniu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30,28+5,0= 35,28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>Mechaniczne oczyszczenie nawierzchni bitumicznej z odwiezieniem zanieczyszczeń</w:t>
            </w:r>
          </w:p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 xml:space="preserve">Jak w poz. 13 – 5,0= 2953,2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3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Jak w poz. 13 – 5,0= 2953,2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3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7" w:right="-6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/>
            </w:pPr>
            <w:r>
              <w:rPr>
                <w:iCs/>
              </w:rPr>
              <w:t>Wykonanie warstwy wyrównawczo- wzmacniającej z mieszanki mineralno-asfaltowej otaczanej na gorąco w ilości 75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, dla KR-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53,0*5,50+21,0*(5,50+6,20)*0,5+22,0*(6,20+6,50)*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0,5+14,0*(6,50+5,50)*0,5+223,0*5,50+6,00*(5,50+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,80)*0,5+81,0*4,80+5,0*5,0+4,0*14,0+21,0*1,0+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17,0*1,0= 2953,25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+5,0=2958,2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8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warstwy ścieralnej z mieszanki mineralno-asfaltowej grubości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4 cm , dla KR-1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1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Jak w poz. 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3,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okalizacja.i   obliczenia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3.0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nawierzchni na zjazdach z płyt betonowych sześciokątnych odzyskanych z rozbiórki, na podsypce piaskowej wraz z wypełnieniem spoin piaskiem, grub. płyt 15 cm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Jak w poz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iCs/>
              </w:rPr>
            </w:pPr>
            <w:r>
              <w:rPr>
                <w:iCs/>
              </w:rPr>
              <w:t>05.03.1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iCs/>
              </w:rPr>
            </w:pPr>
            <w:r>
              <w:rPr>
                <w:iCs/>
              </w:rPr>
              <w:t>Uzupełnienie masą asfaltową szczeliny pomiędzy krawężnikiem a nawierzchnią ulicy wraz z obcięciem piłą krawędzi nawierzchni asfaltowej</w:t>
            </w:r>
          </w:p>
          <w:p>
            <w:pPr>
              <w:pStyle w:val="Normal"/>
              <w:shd w:fill="FFFFFF" w:val="clear"/>
              <w:ind w:right="149" w:hanging="0"/>
              <w:rPr>
                <w:iCs/>
              </w:rPr>
            </w:pPr>
            <w:r>
              <w:rPr>
                <w:iCs/>
              </w:rPr>
              <w:t>Jak w poz. 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8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</w:rPr>
            </w:pPr>
            <w:r>
              <w:rPr>
                <w:b/>
              </w:rPr>
              <w:t>V. Elementy ulic – CPV 45233000-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73" w:leader="none"/>
              </w:tabs>
              <w:ind w:right="-26" w:hanging="0"/>
              <w:rPr/>
            </w:pPr>
            <w:r>
              <w:rPr/>
              <w:t>Ustawienie krawężników betonowych 15*30 cm na ławie betonowej z oporem (B-15) wraz z jej wykonaniem i po uprzednim wykonaniu koryt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73" w:leader="none"/>
              </w:tabs>
              <w:ind w:right="-26" w:hanging="0"/>
              <w:rPr/>
            </w:pPr>
            <w:r>
              <w:rPr/>
              <w:t>520,0*2-21,0-17,0-18,0-5,0+5,0+5,0+2*5,0= 994,0 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2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Wykonanie chodnika z kostki brukowej betonowej odzyskanej z rozbiórki, grub. 6 cm, na podsypce cementowo- piaskowej grub3 cm, wraz z uzupełnieniem posypki piaskowej</w:t>
            </w:r>
          </w:p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Jak w poz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2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Wykonanie chodnika z kostki brukowej betonowej szarej, grub. 6 cm, na podsypce cementowo- piaskowej grub3 cm, wraz z uzupełnieniem posypki piaskowej</w:t>
            </w:r>
          </w:p>
          <w:p>
            <w:pPr>
              <w:pStyle w:val="Normal"/>
              <w:shd w:fill="FFFFFF" w:val="clear"/>
              <w:ind w:right="662" w:hanging="5"/>
              <w:rPr>
                <w:iCs/>
                <w:vertAlign w:val="superscript"/>
              </w:rPr>
            </w:pPr>
            <w:r>
              <w:rPr>
                <w:iCs/>
              </w:rPr>
              <w:t>30,0*0,5+18,0*0,4= 22,2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  <w:t>VI. Oznakowanie  CPV 45233280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Ustawienie słupków do znaków pionowych, z rur stalowych śred. 50 mm, wraz z wykonaniem  i późniejszym ich zasypaniem beton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/>
            </w:pPr>
            <w:r>
              <w:rPr>
                <w:iCs/>
              </w:rPr>
              <w:t xml:space="preserve">Przymocowanie do gotowych słupków tarcz znaków drogowych odblaskowych i tablicy ograniczonej skrajni poziomej(U-9b) wraz z ich wykonaniem tj. </w:t>
            </w:r>
          </w:p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-7 – szt. 3; A-12b – szt. 1; U-9b – szt. 1</w:t>
            </w:r>
          </w:p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( A-7 – 900 mm; A-12b – 750 mm; U-9b – 1250*50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zt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1:00Z</dcterms:created>
  <dc:creator>Kazimierz Baran</dc:creator>
  <dc:description/>
  <cp:keywords/>
  <dc:language>en-US</dc:language>
  <cp:lastModifiedBy>Kazimierz</cp:lastModifiedBy>
  <cp:lastPrinted>2013-03-19T15:54:00Z</cp:lastPrinted>
  <dcterms:modified xsi:type="dcterms:W3CDTF">2013-03-19T15:21:00Z</dcterms:modified>
  <cp:revision>2</cp:revision>
  <dc:subject/>
  <dc:title>Przedmiar robót</dc:title>
</cp:coreProperties>
</file>