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109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ind w:right="2109" w:hanging="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2109" w:hanging="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2109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right="582" w:hanging="0"/>
        <w:jc w:val="center"/>
        <w:outlineLvl w:val="0"/>
        <w:rPr>
          <w:bCs/>
          <w:iCs/>
        </w:rPr>
      </w:pPr>
      <w:r>
        <w:rPr>
          <w:bCs/>
          <w:iCs/>
        </w:rPr>
        <w:t>do kosztorysu na wykonanie przebudowy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80" w:leader="none"/>
          <w:tab w:val="center" w:pos="5062" w:leader="none"/>
          <w:tab w:val="left" w:pos="8080" w:leader="none"/>
        </w:tabs>
        <w:ind w:right="582" w:hanging="0"/>
        <w:jc w:val="center"/>
        <w:outlineLvl w:val="0"/>
        <w:rPr/>
      </w:pPr>
      <w:r>
        <w:rPr>
          <w:bCs/>
          <w:iCs/>
        </w:rPr>
        <w:t xml:space="preserve">przez wieś  </w:t>
      </w:r>
      <w:r>
        <w:rPr>
          <w:b/>
          <w:bCs/>
          <w:iCs/>
        </w:rPr>
        <w:t xml:space="preserve">Wężowiec </w:t>
      </w:r>
      <w:r>
        <w:rPr>
          <w:bCs/>
          <w:iCs/>
        </w:rPr>
        <w:t>na dług. 0,422 km (dz. nr  56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outlineLvl w:val="0"/>
        <w:rPr>
          <w:bCs/>
          <w:iCs/>
        </w:rPr>
      </w:pPr>
      <w:r>
        <w:rPr>
          <w:bCs/>
          <w:iCs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848"/>
        <w:gridCol w:w="992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. Podbudowa -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 przekroju poprzecznego i remont istniejącej nawierzchni masą mineralno- asfaltową w ilości 50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>( 80,0*1,40+11*1,0*1,0)*0,050= 6,15 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 xml:space="preserve">Mechaniczne oczyszczenie istniejącej nawierzchni   </w:t>
            </w:r>
          </w:p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422,0*5,10+2*7,74=2167,68 ~ 2168,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2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27" w:leader="none"/>
              </w:tabs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67" w:right="-69" w:hanging="0"/>
              <w:jc w:val="center"/>
              <w:rPr/>
            </w:pPr>
            <w:r>
              <w:rPr/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7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II. Nawierzchnia -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warstwy ścieralnej z mieszanki mineralno-asfaltowej grubości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4 cm , dla KR-1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warstwy wyrównawczo-wzmacniającej  z mieszanki mineralno-asfaltowej otaczanej na gorąco w ilości 100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Jak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422,0*5,0+2*7,74=2125,48 ~ 2125,0 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IV. Roboty wykończeniowe -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Uzupełnienie poboczy kruszywem łamanym  z wyrównaniem do spadku 8% i zagęszczeniem. </w:t>
            </w:r>
          </w:p>
          <w:p>
            <w:pPr>
              <w:pStyle w:val="Normal"/>
              <w:shd w:fill="FFFFFF" w:val="clear"/>
              <w:ind w:right="-26" w:hanging="0"/>
              <w:rPr/>
            </w:pPr>
            <w:r>
              <w:rPr/>
              <w:t xml:space="preserve"> </w:t>
            </w:r>
            <w:r>
              <w:rPr/>
              <w:t>422,0*2*0,50*0,06=25,3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. Oznakowanie -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 xml:space="preserve">Ustawienie słupków z rur stalowych śred. 50 mm dla znaków drogowych, wraz z wykonaniem i zasypaniem dołów betonem i ubiciem warstwam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>Przymocowanie do gotowych słupków tarcz znaków drogowych odblaskowych wraz z ich wykonanie</w:t>
            </w:r>
          </w:p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A-5 – szt.3;A-7 – szt. 1 </w:t>
            </w:r>
          </w:p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Znaki: A-750 mm , A-7 – 900 m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7:00Z</dcterms:created>
  <dc:creator>Kazimierz Baran</dc:creator>
  <dc:description/>
  <cp:keywords/>
  <dc:language>en-US</dc:language>
  <cp:lastModifiedBy>Kaizmierz</cp:lastModifiedBy>
  <cp:lastPrinted>2009-06-01T17:18:00Z</cp:lastPrinted>
  <dcterms:modified xsi:type="dcterms:W3CDTF">2012-12-11T19:29:00Z</dcterms:modified>
  <cp:revision>11</cp:revision>
  <dc:subject/>
  <dc:title>Przedmiar robót</dc:title>
</cp:coreProperties>
</file>