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109" w:hanging="0"/>
        <w:jc w:val="center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</w:t>
      </w: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>do kosztorysu na przebudowę drogi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 xml:space="preserve">we wsi </w:t>
      </w:r>
      <w:r>
        <w:rPr>
          <w:b/>
          <w:bCs/>
          <w:iCs/>
        </w:rPr>
        <w:t xml:space="preserve">Tomczyce </w:t>
      </w:r>
      <w:r>
        <w:rPr>
          <w:bCs/>
          <w:iCs/>
        </w:rPr>
        <w:t xml:space="preserve">na długości 249,0 m </w:t>
      </w:r>
      <w:r>
        <w:rPr/>
        <w:t>( dz. nr 167,168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</w:r>
    </w:p>
    <w:tbl>
      <w:tblPr>
        <w:tblW w:w="951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"/>
        <w:gridCol w:w="1123"/>
        <w:gridCol w:w="12"/>
        <w:gridCol w:w="4515"/>
        <w:gridCol w:w="13"/>
        <w:gridCol w:w="710"/>
        <w:gridCol w:w="1273"/>
        <w:gridCol w:w="14"/>
        <w:gridCol w:w="1262"/>
        <w:gridCol w:w="12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iCs/>
              </w:rPr>
              <w:t>Lp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I. Roboty przygotowawcze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2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</w:rPr>
              <w:t>II. Odwodnienie – CPV 4523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 xml:space="preserve">Regulacja pionowa zaworów wodociągowych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pod poszerzenie istniejącej podbudowy z kruszywa łamanego głęb. średnio 20 cm wraz z profilowaniem i zagęszczeniem podłoża, z odwiezieniem gruntu na odkład, na odległość do 3 km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50,0*0,80+5,0*3,80+7,74= 66,74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Cs/>
              </w:rPr>
              <w:t>Wykonanie i zagęszczenie warstwy odsączającej z piasku , grub.10 cm na poszerzeniach</w:t>
            </w:r>
          </w:p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jak  w poz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7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konanie podbudowy z kruszywa łamanego (tłucznia), grub.10 cm , na poszerzeniach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Jak w poz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7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- wzmocnienie podbudowy na całej szerokości kruszywem łamanym przy średniej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grub. 8 cm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(145,0+100,0) *3,80+2*7,74+13,76= 960,24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*0,08=</w:t>
            </w:r>
          </w:p>
          <w:p>
            <w:pPr>
              <w:pStyle w:val="Normal"/>
              <w:shd w:fill="FFFFFF" w:val="clear"/>
              <w:rPr>
                <w:iCs/>
                <w:vertAlign w:val="superscript"/>
              </w:rPr>
            </w:pPr>
            <w:r>
              <w:rPr>
                <w:iCs/>
              </w:rPr>
              <w:t>= 76,82  m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podbudowy z kruszywa łamanego na zjazdach warstwą  grub. 10 cm,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/>
              <w:t>(5,1 +7,1)*0,5*3,0*6=109,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Jak w poz.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Nawierzchnia   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0"/>
              <w:rPr/>
            </w:pPr>
            <w:r>
              <w:rPr>
                <w:iCs/>
              </w:rPr>
              <w:t xml:space="preserve">Wykonanie warstwy wiążącej z mieszanki mineralno-asfaltowej otaczanej na gorąco grubości </w:t>
            </w:r>
          </w:p>
          <w:p>
            <w:pPr>
              <w:pStyle w:val="Normal"/>
              <w:shd w:fill="FFFFFF" w:val="clear"/>
              <w:ind w:right="235" w:firstLine="10"/>
              <w:rPr/>
            </w:pPr>
            <w:r>
              <w:rPr>
                <w:iCs/>
              </w:rPr>
              <w:t>3 cm , dla KR-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145,0+100,0) *3,62+2*7,74+13,76= 916,14 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6,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Wykonanie warstwy ścieralnej z mieszanki mineralno-asfaltowej grubości 4 cm , dla KR-1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(145,0+104,0) *3,50+4*7,74+13,76= 916,22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6,2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Wykonanie nawierzchni na zjazdach, warstwy ścieralnej, z mieszanki mineralno-asfaltowej grubości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5 cm , dla KR-1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/>
              <w:t>(5,0+7,0)*0,5*3,0*6=108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V. Roboty wykończeniowe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Uzupełnienie  poboczy gruntem z dokopu  ( 30,0 m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 i dopełnieniem kruszywem łamanym warstwą grub.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7 cm z wyrównaniem do spadku 8%, profilowaniem  i zagęszczeniem. </w:t>
            </w:r>
          </w:p>
          <w:p>
            <w:pPr>
              <w:pStyle w:val="Normal"/>
              <w:shd w:fill="FFFFFF" w:val="clear"/>
              <w:ind w:right="149" w:hanging="0"/>
              <w:rPr>
                <w:vertAlign w:val="superscript"/>
              </w:rPr>
            </w:pPr>
            <w:r>
              <w:rPr/>
              <w:t>(145,0+104,0)*0,5*2*0,07= 17,4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Plantowanie skarp wykopów w gruncie kat. II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73" w:leader="none"/>
              </w:tabs>
              <w:ind w:right="-26" w:hanging="0"/>
              <w:rPr/>
            </w:pPr>
            <w:r>
              <w:rPr/>
              <w:t>70,0*1,0*2= 140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/>
            </w:pPr>
            <w:r>
              <w:rPr>
                <w:b/>
                <w:iCs/>
              </w:rPr>
              <w:t>VI. Oznakowanie        CPV 4523328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 tarcz znaków drogowych odblaskowych wraz z ich wykonaniem</w:t>
            </w:r>
          </w:p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>A-7 - szt. 2; A-6b –szt.1; A-6c –szt. 1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(Znak: A-7 -900 mm, A-6 -750 m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0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17:00Z</dcterms:created>
  <dc:creator>Kazimierz Baran</dc:creator>
  <dc:description/>
  <cp:keywords/>
  <dc:language>en-US</dc:language>
  <cp:lastModifiedBy>Kaizmierz</cp:lastModifiedBy>
  <cp:lastPrinted>2013-01-10T12:02:00Z</cp:lastPrinted>
  <dcterms:modified xsi:type="dcterms:W3CDTF">2013-01-30T14:07:00Z</dcterms:modified>
  <cp:revision>9</cp:revision>
  <dc:subject/>
  <dc:title>Przedmiar robót</dc:title>
</cp:coreProperties>
</file>