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0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left="1894" w:right="2109" w:firstLine="147"/>
        <w:jc w:val="center"/>
        <w:outlineLvl w:val="0"/>
        <w:rPr>
          <w:bCs/>
          <w:iCs/>
        </w:rPr>
      </w:pPr>
      <w:r>
        <w:rPr>
          <w:bCs/>
          <w:iCs/>
        </w:rPr>
        <w:t>Przedmiar robó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/>
      </w:pPr>
      <w:r>
        <w:rPr>
          <w:bCs/>
          <w:iCs/>
        </w:rPr>
        <w:t>do kosztorysu na przebudowę drogi gminnej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 xml:space="preserve">we wsi </w:t>
      </w:r>
      <w:r>
        <w:rPr>
          <w:b/>
          <w:bCs/>
          <w:iCs/>
        </w:rPr>
        <w:t xml:space="preserve">Otaląż </w:t>
      </w:r>
      <w:r>
        <w:rPr>
          <w:bCs/>
          <w:iCs/>
        </w:rPr>
        <w:t>na długości 361,0 m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/>
      </w:pPr>
      <w:r>
        <w:rPr/>
        <w:t>( dz. nr  98 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/>
      </w:pPr>
      <w:r>
        <w:rPr/>
      </w:r>
    </w:p>
    <w:tbl>
      <w:tblPr>
        <w:tblW w:w="9510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0"/>
        <w:gridCol w:w="1123"/>
        <w:gridCol w:w="12"/>
        <w:gridCol w:w="4515"/>
        <w:gridCol w:w="13"/>
        <w:gridCol w:w="710"/>
        <w:gridCol w:w="1273"/>
        <w:gridCol w:w="14"/>
        <w:gridCol w:w="1262"/>
        <w:gridCol w:w="12"/>
      </w:tblGrid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iCs/>
              </w:rPr>
            </w:pPr>
            <w:r>
              <w:rPr>
                <w:iCs/>
              </w:rPr>
              <w:t>Lp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ST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Wyszczególnienie  robó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1okalizacja.i   obliczeni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dn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07" w:hRule="exact"/>
        </w:trPr>
        <w:tc>
          <w:tcPr>
            <w:tcW w:w="82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1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>I. Roboty przygotowawcze  CPV 451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0,3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pacing w:val="-4"/>
              </w:rPr>
              <w:t>II. Odwodnienie – CPV 4523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4"/>
              </w:rPr>
            </w:pPr>
            <w:r>
              <w:rPr>
                <w:b/>
                <w:bCs/>
                <w:iCs/>
                <w:spacing w:val="-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1"/>
              </w:rPr>
            </w:pPr>
            <w:r>
              <w:rPr/>
              <w:t>Regulacja pionowa zaworów wodociągowych i gazow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4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II. Podbudowa   CPV 452330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koryta pod poszerzenie istniejącej podbudowy z kruszywa łamanego głęb. średnio 25 cm wraz z profilowaniem i zagęszczeniem podłoża, z odwiezieniem gruntu na odkład, na odległość do 3 km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0,0*(1,3+1,1)*0,5+50,0*1,1+50,0*(1,1+1,2)*0,5+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50,0*1,2+50,0*(1,2+1,4)*0,5+50,0*(1,4+1,3)*0,5+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61,0*(1,3+1,8)*0,5= 459,55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iCs/>
              </w:rPr>
              <w:t>Wykonanie i zagęszczenie warstwy odsączającej z piasku , grub.15 cm na poszerzeniach</w:t>
            </w:r>
          </w:p>
          <w:p>
            <w:pPr>
              <w:pStyle w:val="Normal"/>
              <w:shd w:fill="FFFFFF" w:val="clear"/>
              <w:ind w:firstLine="14"/>
              <w:rPr>
                <w:iCs/>
              </w:rPr>
            </w:pPr>
            <w:r>
              <w:rPr>
                <w:iCs/>
              </w:rPr>
              <w:t xml:space="preserve">jak  w poz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5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4.0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podbudowy z kruszywa łamanego (tłucznia), grub.10 cm , na poszerzenia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5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8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równanie- wzmocnienie podbudowy na całej szerokości kruszywem łamanym przy średniej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grub. 12 cm</w:t>
            </w:r>
          </w:p>
          <w:p>
            <w:pPr>
              <w:pStyle w:val="Normal"/>
              <w:shd w:fill="FFFFFF" w:val="clear"/>
              <w:rPr>
                <w:iCs/>
                <w:vertAlign w:val="superscript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61,0*5,80+2*7,74= 2109,28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*0,12 m = 253,11 m</w:t>
            </w:r>
            <w:r>
              <w:rPr>
                <w:iCs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,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koryta pod nawierzchnię zjazdów głęb. średnio 10 cm wraz z profilowaniem i zagęszczeniem podłoża, z odwiezieniem gruntu na odkład, na odległość do 3 km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8*(4,0*2,75+2*1,93+2*4,71*0,15)+1*(3,0*2,75+2*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1,93+2*4,71*0,15) = 8*16,2+13,5= 143,10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iCs/>
              </w:rPr>
              <w:t>Wykonanie i zagęszczenie warstwy odsączającej z piasku , grub.10 cm na zjazdach</w:t>
            </w:r>
          </w:p>
          <w:p>
            <w:pPr>
              <w:pStyle w:val="Normal"/>
              <w:shd w:fill="FFFFFF" w:val="clear"/>
              <w:ind w:firstLine="14"/>
              <w:rPr>
                <w:iCs/>
              </w:rPr>
            </w:pPr>
            <w:r>
              <w:rPr>
                <w:iCs/>
              </w:rPr>
              <w:t>jak  w poz.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4.0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Wykonanie podbudowy z kruszywa łamanego na zjazdach warstwą  grub. 10 cm, 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/>
              <w:t xml:space="preserve"> </w:t>
            </w:r>
            <w:r>
              <w:rPr/>
              <w:t>Jak w poz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Skropienie podbudowy lepiszczem asfaltowym w ilości 0,5 kg/m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Jak w poz.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9,2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5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V. Nawierzchnia      CPV 452330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10"/>
              <w:rPr/>
            </w:pPr>
            <w:r>
              <w:rPr>
                <w:iCs/>
              </w:rPr>
              <w:t xml:space="preserve">Wykonanie warstwy wiążącej z mieszanki mineralno-asfaltowej otaczanej na gorąco grubości </w:t>
            </w:r>
          </w:p>
          <w:p>
            <w:pPr>
              <w:pStyle w:val="Normal"/>
              <w:shd w:fill="FFFFFF" w:val="clear"/>
              <w:ind w:right="235" w:firstLine="10"/>
              <w:rPr/>
            </w:pPr>
            <w:r>
              <w:rPr>
                <w:iCs/>
              </w:rPr>
              <w:t>4 cm , dla KR-1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61,0*5,62+2*7,74= 2044,30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4,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>Wykonanie warstwy ścieralnej z mieszanki mineralno-asfaltowej grubości 4 cm , dla KR-1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/>
              <w:t>361,0*5,50+2*7,74= 2000,98 ~ 2001,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 xml:space="preserve">Wykonanie nawierzchni na zjazdach, warstwy ścieralnej, z mieszanki mineralno-asfaltowej grubości 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>5 cm , dla KR-1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/>
              <w:t>8*(4,0*2,75+2*1,93)+ 3,0*2,75+2*1,93= ~ 131,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24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24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24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24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iCs/>
              </w:rPr>
            </w:pPr>
            <w:r>
              <w:rPr>
                <w:iCs/>
              </w:rPr>
              <w:t>Lp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ST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Wyszczególnienie  robót 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okalizacja.i   obliczeni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dn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24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24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-06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b/>
                <w:iCs/>
              </w:rPr>
              <w:t>V. Roboty wykończeniowe  CPV 451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0"/>
              <w:rPr/>
            </w:pPr>
            <w:r>
              <w:rPr>
                <w:iCs/>
              </w:rPr>
              <w:t>Uzupełnienie  poboczy gruntem z dokopu  z wyrównaniem do spadku 8%, profilowaniem  i zagęszczeniem. Grunt kat. III.</w:t>
            </w:r>
          </w:p>
          <w:p>
            <w:pPr>
              <w:pStyle w:val="Normal"/>
              <w:shd w:fill="FFFFFF" w:val="clear"/>
              <w:ind w:right="149" w:hanging="0"/>
              <w:rPr>
                <w:vertAlign w:val="superscript"/>
              </w:rPr>
            </w:pPr>
            <w:r>
              <w:rPr/>
              <w:t>2*361,0*0,75*0,17= 92,05~ 92,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hyphen"/>
                <w:tab w:val="left" w:pos="1378" w:leader="dot"/>
              </w:tabs>
              <w:snapToGrid w:val="false"/>
              <w:ind w:left="24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5"/>
              <w:rPr>
                <w:iCs/>
              </w:rPr>
            </w:pPr>
            <w:r>
              <w:rPr>
                <w:iCs/>
              </w:rPr>
              <w:t>Plantowanie skarp wykopów i nasypów  w gruncie kat. II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73" w:leader="none"/>
              </w:tabs>
              <w:ind w:right="-26" w:hanging="0"/>
              <w:rPr/>
            </w:pPr>
            <w:r>
              <w:rPr/>
              <w:t xml:space="preserve">  </w:t>
            </w:r>
            <w:r>
              <w:rPr/>
              <w:t>361,0*2*0,5= 361,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7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5"/>
              <w:rPr/>
            </w:pPr>
            <w:r>
              <w:rPr>
                <w:b/>
                <w:iCs/>
              </w:rPr>
              <w:t>VI. Oznakowanie        CPV 4523328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Ustawienie słupków z rur stalowych śred. 50 mm dla znaków drogowych, wraz z wykonaniem i zasypaniem dołów z ubiciem warstwam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Ustawienie słupków z rur stalowych śred. 50 mm dla znaków drogowych, wraz z wykonaniem i zasypaniem dołów z ubiciem warstwami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>Przymocowanie do gotowych słupków  tarcz znaków drogowych odblaskowych wraz z ich wykonaniem</w:t>
            </w:r>
          </w:p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A-7 - szt. 1; (Znak: A-7 -900 mm,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70" w:right="9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59:00Z</dcterms:created>
  <dc:creator>Kazimierz Baran</dc:creator>
  <dc:description/>
  <cp:keywords/>
  <dc:language>en-US</dc:language>
  <cp:lastModifiedBy>Kaizmierz</cp:lastModifiedBy>
  <cp:lastPrinted>2006-02-06T11:49:00Z</cp:lastPrinted>
  <dcterms:modified xsi:type="dcterms:W3CDTF">2013-01-13T14:45:00Z</dcterms:modified>
  <cp:revision>27</cp:revision>
  <dc:subject/>
  <dc:title>Przedmiar robót</dc:title>
</cp:coreProperties>
</file>