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left="1894" w:right="2109" w:firstLine="147"/>
        <w:jc w:val="center"/>
        <w:outlineLvl w:val="0"/>
        <w:rPr>
          <w:bCs/>
          <w:iCs/>
        </w:rPr>
      </w:pP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>do kosztorysu na przebudowę drogi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we wsi </w:t>
      </w:r>
      <w:r>
        <w:rPr>
          <w:b/>
          <w:bCs/>
          <w:iCs/>
        </w:rPr>
        <w:t xml:space="preserve">Brzostowiec </w:t>
      </w:r>
      <w:r>
        <w:rPr>
          <w:bCs/>
          <w:iCs/>
        </w:rPr>
        <w:t>na długości 73,0 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( dz. nr 154/4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</w:r>
    </w:p>
    <w:tbl>
      <w:tblPr>
        <w:tblW w:w="951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"/>
        <w:gridCol w:w="1123"/>
        <w:gridCol w:w="12"/>
        <w:gridCol w:w="4515"/>
        <w:gridCol w:w="13"/>
        <w:gridCol w:w="710"/>
        <w:gridCol w:w="1273"/>
        <w:gridCol w:w="14"/>
        <w:gridCol w:w="1262"/>
        <w:gridCol w:w="12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iCs/>
              </w:rPr>
              <w:t>Lp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</w:rPr>
              <w:t>I. Roboty przygotowawcze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</w:rPr>
              <w:t>II. Odwodnienie – CPV 4523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>Regulacja pionowa zaworów wodociągowych i gazow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konanie koryta na całej szerokości jezdni w gruncie kat. III,  głęb. średnio 30 cm wraz z profilowaniem i zagęszczeniem podłoża, z odwiezieniem gruntu na odkład, na odległość do 3 km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73,0*4,80+2*7,74= 365,88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Cs/>
              </w:rPr>
              <w:t>Wykonanie i zagęszczenie warstwy odsączającej z piasku , grub.10 cm w korycie</w:t>
            </w:r>
          </w:p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jak  w poz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Wykonanie podbudowy z kruszywa łamanego (tłucznia), grub.12 cm ,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Jak w poz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pod nawierzchnię zjazdów głęb. średnio 25 cm wraz z profilowaniem i zagęszczeniem podłoża, z odwiezieniem gruntu na odkład, na odległość do 3 km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2*(5,1+7,1)*0,5*2,0=24,4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Cs/>
              </w:rPr>
              <w:t>Wykonanie i zagęszczenie warstwy odsączającej z piasku , grub.10 cm na zjazdach</w:t>
            </w:r>
          </w:p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jak  w poz.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Wykonanie podbudowy z kruszywa łamanego na zjazdach warstwą  grub. 10 cm,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/>
              <w:t xml:space="preserve"> </w:t>
            </w:r>
            <w:r>
              <w:rPr/>
              <w:t>Jak w poz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Jak w poz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Nawierzchnia   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0"/>
              <w:rPr/>
            </w:pPr>
            <w:r>
              <w:rPr>
                <w:iCs/>
              </w:rPr>
              <w:t xml:space="preserve">Wykonanie warstwy wiążącej z mieszanki mineralno-asfaltowej otaczanej na gorąco grubości </w:t>
            </w:r>
          </w:p>
          <w:p>
            <w:pPr>
              <w:pStyle w:val="Normal"/>
              <w:shd w:fill="FFFFFF" w:val="clear"/>
              <w:ind w:right="235" w:firstLine="10"/>
              <w:rPr/>
            </w:pPr>
            <w:r>
              <w:rPr>
                <w:iCs/>
              </w:rPr>
              <w:t>3 cm , dla KR-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3,0*4,62+2*7,74=  352,74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,7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Wykonanie warstwy ścieralnej z mieszanki mineralno-asfaltowej grubości 4 cm , dla KR-1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/>
              <w:t>73,0*4,50+2*7,74= 343,98 ~ 344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Wykonanie nawierzchni na zjazdach, warstwy ścieralnej, z mieszanki mineralno-asfaltowej grubości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5 cm , dla KR-1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2*(5,0+7,0)*0,5*2,0=24,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>
                <w:b/>
                <w:iCs/>
              </w:rPr>
              <w:t>V. Roboty wykończeniowe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>Uzupełnienie  poboczy gruntem z dokopu  z wyrównaniem do spadku 8%, profilowaniem  i zagęszczeniem. Grunt kat. III.</w:t>
            </w:r>
          </w:p>
          <w:p>
            <w:pPr>
              <w:pStyle w:val="Normal"/>
              <w:shd w:fill="FFFFFF" w:val="clear"/>
              <w:ind w:right="149" w:hanging="0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73,0*1,0*0,10*2=14,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Plantowanie skarp wykopów i nasypów  w gruncie kat. II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73" w:leader="none"/>
              </w:tabs>
              <w:ind w:right="-26" w:hanging="0"/>
              <w:rPr/>
            </w:pPr>
            <w:r>
              <w:rPr/>
              <w:t xml:space="preserve">  </w:t>
            </w:r>
            <w:r>
              <w:rPr/>
              <w:t>73,0*2*0,5= 73,0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iCs/>
              </w:rPr>
              <w:t>Lp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/>
            </w:pPr>
            <w:r>
              <w:rPr>
                <w:b/>
                <w:iCs/>
              </w:rPr>
              <w:t>VI. Oznakowanie        CPV 4523328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 tarcz znaków drogowych odblaskowych wraz z ich wykonaniem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A-7 - szt. 1; (Znak: A-7 -900 mm,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0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1:00Z</dcterms:created>
  <dc:creator>Kazimierz Baran</dc:creator>
  <dc:description/>
  <cp:keywords/>
  <dc:language>en-US</dc:language>
  <cp:lastModifiedBy>Kaizmierz</cp:lastModifiedBy>
  <cp:lastPrinted>2013-01-30T12:39:00Z</cp:lastPrinted>
  <dcterms:modified xsi:type="dcterms:W3CDTF">2013-01-31T10:37:00Z</dcterms:modified>
  <cp:revision>7</cp:revision>
  <dc:subject/>
  <dc:title>Przedmiar robót</dc:title>
</cp:coreProperties>
</file>