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0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left="1894" w:right="2109" w:firstLine="147"/>
        <w:jc w:val="center"/>
        <w:outlineLvl w:val="0"/>
        <w:rPr>
          <w:bCs/>
          <w:iCs/>
        </w:rPr>
      </w:pPr>
      <w:r>
        <w:rPr>
          <w:bCs/>
          <w:iCs/>
        </w:rPr>
        <w:t>Przedmiar robó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>do kosztorysu na przebudowę drogi gminnej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 xml:space="preserve">we wsi </w:t>
      </w:r>
      <w:r>
        <w:rPr>
          <w:b/>
          <w:bCs/>
          <w:iCs/>
        </w:rPr>
        <w:t xml:space="preserve">Brzostowiec </w:t>
      </w:r>
      <w:r>
        <w:rPr>
          <w:bCs/>
          <w:iCs/>
        </w:rPr>
        <w:t>na długości 182,0 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/>
        <w:t>( dz. nr 207 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/>
      </w:r>
    </w:p>
    <w:tbl>
      <w:tblPr>
        <w:tblW w:w="951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"/>
        <w:gridCol w:w="1123"/>
        <w:gridCol w:w="12"/>
        <w:gridCol w:w="4515"/>
        <w:gridCol w:w="13"/>
        <w:gridCol w:w="710"/>
        <w:gridCol w:w="1273"/>
        <w:gridCol w:w="14"/>
        <w:gridCol w:w="1262"/>
        <w:gridCol w:w="12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iCs/>
              </w:rPr>
              <w:t>Lp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okalizacja.i   obliczeni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07" w:hRule="exact"/>
        </w:trPr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</w:rPr>
              <w:t>I. Roboty przygotowawcze 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1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</w:rPr>
              <w:t>II. Odwodnienie – CPV 4523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1"/>
              </w:rPr>
            </w:pPr>
            <w:r>
              <w:rPr/>
              <w:t xml:space="preserve">Regulacja pionowa zaworów wodociągowych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I. Podbudowa  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koryta na całej szerokości jezdni w gruncie kat. III,  głęb. średnio 30 cm wraz z profilowaniem i zagęszczeniem podłoża, z odwiezieniem gruntu na odkład, na odległość do 3 km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182,0*4,80+7,74+1,93= 883,27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3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iCs/>
              </w:rPr>
              <w:t>Wykonanie i zagęszczenie warstwy odsączającej z piasku , grub.10 cm w korycie</w:t>
            </w:r>
          </w:p>
          <w:p>
            <w:pPr>
              <w:pStyle w:val="Normal"/>
              <w:shd w:fill="FFFFFF" w:val="clear"/>
              <w:ind w:firstLine="14"/>
              <w:rPr>
                <w:iCs/>
              </w:rPr>
            </w:pPr>
            <w:r>
              <w:rPr>
                <w:iCs/>
              </w:rPr>
              <w:t>Jak  w poz.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3,2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Wykonanie podbudowy z kruszywa łamanego (tłucznia), grub.12 cm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Jak w poz. 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3,2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koryta pod nawierzchnię zjazdów głęb. średnio 25 cm wraz z profilowaniem i zagęszczeniem podłoża, z odwiezieniem gruntu na odkład, na odległość do 3 km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5*(5,1+7,1)*0,5*2,5+6*(4,1+6,1)*0,5*1,0= 106,85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iCs/>
              </w:rPr>
              <w:t>Wykonanie i zagęszczenie warstwy odsączającej z piasku , grub.10 cm na zjazdach</w:t>
            </w:r>
          </w:p>
          <w:p>
            <w:pPr>
              <w:pStyle w:val="Normal"/>
              <w:shd w:fill="FFFFFF" w:val="clear"/>
              <w:ind w:firstLine="14"/>
              <w:rPr>
                <w:iCs/>
              </w:rPr>
            </w:pPr>
            <w:r>
              <w:rPr>
                <w:iCs/>
              </w:rPr>
              <w:t>jak  w poz.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8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4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podbudowy z kruszywa łamanego na zjazdach warstwą  grub. 10 cm,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/>
              <w:t xml:space="preserve"> </w:t>
            </w:r>
            <w:r>
              <w:rPr/>
              <w:t>Jak w poz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8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Jak w poz.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3,2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V. Nawierzchnia     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10"/>
              <w:rPr/>
            </w:pPr>
            <w:r>
              <w:rPr>
                <w:iCs/>
              </w:rPr>
              <w:t xml:space="preserve">Wykonanie warstwy wiążącej z mieszanki mineralno-asfaltowej otaczanej na gorąco grubości </w:t>
            </w:r>
          </w:p>
          <w:p>
            <w:pPr>
              <w:pStyle w:val="Normal"/>
              <w:shd w:fill="FFFFFF" w:val="clear"/>
              <w:ind w:right="235" w:firstLine="10"/>
              <w:rPr/>
            </w:pPr>
            <w:r>
              <w:rPr>
                <w:iCs/>
              </w:rPr>
              <w:t>3 cm , dla KR-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82,0*4,62+7,74+1,93= 850,51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,5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>Wykonanie warstwy ścieralnej z mieszanki mineralno-asfaltowej grubości 4 cm , dla KR-1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>182,0*4,50+7,74+1,93</w:t>
            </w:r>
            <w:r>
              <w:rPr/>
              <w:t xml:space="preserve"> = 828,6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8,6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 xml:space="preserve">Wykonanie nawierzchni na zjazdach, warstwy ścieralnej, z mieszanki mineralno-asfaltowej grubości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>5 cm , dla KR-1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5*(5,0+7,0)*0,5*2,50+6*(4,0+6,0)*0,5*1,0= 105,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-06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>V. Roboty wykończeniowe 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iCs/>
              </w:rPr>
              <w:t>Uzupełnienie  poboczy gruntem z dokopu  z wyrównaniem do spadku 8%, profilowaniem  i zagęszczeniem. Grunt kat. III.</w:t>
            </w:r>
          </w:p>
          <w:p>
            <w:pPr>
              <w:pStyle w:val="Normal"/>
              <w:shd w:fill="FFFFFF" w:val="clear"/>
              <w:ind w:right="149" w:hanging="0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82,0*2*0,5*0,05= 9,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iCs/>
              </w:rPr>
              <w:t>Lp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okalizacja.i   oblicze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7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/>
            </w:pPr>
            <w:r>
              <w:rPr>
                <w:b/>
                <w:iCs/>
              </w:rPr>
              <w:t>VI. Oznakowanie        CPV 4523328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50 mm dla znaków drogowych, wraz z wykonaniem i zasypaniem dołów z ubiciem warstwam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50 mm dla znaków drogowych, wraz z wykonaniem i zasypaniem dołów z ubiciem warstwami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Przymocowanie do gotowych słupków  tarcz znaków drogowych odblaskowych wraz z ich wykonaniem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A-7 - szt. 1; (Znak: A-7 -900 mm,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0" w:right="9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13:00Z</dcterms:created>
  <dc:creator>Kazimierz Baran</dc:creator>
  <dc:description/>
  <cp:keywords/>
  <dc:language>en-US</dc:language>
  <cp:lastModifiedBy>Kaizmierz</cp:lastModifiedBy>
  <cp:lastPrinted>2013-01-30T12:27:00Z</cp:lastPrinted>
  <dcterms:modified xsi:type="dcterms:W3CDTF">2013-01-30T11:47:00Z</dcterms:modified>
  <cp:revision>8</cp:revision>
  <dc:subject/>
  <dc:title>Przedmiar robót</dc:title>
</cp:coreProperties>
</file>