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do kosztorysu na wykonanie nawierzchni asfaltowej na dług. 350,0 m i z kostki brukowej betonowej na dług. 122,0 m, na drogach gminnych we wsi Borowe, gm. Mogielnica ( dz. nr  1135,1137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74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 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Karczowanie krzaków i poszycia w pasie drogowym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5,0*2,50=150,0 m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= 0,015 h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2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  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Cs/>
              </w:rPr>
            </w:pPr>
            <w:r>
              <w:rPr>
                <w:iCs/>
              </w:rPr>
              <w:t>Wykonanie poszerzenia nasypu gruntem z poszerzeń</w:t>
            </w:r>
          </w:p>
          <w:p>
            <w:pPr>
              <w:pStyle w:val="Normal"/>
              <w:shd w:fill="FFFFFF" w:val="clear"/>
              <w:ind w:hanging="14"/>
              <w:rPr>
                <w:iCs/>
              </w:rPr>
            </w:pPr>
            <w:r>
              <w:rPr>
                <w:iCs/>
              </w:rPr>
              <w:t xml:space="preserve">wraz z jego profilowaniem i zagęszczeniem na </w:t>
            </w:r>
          </w:p>
          <w:p>
            <w:pPr>
              <w:pStyle w:val="Normal"/>
              <w:shd w:fill="FFFFFF" w:val="clear"/>
              <w:ind w:hanging="14"/>
              <w:rPr>
                <w:iCs/>
              </w:rPr>
            </w:pPr>
            <w:r>
              <w:rPr>
                <w:iCs/>
              </w:rPr>
              <w:t>odc.  B-C</w:t>
            </w:r>
          </w:p>
          <w:p>
            <w:pPr>
              <w:pStyle w:val="Normal"/>
              <w:shd w:fill="FFFFFF" w:val="clear"/>
              <w:ind w:hanging="14"/>
              <w:rPr>
                <w:iCs/>
              </w:rPr>
            </w:pPr>
            <w:r>
              <w:rPr>
                <w:iCs/>
              </w:rPr>
              <w:t>40,0*2,50*0,50= 50,0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Regulacja pionowa studzienek telekomunikacyjnych, nadbudowa wykonana beton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Podbudowa 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koryta pod poszerzenie podbudowy  z kruszywa łamanego,  głębokości  15 cm  wraz z profilowaniem i zagęszczeniem podłoża, z odwiezieniem gruntu na uzupełnienie zaniżonych  poboczy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dc. A-B: 30,0*2,6+10,0*(2,6+1,7)*0,5+35,0*(1,7+1,2)*0,5+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2,0*(1,2+0,5)*0,5+32,0*(0,5+1,2)*0,5+32,0*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1,2+2,7)*0,5+25,0*(2,7+2,1)*0,5=</w:t>
            </w:r>
            <w:r>
              <w:rPr>
                <w:b/>
                <w:iCs/>
              </w:rPr>
              <w:t>327,05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Odc. B-D: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0,0*1,2+30,0*(1,2+1,8)*0,5+30,0*1,3+64,0*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(1,8+0,8)*0,5= </w:t>
            </w:r>
            <w:r>
              <w:rPr>
                <w:b/>
                <w:iCs/>
              </w:rPr>
              <w:t>218,2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Odc. B-C: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122,0*3,10-  45,0*1,2= </w:t>
            </w:r>
            <w:r>
              <w:rPr>
                <w:b/>
                <w:iCs/>
              </w:rPr>
              <w:t>324,2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Łuki na skrzyżowaniach : 5*13,76 = </w:t>
            </w:r>
            <w:r>
              <w:rPr>
                <w:b/>
                <w:iCs/>
              </w:rPr>
              <w:t>68,8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Razem: 327,05+218,2+324,2+68,8 = 938,2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podbudowy na poszerzeniach z kruszywa łamanego (tłucznia), grub.15,0 cm na odc.A-B-D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27,05+218,2+5*13,76= 614,0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na poszerzeniach z kruszywa łamanego (tłucznia), grub.10,0 cm na odc.B-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podbudowy z kruszywa łamanego (tłucznia), średniej grub.8 cm na zjazdach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*2,50*4,60+3*1,50*4,50=123,7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równanie- wzmocnienie podbudowy na całej szerokości kruszywem łamanym przy średniej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grub. 10 cm, na odc. A-B-D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50,0*4,80+5*13,76=1748,8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*0,10 m = </w:t>
            </w:r>
            <w:r>
              <w:rPr>
                <w:b/>
                <w:iCs/>
              </w:rPr>
              <w:t>174,88</w:t>
            </w:r>
            <w:r>
              <w:rPr>
                <w:iCs/>
              </w:rPr>
              <w:t xml:space="preserve">  m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Korekta niwelety na skrzyżowaniu D: 4,80*6,0*0,50=</w:t>
            </w:r>
            <w:r>
              <w:rPr>
                <w:b/>
                <w:iCs/>
              </w:rPr>
              <w:t>14,4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Razem: 174,88+14,4=189,28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istniejącej pod</w:t>
              <w:softHyphen/>
              <w:t xml:space="preserve">budowy 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680,0-327,05-218,2=1134,7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wg poz.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Profilowanie i zagęszczenie podłoża  pod warstwy konstrukcyjne nawierzchni na zjazdach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wg.poz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3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50,0*4,62+68,8= 1685,8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8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, + zjazdy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50,0* 4,50 +68,8+9*2,50*4,50= 1745,05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0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 z kostki brukowej betonowej  szarej, grub. 8 cm na podsypce cementowo-piaskowej grub. 3cm  na odc. B-C + zjazdy</w:t>
            </w:r>
          </w:p>
          <w:p>
            <w:pPr>
              <w:pStyle w:val="Normal"/>
              <w:tabs>
                <w:tab w:val="clear" w:pos="720"/>
                <w:tab w:val="right" w:pos="5274" w:leader="none"/>
              </w:tabs>
              <w:rPr/>
            </w:pPr>
            <w:r>
              <w:rPr/>
              <w:t xml:space="preserve"> </w:t>
            </w:r>
            <w:r>
              <w:rPr/>
              <w:t>122,0*3,0+3*1,50*4,50=386,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zeża betonowe 30*8 cm na podsypce piaskowej , spoiny wypełnione zaprawą cementow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,0*2+3*1,50*2=253,0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VI. Roboty wykończeniowe     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Uzupełnienie poboczy gruntem z wyrównaniem do spadku 7% i zagęszczeniem. Grunt kat. III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 xml:space="preserve"> </w:t>
            </w:r>
            <w:r>
              <w:rPr/>
              <w:t>(350,0 -  9*5,0)*2,50*0,08+ 350,0*1,0*0,05 +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(122,0 – 3*5,0)*(1,50+0,50)*0,04=87,06 ~ 87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z profilowaniem dna i skarp, grubość namułu 30 cm</w:t>
            </w:r>
          </w:p>
          <w:p>
            <w:pPr>
              <w:pStyle w:val="Normal"/>
              <w:shd w:fill="FFFFFF" w:val="clear"/>
              <w:ind w:right="-72" w:hanging="5"/>
              <w:rPr>
                <w:iCs/>
                <w:vertAlign w:val="superscript"/>
              </w:rPr>
            </w:pPr>
            <w:r>
              <w:rPr>
                <w:iCs/>
              </w:rPr>
              <w:t>(122,0 - 40,0)*1,0= 82,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  <w:t>VI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: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A-7 - szt. 3; </w:t>
            </w:r>
          </w:p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>( Znaki : A-7 – 900 m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Kazimierz Baran</dc:creator>
  <dc:description/>
  <cp:keywords/>
  <dc:language>en-US</dc:language>
  <cp:lastModifiedBy>Kaizmierz</cp:lastModifiedBy>
  <cp:lastPrinted>2012-09-27T11:06:00Z</cp:lastPrinted>
  <dcterms:modified xsi:type="dcterms:W3CDTF">2012-09-27T15:23:00Z</dcterms:modified>
  <cp:revision>19</cp:revision>
  <dc:subject/>
  <dc:title>Przedmiar robót</dc:title>
</cp:coreProperties>
</file>