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do kosztorysu na przebudowę dróg gminnyc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Świdno </w:t>
      </w:r>
      <w:r>
        <w:rPr>
          <w:bCs/>
          <w:iCs/>
        </w:rPr>
        <w:t>na długości 542,0 m (447,0 m + 95,0 m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421, 394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62"/>
        <w:gridCol w:w="1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5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grub. 8 c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z. 421</w:t>
            </w:r>
            <w:r>
              <w:rPr>
                <w:iCs/>
              </w:rPr>
              <w:t>:  447,0*3,80+7,74+2*1,93= 1710,20 m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*0,08=136,82 m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dz. 394</w:t>
            </w:r>
            <w:r>
              <w:rPr>
                <w:iCs/>
              </w:rPr>
              <w:t>:  95,0*3,80+30,0*5,50*0,5+3,0*2,0*2=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= 455,5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*0,08= 36,44 m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Razem: 136,82+36,44=173,26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10 cm,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iCs/>
              </w:rPr>
              <w:t>dz. 421</w:t>
            </w:r>
            <w:r>
              <w:rPr>
                <w:iCs/>
              </w:rPr>
              <w:t xml:space="preserve">:  </w:t>
            </w:r>
            <w:r>
              <w:rPr/>
              <w:t xml:space="preserve">(5,1+7,1)*2,0*2+ (4,1+6,1)*1,50*9=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93,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iCs/>
              </w:rPr>
              <w:t xml:space="preserve">dz. 394:  </w:t>
            </w:r>
            <w:r>
              <w:rPr/>
              <w:t>(4,1+6,1)*1,50*2=15,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firstLine="24"/>
              <w:rPr>
                <w:iCs/>
                <w:vertAlign w:val="superscript"/>
              </w:rPr>
            </w:pPr>
            <w:r>
              <w:rPr/>
              <w:t>Razem: 93,25+15,3= 108,5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1710,2+455,5= 2165,7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3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iCs/>
              </w:rPr>
              <w:t>dz. 421</w:t>
            </w:r>
            <w:r>
              <w:rPr>
                <w:iCs/>
              </w:rPr>
              <w:t>:  447,0*3,60+7,74+2*1,93= 1620,8 m</w:t>
            </w:r>
            <w:r>
              <w:rPr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dz. 394</w:t>
            </w:r>
            <w:r>
              <w:rPr>
                <w:iCs/>
              </w:rPr>
              <w:t>:  95,0*3,60+30,0*5,50*0,5+3,0*2,0*2=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= 436,5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Razem: 1620,8+436,5= 2057,3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dz. 421</w:t>
            </w:r>
            <w:r>
              <w:rPr>
                <w:iCs/>
              </w:rPr>
              <w:t>:  447,0*3,5 0+7,74+2*1,93= 1576,1 m</w:t>
            </w:r>
            <w:r>
              <w:rPr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dz. 394</w:t>
            </w:r>
            <w:r>
              <w:rPr>
                <w:iCs/>
              </w:rPr>
              <w:t>:  95,0*3,50+30,0*5,50*0,5+3,0*2,0*2=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= 427,0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Razem: 1576,1+427,0= 2003,1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5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dz. 421</w:t>
            </w:r>
            <w:r>
              <w:rPr>
                <w:iCs/>
              </w:rPr>
              <w:t xml:space="preserve">:  </w:t>
            </w:r>
            <w:r>
              <w:rPr/>
              <w:t>(5,0 +7,0)*2,0*2+ (4,0+6,0)*1,50*9=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= 91,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iCs/>
              </w:rPr>
              <w:t xml:space="preserve">dz. 394:  </w:t>
            </w:r>
            <w:r>
              <w:rPr/>
              <w:t>(4,0+6,0)*1,50*2=15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Razem: 91,5+15,0= 106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248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Roboty wykończeniow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hanging="5"/>
              <w:rPr/>
            </w:pPr>
            <w:r>
              <w:rPr>
                <w:iCs/>
              </w:rPr>
              <w:t xml:space="preserve">Oczyszczenie rowów z namułu,  na uzupełnienie </w:t>
            </w:r>
          </w:p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poboczy szer. 75 cm,  z profilowaniem dna i skarp, grubość namułu 10 cm,</w:t>
            </w:r>
          </w:p>
          <w:p>
            <w:pPr>
              <w:pStyle w:val="Normal"/>
              <w:shd w:fill="FFFFFF" w:val="clear"/>
              <w:ind w:right="-72" w:hanging="5"/>
              <w:rPr>
                <w:iCs/>
                <w:vertAlign w:val="superscript"/>
              </w:rPr>
            </w:pPr>
            <w:r>
              <w:rPr>
                <w:b/>
              </w:rPr>
              <w:t xml:space="preserve">dz.421:  </w:t>
            </w:r>
            <w:r>
              <w:rPr>
                <w:iCs/>
              </w:rPr>
              <w:t>240,0*0,5*2= 240,0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Uzupełnienie  poboczy kruszywem łamanym na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szer.60 cm warstwą grub. 7 cm z wyrównaniem do spadku 8%, profilowaniem  i zagęszczeniem. 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b/>
              </w:rPr>
              <w:t>dz.421</w:t>
            </w:r>
            <w:r>
              <w:rPr/>
              <w:t>:  447,0*0,60*0,07*2= 37,5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 poboczy gruntem z dokopu  z wyrównaniem do spadku 8%, profilowaniem  i zagęszczeniem. 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b/>
              </w:rPr>
              <w:t>dz.394</w:t>
            </w:r>
            <w:r>
              <w:rPr/>
              <w:t>:  95,0*1,00*0,07*2=13,3 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>
                <w:b/>
              </w:rPr>
              <w:t>dz.394</w:t>
            </w:r>
            <w:r>
              <w:rPr/>
              <w:t>:  95,0*0,50*2=95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Ustawienie słupków z rur stalowych śred. 50 mm dla znaków drogowych, wraz z wykonaniem i zasypaniem dołów z ubiciem warstwami  (</w:t>
            </w:r>
            <w:r>
              <w:rPr>
                <w:b/>
              </w:rPr>
              <w:t>dz.421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A-6b –szt. 1; A-6c –szt. 1</w:t>
            </w:r>
            <w:r>
              <w:rPr>
                <w:b/>
              </w:rPr>
              <w:t xml:space="preserve"> (dz.421)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(Znak: A-7 -900 mm, A-6 – 750 m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9:00Z</dcterms:created>
  <dc:creator>Kazimierz Baran</dc:creator>
  <dc:description/>
  <cp:keywords/>
  <dc:language>en-US</dc:language>
  <cp:lastModifiedBy>Kaizmierz</cp:lastModifiedBy>
  <cp:lastPrinted>2013-01-10T12:02:00Z</cp:lastPrinted>
  <dcterms:modified xsi:type="dcterms:W3CDTF">2013-02-03T12:23:00Z</dcterms:modified>
  <cp:revision>11</cp:revision>
  <dc:subject/>
  <dc:title>Przedmiar robót</dc:title>
</cp:coreProperties>
</file>