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y chodników wraz z zjazdami ul. Przy Kościółku  w Mogielnicy  na działce ewidencyjnej nr 798. Granica przebudowy Od Skrzyżowania z ul. Wolską – prawa strona pierwszy (pojedynczy) zjazd w obrębie skrzyżowania do istniejącego chodnika z kostki betonowej typu „Bechaton” do końca ulicy  – lewa strona ostatni zjazd przed skrzyżowaniem z ulicą Wolską (Punkt Handlowy) połączenie z istniejącym chodnikiem z kostki typu „Bechat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istniejących chodników z płytek betonowych 35x35x5 na powierzchni ok.325m</w:t>
      </w:r>
      <w:r>
        <w:rPr>
          <w:vertAlign w:val="superscript"/>
        </w:rPr>
        <w:t>2</w:t>
      </w:r>
      <w:r>
        <w:rPr/>
        <w:t xml:space="preserve"> wraz z warstwami podbudowy wraz z wywózka i utylizacja odpadów na koszt Wykonawc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bót ziemnych na powierzchni ok. 32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podbudowy z kruszywa łamanego 0/42 mm gr. 10 cm ok 325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nawierzchni  chodników z kostki betonowej typ” Bechaton” kolor szary gr. 6 cm na powierzchni ok.32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istniejących zjazdów wraz z warstwami podbudowy ok. 149 m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bót ziemnych na powierzchni ok. 1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podbudowy z kruszywa łamanego 0/42 mm gr. 20 cm ok 149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nawierzchni zjazdów z kostki betonowej typ” Bechaton” kolor szary gr. 8 cm na powierzchni ok.14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opracowanie i wdrożenie projektu organizacji  ruchu na czas prowadzenia robót,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        </w:t>
      </w: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wykonanie geodezyjnej inwentaryzacji powykonawczej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7:00Z</dcterms:created>
  <dc:creator>Kazimierz Baran</dc:creator>
  <dc:description/>
  <cp:keywords/>
  <dc:language>en-US</dc:language>
  <cp:lastModifiedBy>Zbigniew Kula</cp:lastModifiedBy>
  <cp:lastPrinted>2014-03-26T19:57:00Z</cp:lastPrinted>
  <dcterms:modified xsi:type="dcterms:W3CDTF">2014-04-01T19:01:00Z</dcterms:modified>
  <cp:revision>14</cp:revision>
  <dc:subject/>
  <dc:title>OPIS PRZEDMIOTU ZAMÓWIENIA</dc:title>
</cp:coreProperties>
</file>