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lang w:val="en-US" w:eastAsia="en-US"/>
        </w:rPr>
      </w:pPr>
      <w:r>
        <w:rPr>
          <w:rFonts w:cs="Arial-BoldMT" w:ascii="Arial-BoldMT" w:hAnsi="Arial-BoldMT"/>
          <w:lang w:val="en-US" w:eastAsia="en-US"/>
        </w:rPr>
        <w:drawing>
          <wp:inline distT="0" distB="0" distL="0" distR="0">
            <wp:extent cx="5759450" cy="750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rzebudowa  i rozbudowa stacji uzdatniania wody  wraz  z  infrastrukturą towarzyszącą w  Mogielnicy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p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Uzupełnienie  systemu wodno-kanalizacyjnego gminy wraz z rozbudową oczyszczalni ścieków i stacji uzdatniania wody  w miejscowości Mogielnica” </w:t>
      </w:r>
      <w:r>
        <w:rPr>
          <w:rFonts w:cs="Times New Roman" w:ascii="Times New Roman" w:hAnsi="Times New Roman"/>
          <w:bCs/>
          <w:sz w:val="24"/>
          <w:szCs w:val="24"/>
        </w:rPr>
        <w:t>jest współfinansowany przez Unię Europejską ze środków Europejskiego Funduszu Rozwoju Regionalnego w ramach Regionalnego Programu Operacyjnego Województwa Mazowieckiego 2007-2013. Poziom dofinansowania z Europejskiego Funduszu Rozwoju Regionalnego wynosi 85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nr RPMA.04.01.00-14-147/08-00 z Mazowiecka Jednostka Wdrażania Programów została podpisana w dniu 20.10.2010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ywany SUW </w:t>
      </w:r>
      <w:r>
        <w:rPr>
          <w:rFonts w:cs="Times New Roman" w:ascii="Times New Roman" w:hAnsi="Times New Roman"/>
          <w:bCs/>
          <w:sz w:val="24"/>
          <w:szCs w:val="24"/>
        </w:rPr>
        <w:t>znajduje się na działce 564/2. Przewiduje się likwidację istniejącej komory wodomierzowej, budowę nowej studzienki neutralizatora ścieków chemicznych oraz studni głębinowej. Projektuje się również: wymianę stolarki okiennej i drzwiowej, wykonanie projektowanych fundamentów pod nowe urządzenia, dostosowanie wentylacji oraz termomodernizację budynku. Istniejące drogi wewnętrzne zostaną przebudowane (nawierzchnia asfaltowa zostanie zastąpiona kostką brukową), a ogrodzenie zostanie zastąpione nowym z siatki stalowej w otulinie z tworzywa sztu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amach projektu przewidziano przeniesienie agregatu prądotwórczego do budynku SUW. Stacja zasilana będzie z dwóch ujęć: istniejącej i projektowanej studni głębinowej. Pozostałe 2 studnie głębinowe z terenu gminy nie będą uwzględnione w nowym układz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ologicznym. Przewiduje się, że obydwie studnie będą pracowały równoleg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owe parametry SUW przedstawiają się następując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 Qhmax = 180 m3/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- Qdmax = 4.000 m3/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rzewiduje się następujące etapy robót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Roboty wyburzeniowe i demontaż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oboty budowla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Roboty wykończeniow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Termomodernizacja budynku SU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zekrycie odstojnika wód popłu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Wykonanie układu komunikacji wewnętr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Wykonanie ogro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jest realizowany w ramach Regionalnego Programu Operacyjnego Województwa Mazowieckiego 2007-2013: Priorytet IV „Środowisko, zapobieganie zagrożeniom i energetyka” Działanie 4.1 „Gospodarka wodno-ściekowa”, na podstawie umowy nr RPMA.04.01.00-14-147/08-00 o dofinansowanie projektu zawartej w dniu 20 października 2010 roku pomiędzy Województwem Mazowieckim i Gminą Mogielnica. Zakończenie projektu zaplanowano na  2014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B0F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color w:val="00B0F0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1:00Z</dcterms:created>
  <dc:creator>adm</dc:creator>
  <dc:description/>
  <dc:language>en-US</dc:language>
  <cp:lastModifiedBy>adm</cp:lastModifiedBy>
  <dcterms:modified xsi:type="dcterms:W3CDTF">2014-05-13T13:14:00Z</dcterms:modified>
  <cp:revision>1</cp:revision>
  <dc:subject/>
  <dc:title/>
</cp:coreProperties>
</file>