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28"/>
        </w:rPr>
        <w:t xml:space="preserve">   </w:t>
      </w:r>
      <w:r>
        <w:rPr>
          <w:b/>
          <w:sz w:val="28"/>
        </w:rPr>
        <w:t>PROTOKÓŁ  Nr XL / 2009</w:t>
      </w:r>
      <w:r>
        <w:rPr>
          <w:sz w:val="28"/>
        </w:rPr>
        <w:br/>
        <w:t xml:space="preserve">      </w:t>
      </w:r>
      <w:r>
        <w:rPr>
          <w:b/>
          <w:sz w:val="28"/>
        </w:rPr>
        <w:t>z  Sesji Rady Miejskiej  w Mogielnicy</w:t>
        <w:br/>
        <w:t xml:space="preserve">              w dniu  21  kwietnia     2009 r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br/>
        <w:tab/>
        <w:t xml:space="preserve">Sesja  trwała od godziny 12 </w:t>
      </w:r>
      <w:r>
        <w:rPr>
          <w:b/>
          <w:bCs/>
          <w:sz w:val="28"/>
          <w:vertAlign w:val="superscript"/>
        </w:rPr>
        <w:t>00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do godziny 12 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- tej. </w:t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ewodniczący obrad : Jarosław Zawalich otworzył  obrady Rady Miejskiej na  XL sesji .</w:t>
        <w:br/>
        <w:t>Powitał zebranych Radnych. Stwierdził prawomocność obrad.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wodniczący obrad Jarosław Zawalich zwrócił się do Rady o Powołanie Sekretarza obrad.</w:t>
        <w:br/>
        <w:br/>
        <w:t xml:space="preserve">Na sekretarza obrad powołano,  J. Mendyka  za jej zgodą, </w:t>
        <w:br/>
        <w:t xml:space="preserve"> głosami : Jednogłośnie –   13 głosami – za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ewodniczący obrad poinformował, że Radni w zawiadomieniu o sesji otrzymali projekt porządku obrad.</w:t>
        <w:br/>
        <w:t>Odczytał go.</w:t>
        <w:br/>
        <w:t>Zapytał czy są uwag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br/>
        <w:t xml:space="preserve">   Głosowano: </w:t>
        <w:br/>
        <w:t xml:space="preserve">  13  – głosami  – za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zeciwnych – 0</w:t>
        <w:br/>
        <w:t xml:space="preserve">            wstrzymujących – 0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  <w:t xml:space="preserve"> Rada wyraziła zgodę 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adnych obecnych :  13 -  zgodnie z załączoną listą .</w:t>
        <w:br/>
        <w:br/>
        <w:t xml:space="preserve"> </w:t>
        <w:br/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  <w:r>
        <w:rPr>
          <w:sz w:val="28"/>
          <w:u w:val="single"/>
        </w:rPr>
        <w:t xml:space="preserve">Poza tym obecni byli : </w:t>
        <w:br/>
      </w:r>
      <w:r>
        <w:rPr>
          <w:sz w:val="28"/>
        </w:rPr>
        <w:t xml:space="preserve">1. Pan Burmistrz – Sławomir Chmielewski </w:t>
      </w:r>
      <w:r>
        <w:rPr>
          <w:sz w:val="28"/>
          <w:u w:val="single"/>
        </w:rPr>
        <w:br/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jekt porządku obra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 Otwarcie. Stwierdzenie kworum.</w:t>
        <w:b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 Powołanie Sekretarza obrad.</w:t>
        <w:b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 Przyjęcie porządku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  Sprawy bieżące, interpelacje radnych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cja Burmistrza z działań od ostatniej sesji.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jęcie uchwały w sprawie dokonania zmian w budżecie gminy i miasta</w:t>
        <w:br/>
        <w:t xml:space="preserve"> na 2009 rok.      </w:t>
        <w:br/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7</w:t>
      </w:r>
      <w:r>
        <w:rPr/>
        <w:t xml:space="preserve">.   </w:t>
      </w:r>
      <w:r>
        <w:rPr>
          <w:sz w:val="28"/>
        </w:rPr>
        <w:t xml:space="preserve">Zakończenie obrad. </w:t>
      </w:r>
    </w:p>
    <w:p>
      <w:pPr>
        <w:pStyle w:val="TextBodyIndent"/>
        <w:rPr/>
      </w:pPr>
      <w:r>
        <w:rPr/>
        <w:t xml:space="preserve"> </w:t>
      </w:r>
      <w:r>
        <w:rPr/>
        <w:br/>
        <w:t xml:space="preserve">Radni głosowali za przyjęciem porządku jednogłośnie –  13  głosami – za  </w:t>
        <w:br/>
        <w:b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Ad.4. Sprawy bieżące, interpelacje radnych. </w:t>
        <w:br/>
      </w:r>
    </w:p>
    <w:p>
      <w:pPr>
        <w:pStyle w:val="TextBodyIndent"/>
        <w:ind w:left="0" w:hanging="0"/>
        <w:rPr/>
      </w:pPr>
      <w:r>
        <w:rPr/>
        <w:t xml:space="preserve">Jako pierwszy głos zabrał Pan wice-przewodniczący rady Adam Stępniak i zwrócił się do przewodniczącego z zapytaniem jakie to okoliczności spowodowały ,że sesja została zwołana w takim trybi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rzewodniczący odpowiedział iż sesja została zwołana na wniosek Pana Burmistrza a powodem są szczególne okoliczności – które przedstawi Pan burmistrz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. 5. Informacja Burmistrza z działań od ubiegłej Sesji.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br/>
        <w:t xml:space="preserve"> Burmistrz przedstawił radnym powody dla jakich to wystąpił z wnioskiem do przewodniczącego o zwołanie sesji: ,, Wczoraj ukazała się lista z której wynika, że te sześć dróg na które złożyliśmy wniosek nie dostaliśmy pieniędzy. W związku z tym z tych 6 dróg trzeba wybrać te które zostaną jak mówiłem na początku kiedy składaliśmy wniosek, zrealizowane z własnych środków”.</w:t>
        <w:br/>
        <w:t>Następnie burmistrz zwrócił uwagę na fakt iż niedługo zostaną podpisane umowy z gminami które dostały środki a te z kolei rozpiszą przetargi co spowoduje iż trudno będzie Gminie  znaleźć wykonawcę dla inwestycji.</w:t>
      </w:r>
    </w:p>
    <w:p>
      <w:pPr>
        <w:pStyle w:val="Normal"/>
        <w:rPr>
          <w:sz w:val="28"/>
        </w:rPr>
      </w:pPr>
      <w:r>
        <w:rPr>
          <w:sz w:val="28"/>
        </w:rPr>
        <w:t xml:space="preserve">Dodał również iż jeśli radni dziś zdecydują jakie zadania będą realizowane to burmistrz będzie mógł rozpisać przetargi na te zadania i za jakieś 20 dni mamy wybranego wykonawc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Cs/>
        </w:rPr>
        <w:t xml:space="preserve">Ad.6. Podjęcie uchwały  </w:t>
      </w:r>
      <w:r>
        <w:rPr/>
        <w:t>w sprawie dokonania zmian w budżecie gminy i</w:t>
        <w:br/>
        <w:t xml:space="preserve">          miasta na 2009 rok.      </w:t>
        <w:b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</w:rPr>
        <w:t xml:space="preserve">Przewodniczący Zawalskich zwrócił się do radnych by wybrali zadania które mają być wpisane od uchwały nr 248. </w:t>
        <w:br/>
        <w:t xml:space="preserve">Zadania które zostały wpisane we wniosku to : </w:t>
        <w:br/>
        <w:t xml:space="preserve">Pawłowice – Dąbrowa – koszt inwestycji 305 487 zł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Kaplin – Gracjanów – koszt inwestycji 571 000 zł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</w:rPr>
        <w:t xml:space="preserve">Jastrzębia Nowa – koszt  inwestycji 411 000 zł  </w:t>
      </w:r>
    </w:p>
    <w:p>
      <w:pPr>
        <w:pStyle w:val="Tekstpodstawowy2"/>
        <w:rPr/>
      </w:pPr>
      <w:r>
        <w:rPr>
          <w:b w:val="false"/>
          <w:bCs/>
        </w:rPr>
        <w:t xml:space="preserve">Mogielnica – Dąbrowa – </w:t>
      </w:r>
      <w:r>
        <w:rPr>
          <w:b w:val="false"/>
        </w:rPr>
        <w:t xml:space="preserve">koszt  inwestycji 118 000 zł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Brzostowiec – Pączew - koszt inwestycji 267 645 zł.</w:t>
        <w:br/>
        <w:br/>
        <w:t xml:space="preserve">Następnie głos zabrał Pan burmistrz i oznajmił iż on rekomenduje do wykonania dwa odcinki : Pawłowice – Dąbrowa, Brzostowiec – Pączew. Koszty tych zadań to 305 487 zł + 267 645 zł co w sumie daje kwotę 573 132 zł + uzupełniono brakujące środki z oszczędności SUW Brzostowiec i z dróg powiatowych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br/>
        <w:br/>
        <w:t xml:space="preserve">Głos zabrała Pani Babska i zapytała czy mamy wyliczenie ile na jakich odcinkach mieszka mieszkańców i czy Pan burmistrz brał pod uwagę rekomendując te odcinki. </w:t>
      </w:r>
    </w:p>
    <w:p>
      <w:pPr>
        <w:pStyle w:val="Tekstpodstawowy2"/>
        <w:rPr/>
      </w:pPr>
      <w:r>
        <w:rPr>
          <w:b w:val="false"/>
        </w:rPr>
        <w:br/>
        <w:t xml:space="preserve">Po wysłuchaniu zadań rekomendowanych przez burmistrza -   Pan Zawalich poddał pod głosowanie, te właśnie zadania :  </w:t>
        <w:br/>
        <w:br/>
        <w:t>1.Pawłowice – Dąbrowa.</w:t>
        <w:br/>
        <w:br/>
        <w:t xml:space="preserve">Głosowano : </w:t>
        <w:br/>
        <w:t xml:space="preserve">za – 10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ciw – 3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strzymujących się – 0 </w:t>
        <w:br/>
        <w:br/>
        <w:t xml:space="preserve">2. Brzostowiec – Pączew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br/>
        <w:t xml:space="preserve">Głosowano : </w:t>
        <w:br/>
        <w:t xml:space="preserve">za – 10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ciw – 3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</w:rPr>
        <w:t>wstrzymujących się – 0</w:t>
        <w:br/>
        <w:t xml:space="preserve">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b w:val="false"/>
          <w:bCs/>
        </w:rPr>
        <w:t xml:space="preserve">Następnie przewodniczący poddał pod głosowanie uchwałę w sprawie dokonania zmian w budżecie gminy na 2009 rok w której to zwiększa się planowane wydatki budżetu gminy i miasta na 2009 rok w dziale 600 § 650  o kwotę 573.132 zł. </w:t>
        <w:br/>
        <w:br/>
        <w:t>Głosowano :</w:t>
        <w:br/>
      </w:r>
      <w:r>
        <w:rPr>
          <w:b w:val="false"/>
        </w:rPr>
        <w:br/>
        <w:t xml:space="preserve">za – 10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ciw – 3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</w:rPr>
        <w:t xml:space="preserve">wstrzymujących się – 0 </w:t>
      </w:r>
      <w:r>
        <w:rPr>
          <w:b w:val="false"/>
          <w:bCs/>
        </w:rPr>
        <w:t xml:space="preserve">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 xml:space="preserve">Ad.7.  Zakończenie obr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godzinie 12: 40 zakończono obrady.</w:t>
      </w:r>
    </w:p>
    <w:p>
      <w:pPr>
        <w:pStyle w:val="Normal"/>
        <w:rPr/>
      </w:pPr>
      <w:r>
        <w:rPr>
          <w:sz w:val="28"/>
        </w:rPr>
        <w:br/>
      </w:r>
      <w:r>
        <w:rPr/>
        <w:br/>
      </w:r>
      <w:r>
        <w:rPr>
          <w:sz w:val="28"/>
        </w:rPr>
        <w:t xml:space="preserve"> Protokółował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mgr. Jakub Laskowski</w:t>
      </w:r>
      <w:r>
        <w:rPr>
          <w:sz w:val="28"/>
        </w:rPr>
        <w:tab/>
        <w:t xml:space="preserve">        Sekretarz obrad              Przewodniczący obrad</w:t>
        <w:br/>
      </w:r>
    </w:p>
    <w:p>
      <w:pPr>
        <w:pStyle w:val="Heading1"/>
        <w:rPr/>
      </w:pPr>
      <w:r>
        <w:rPr/>
        <w:tab/>
        <w:tab/>
        <w:tab/>
        <w:t xml:space="preserve">                   </w:t>
      </w:r>
      <w:r>
        <w:rPr>
          <w:sz w:val="24"/>
        </w:rPr>
        <w:t xml:space="preserve">Radny Jerzy Mendyk </w:t>
      </w:r>
      <w:r>
        <w:rPr/>
        <w:tab/>
        <w:t xml:space="preserve">         </w:t>
      </w:r>
      <w:r>
        <w:rPr>
          <w:sz w:val="24"/>
        </w:rPr>
        <w:t xml:space="preserve">Inż. </w:t>
      </w:r>
      <w:r>
        <w:rPr/>
        <w:t xml:space="preserve"> </w:t>
      </w:r>
      <w:r>
        <w:rPr>
          <w:sz w:val="24"/>
        </w:rPr>
        <w:t>Jarosław Zawali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48:00Z</dcterms:created>
  <dc:creator>Użytkownik</dc:creator>
  <dc:description/>
  <cp:keywords/>
  <dc:language>en-US</dc:language>
  <cp:lastModifiedBy>BR</cp:lastModifiedBy>
  <cp:lastPrinted>2009-05-26T10:06:00Z</cp:lastPrinted>
  <dcterms:modified xsi:type="dcterms:W3CDTF">2009-08-20T11:57:00Z</dcterms:modified>
  <cp:revision>5</cp:revision>
  <dc:subject/>
  <dc:title>                     Projekt porządku posiedzenia </dc:title>
</cp:coreProperties>
</file>