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t xml:space="preserve">   </w:t>
      </w:r>
      <w:r>
        <w:rPr>
          <w:b/>
        </w:rPr>
        <w:t>PROTOKÓŁ  Nr VI/ 2010</w:t>
      </w:r>
      <w:r>
        <w:rPr/>
        <w:br/>
        <w:t xml:space="preserve">      </w:t>
      </w:r>
      <w:r>
        <w:rPr>
          <w:b/>
        </w:rPr>
        <w:t>z  Sesji Rady Miejskiej  w Mogielnicy</w:t>
        <w:br/>
        <w:t xml:space="preserve">              z dnia 11 stycznia 2010 r</w:t>
      </w:r>
      <w:r>
        <w:rPr/>
        <w:t xml:space="preserve">   </w:t>
      </w:r>
    </w:p>
    <w:p>
      <w:pPr>
        <w:pStyle w:val="Normal"/>
        <w:rPr/>
      </w:pPr>
      <w:r>
        <w:rPr/>
        <w:br/>
        <w:tab/>
        <w:t xml:space="preserve">Sesja  trwała od godziny 10 </w:t>
      </w:r>
      <w:r>
        <w:rPr>
          <w:b/>
          <w:bCs/>
          <w:vertAlign w:val="superscript"/>
        </w:rPr>
        <w:t>15</w:t>
      </w:r>
      <w:r>
        <w:rPr>
          <w:vertAlign w:val="superscript"/>
        </w:rPr>
        <w:t xml:space="preserve">  </w:t>
      </w:r>
      <w:r>
        <w:rPr/>
        <w:t xml:space="preserve">do  </w:t>
      </w:r>
      <w:r>
        <w:rPr>
          <w:b/>
        </w:rPr>
        <w:t xml:space="preserve"> </w:t>
      </w:r>
      <w:r>
        <w:rPr/>
        <w:t>godziny  14:30</w:t>
      </w:r>
      <w:r>
        <w:rPr>
          <w:vertAlign w:val="superscript"/>
        </w:rPr>
        <w:t xml:space="preserve">  </w:t>
      </w:r>
      <w:r>
        <w:rPr/>
        <w:t xml:space="preserve"> . </w:t>
        <w:br/>
        <w:br/>
      </w:r>
    </w:p>
    <w:p>
      <w:pPr>
        <w:pStyle w:val="Normal"/>
        <w:numPr>
          <w:ilvl w:val="0"/>
          <w:numId w:val="2"/>
        </w:numPr>
        <w:rPr/>
      </w:pPr>
      <w:r>
        <w:rPr/>
        <w:t>Przewodniczący obrad : Jarosław Zawalich otworzył obrady Rady Miejskiej na VI sesji .</w:t>
        <w:br/>
        <w:t>Powitał zebranych Radnych, Przewodniczących Komitetów Osiedlowych i Sołtysów. Stwierdził prawomocność obrad.</w:t>
        <w:br/>
      </w:r>
    </w:p>
    <w:p>
      <w:pPr>
        <w:pStyle w:val="Normal"/>
        <w:numPr>
          <w:ilvl w:val="0"/>
          <w:numId w:val="2"/>
        </w:numPr>
        <w:rPr/>
      </w:pPr>
      <w:r>
        <w:rPr/>
        <w:t>Przewodniczący obrad Jarosław Zawalich zwrócił się do Rady o Powołanie Sekretarza obrad.</w:t>
        <w:br/>
        <w:br/>
        <w:t xml:space="preserve">Na sekretarza obrad powołano, Panią Barbarę Michalak - za jego zgodą:  Jednogłośnie –  14 – głosami  – za.  </w:t>
      </w:r>
    </w:p>
    <w:p>
      <w:pPr>
        <w:pStyle w:val="Normal"/>
        <w:rPr/>
      </w:pPr>
      <w:r>
        <w:rPr/>
      </w:r>
    </w:p>
    <w:p>
      <w:pPr>
        <w:pStyle w:val="Normal"/>
        <w:rPr/>
      </w:pPr>
      <w:r>
        <w:rPr/>
      </w:r>
    </w:p>
    <w:p>
      <w:pPr>
        <w:pStyle w:val="Normal"/>
        <w:rPr/>
      </w:pPr>
      <w:r>
        <w:rPr/>
      </w:r>
    </w:p>
    <w:p>
      <w:pPr>
        <w:pStyle w:val="Normal"/>
        <w:rPr/>
      </w:pPr>
      <w:r>
        <w:rPr/>
      </w:r>
    </w:p>
    <w:p>
      <w:pPr>
        <w:pStyle w:val="Normal"/>
        <w:rPr/>
      </w:pPr>
      <w:r>
        <w:rPr/>
        <w:t>Radnych obecnych :  14 -  zgodnie z załączoną listą .</w:t>
        <w:br/>
      </w:r>
    </w:p>
    <w:p>
      <w:pPr>
        <w:pStyle w:val="Normal"/>
        <w:rPr/>
      </w:pPr>
      <w:r>
        <w:rPr/>
        <w:br/>
      </w:r>
      <w:r>
        <w:rPr>
          <w:u w:val="single"/>
        </w:rPr>
        <w:t xml:space="preserve">Poza tym obecni byli : </w:t>
        <w:br/>
      </w:r>
      <w:r>
        <w:rPr/>
        <w:t xml:space="preserve">1) Pan Burmistrz – Sławomir Chmielewski </w:t>
      </w:r>
      <w:r>
        <w:rPr>
          <w:u w:val="single"/>
        </w:rPr>
        <w:br/>
      </w:r>
      <w:r>
        <w:rPr/>
        <w:t xml:space="preserve">2) Pan Dyrektor ZGKiM w Mogielnicy – Henryk Maj </w:t>
      </w:r>
    </w:p>
    <w:p>
      <w:pPr>
        <w:pStyle w:val="Normal"/>
        <w:rPr/>
      </w:pPr>
      <w:r>
        <w:rPr/>
        <w:t xml:space="preserve">3) Pani Radna Powiatowa – Stefania Fetraś </w:t>
      </w:r>
    </w:p>
    <w:p>
      <w:pPr>
        <w:pStyle w:val="Normal"/>
        <w:rPr/>
      </w:pPr>
      <w:r>
        <w:rPr/>
        <w:br/>
        <w:t xml:space="preserve">3.Przewodniczący obrad poinformował, że Radni w zawiadomieniu o sesji </w:t>
        <w:br/>
        <w:t xml:space="preserve">   otrzymali projekt porządku obrad. Odczytał 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rPr>
      </w:pPr>
      <w:r>
        <w:rPr>
          <w:b/>
          <w:bCs/>
        </w:rPr>
        <w:t>Projekt porządku obrad:</w:t>
      </w:r>
    </w:p>
    <w:p>
      <w:pPr>
        <w:pStyle w:val="Normal"/>
        <w:rPr>
          <w:b/>
          <w:b/>
          <w:bCs/>
        </w:rPr>
      </w:pPr>
      <w:r>
        <w:rPr>
          <w:b/>
          <w:bCs/>
        </w:rPr>
      </w:r>
    </w:p>
    <w:p>
      <w:pPr>
        <w:pStyle w:val="Normal"/>
        <w:rPr/>
      </w:pPr>
      <w:r>
        <w:rPr/>
      </w:r>
    </w:p>
    <w:p>
      <w:pPr>
        <w:pStyle w:val="Normal"/>
        <w:ind w:left="360" w:hanging="0"/>
        <w:rPr/>
      </w:pPr>
      <w:r>
        <w:rPr/>
        <w:t>1.   Otwarcie. Stwierdzenie kworum.</w:t>
        <w:br/>
      </w:r>
    </w:p>
    <w:p>
      <w:pPr>
        <w:pStyle w:val="Normal"/>
        <w:ind w:left="360" w:hanging="0"/>
        <w:rPr/>
      </w:pPr>
      <w:r>
        <w:rPr/>
        <w:t>2.   Powołanie Sekretarza obrad.</w:t>
        <w:br/>
      </w:r>
    </w:p>
    <w:p>
      <w:pPr>
        <w:pStyle w:val="Normal"/>
        <w:ind w:left="360" w:hanging="0"/>
        <w:rPr/>
      </w:pPr>
      <w:r>
        <w:rPr/>
        <w:t xml:space="preserve">3.   Przyjęcie porządku obrad.  </w:t>
        <w:br/>
      </w:r>
    </w:p>
    <w:p>
      <w:pPr>
        <w:pStyle w:val="Normal"/>
        <w:ind w:left="360" w:hanging="0"/>
        <w:rPr/>
      </w:pPr>
      <w:r>
        <w:rPr/>
        <w:t>4.   Przyjęcie protokołu  z ubiegłej   Sesji</w:t>
      </w:r>
    </w:p>
    <w:p>
      <w:pPr>
        <w:pStyle w:val="Normal"/>
        <w:ind w:left="360" w:hanging="0"/>
        <w:rPr/>
      </w:pPr>
      <w:r>
        <w:rPr/>
      </w:r>
    </w:p>
    <w:p>
      <w:pPr>
        <w:pStyle w:val="Normal"/>
        <w:numPr>
          <w:ilvl w:val="0"/>
          <w:numId w:val="3"/>
        </w:numPr>
        <w:rPr/>
      </w:pPr>
      <w:r>
        <w:rPr/>
        <w:t>Informacja Burmistrza Gminy i Miasta z działań od ub. Sesji.</w:t>
        <w:br/>
      </w:r>
    </w:p>
    <w:p>
      <w:pPr>
        <w:pStyle w:val="Normal"/>
        <w:numPr>
          <w:ilvl w:val="0"/>
          <w:numId w:val="3"/>
        </w:numPr>
        <w:rPr/>
      </w:pPr>
      <w:r>
        <w:rPr/>
        <w:t xml:space="preserve">Odczytanie opinii Regionalnej Izby Obrachunkowej o przedłożonym przez Burmistrza Gminy i Miasta Mogielnica projekcie Wieloletniej Prognozy Finansowej Gminy. </w:t>
      </w:r>
    </w:p>
    <w:p>
      <w:pPr>
        <w:pStyle w:val="Normal"/>
        <w:ind w:left="720" w:hanging="0"/>
        <w:rPr/>
      </w:pPr>
      <w:r>
        <w:rPr/>
        <w:t xml:space="preserve">w tym: </w:t>
        <w:br/>
        <w:t>- Podjęcie uchwały w sprawie Wieloletniej Prognozy Finansowej Gminy.</w:t>
        <w:br/>
      </w:r>
    </w:p>
    <w:p>
      <w:pPr>
        <w:pStyle w:val="Normal"/>
        <w:numPr>
          <w:ilvl w:val="0"/>
          <w:numId w:val="3"/>
        </w:numPr>
        <w:rPr/>
      </w:pPr>
      <w:r>
        <w:rPr/>
        <w:t>Uchwalenie  Budżetu Gminy i Miasta w Mogielnicy  na 2011 r.</w:t>
        <w:br/>
        <w:t xml:space="preserve">w tym : </w:t>
        <w:br/>
        <w:t>- odczytanie projektu uchwały wraz z uzasadnieniem,</w:t>
        <w:br/>
        <w:t>- odczytanie  opinii Komisji Gospodarki Budżetu i Rolnictwa</w:t>
        <w:br/>
        <w:t xml:space="preserve">  o przedłożonym przez Burmistrza Gminy i Miasta projekcie uchwały </w:t>
        <w:br/>
        <w:t xml:space="preserve">  budżetowej na 2011 rok, oraz o możliwości sfinansowania deficytu.</w:t>
        <w:br/>
        <w:t xml:space="preserve">- przedstawienie stanowiska Burmistrza w sprawie opinii komisji. </w:t>
        <w:br/>
        <w:t>- głosowanie nad projektem uchwały w sprawie uchwalenia Budżetu</w:t>
        <w:br/>
        <w:t xml:space="preserve">  Gminy i Miasta na 2011 rok  </w:t>
      </w:r>
    </w:p>
    <w:p>
      <w:pPr>
        <w:pStyle w:val="Normal"/>
        <w:ind w:left="360" w:hanging="0"/>
        <w:rPr/>
      </w:pPr>
      <w:r>
        <w:rPr/>
        <w:t xml:space="preserve"> </w:t>
      </w:r>
      <w:r>
        <w:rPr/>
        <w:tab/>
        <w:tab/>
      </w:r>
    </w:p>
    <w:p>
      <w:pPr>
        <w:pStyle w:val="Normal"/>
        <w:numPr>
          <w:ilvl w:val="0"/>
          <w:numId w:val="3"/>
        </w:numPr>
        <w:rPr/>
      </w:pPr>
      <w:r>
        <w:rPr/>
        <w:t>Sprawy bieżące, interpelacje radnych.</w:t>
        <w:br/>
      </w:r>
    </w:p>
    <w:p>
      <w:pPr>
        <w:pStyle w:val="Normal"/>
        <w:numPr>
          <w:ilvl w:val="0"/>
          <w:numId w:val="3"/>
        </w:numPr>
        <w:rPr/>
      </w:pPr>
      <w:r>
        <w:rPr/>
        <w:t>Sprawy mieszkańców.</w:t>
        <w:br/>
        <w:t xml:space="preserve"> </w:t>
      </w:r>
    </w:p>
    <w:p>
      <w:pPr>
        <w:pStyle w:val="Normal"/>
        <w:numPr>
          <w:ilvl w:val="0"/>
          <w:numId w:val="3"/>
        </w:numPr>
        <w:rPr/>
      </w:pPr>
      <w:r>
        <w:rPr/>
        <w:t xml:space="preserve">Zakończenie obrad. </w:t>
      </w:r>
    </w:p>
    <w:p>
      <w:pPr>
        <w:pStyle w:val="Normal"/>
        <w:rPr/>
      </w:pPr>
      <w:r>
        <w:rPr/>
      </w:r>
    </w:p>
    <w:p>
      <w:pPr>
        <w:pStyle w:val="Normal"/>
        <w:rPr/>
      </w:pPr>
      <w:r>
        <w:rPr/>
        <w:t xml:space="preserve">             </w:t>
      </w:r>
    </w:p>
    <w:p>
      <w:pPr>
        <w:pStyle w:val="Normal"/>
        <w:ind w:left="720" w:hanging="0"/>
        <w:rPr/>
      </w:pPr>
      <w:r>
        <w:rPr/>
        <w:t xml:space="preserve">Za przyjęciem porządku głosowano: </w:t>
        <w:br/>
        <w:t xml:space="preserve"> 14 – głosami  – za </w:t>
      </w:r>
    </w:p>
    <w:p>
      <w:pPr>
        <w:pStyle w:val="Normal"/>
        <w:rPr/>
      </w:pPr>
      <w:r>
        <w:rPr/>
        <w:t xml:space="preserve">            </w:t>
      </w:r>
      <w:r>
        <w:rPr/>
        <w:t>przeciwnych – 0</w:t>
        <w:br/>
        <w:t xml:space="preserve">            wstrzymujących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4. Przyjęcie protokołu  z  Sesji Rady Miejskiej w Mogielnicy z :</w:t>
      </w:r>
    </w:p>
    <w:p>
      <w:pPr>
        <w:pStyle w:val="Normal"/>
        <w:rPr/>
      </w:pPr>
      <w:r>
        <w:rPr/>
        <w:t xml:space="preserve">           </w:t>
      </w:r>
      <w:r>
        <w:rPr/>
        <w:t>-  22 grudnia 2010 roku</w:t>
      </w:r>
    </w:p>
    <w:p>
      <w:pPr>
        <w:pStyle w:val="Normal"/>
        <w:rPr/>
      </w:pPr>
      <w:r>
        <w:rPr/>
        <w:tab/>
        <w:t xml:space="preserve"> </w:t>
      </w:r>
    </w:p>
    <w:p>
      <w:pPr>
        <w:pStyle w:val="Normal"/>
        <w:numPr>
          <w:ilvl w:val="0"/>
          <w:numId w:val="0"/>
        </w:numPr>
        <w:ind w:left="360" w:hanging="0"/>
        <w:outlineLvl w:val="0"/>
        <w:rPr/>
      </w:pPr>
      <w:r>
        <w:rPr/>
        <w:t xml:space="preserve">Radni przyjęli  protokół  – jednogłośnie – 14  – głosami  – za.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d.5. Informacja Burmistrza Gminy i Miasta z działań od ubiegłej Sesji.</w:t>
      </w:r>
    </w:p>
    <w:p>
      <w:pPr>
        <w:pStyle w:val="Normal"/>
        <w:rPr/>
      </w:pPr>
      <w:r>
        <w:rPr/>
        <w:br/>
      </w:r>
    </w:p>
    <w:p>
      <w:pPr>
        <w:pStyle w:val="Normal"/>
        <w:rPr/>
      </w:pPr>
      <w:r>
        <w:rPr/>
        <w:t xml:space="preserve">Pan Burmistrz odczytał zarządzenia Nr 51, 52 i 1  jakie wydał od ostatniej sesji i  poinformował iż zgodnie z prawem wybory na sołtysów ogłaszane są w ciągu 60 dnia o dnia wyboru radnych dlatego też wydał zarządzenie w sprawie określenia terminu i regulaminu wyborów organów pomocniczych samorządu terytorialnego. </w:t>
      </w:r>
    </w:p>
    <w:p>
      <w:pPr>
        <w:pStyle w:val="Normal"/>
        <w:rPr/>
      </w:pPr>
      <w:r>
        <w:rPr/>
      </w:r>
    </w:p>
    <w:p>
      <w:pPr>
        <w:pStyle w:val="Normal"/>
        <w:rPr/>
      </w:pPr>
      <w:r>
        <w:rPr/>
        <w:t xml:space="preserve">Ad.6. Podjęcie uchwały w sprawie Wieloletniej Prognozy Finansowej Gminy. </w:t>
        <w:br/>
        <w:br/>
        <w:t xml:space="preserve">Przewodniczący obrad Jarosław Zawalich  odczytał opinię Regionalnej Izby Obrachunkowej w sprawie Wieloletniej Prognozy Finansowej Gminy na lata 2011 – 2025. </w:t>
        <w:br/>
        <w:br/>
        <w:t xml:space="preserve">Po odczytaniu przez Przewodniczącego opinii RIO głos zabrał Pan radny Stępnień i poprosił Pana Przewodniczącego Zawalicha o przytoczenie jeszcze raz  treści paragrafu 2 o upoważnieniu Burmistrza i zwrócił uwagę na fakt iż po przegłosowaniu w takiej treści tej uchwały rada daje duże uprawnienia Burmistrzowi do zaciągania kredytów bez jej udziału, co z jego punktu widzenia  </w:t>
        <w:br/>
        <w:t xml:space="preserve">ogranicza kompetencje rady i zaapelował do radnych by nie podejmowali tej uchwały i poprosił Przewodniczącego o 10 min przerwę. </w:t>
        <w:br/>
        <w:br/>
        <w:t>Do projektu uchwały Nr VI/21/2011 uwagi wniósł klub radnych ,, Samorząd dla mieszkańców”.</w:t>
        <w:br/>
        <w:br/>
        <w:t xml:space="preserve">Pan Sawicki odczytał w imieniu klubu wniosek by zmienić brzmienie paragrafu 2 i dodać ,, Upoważnia się Burmistrza Gminy i Miasta Mogielnica po uprzedniej akceptacji Rady do ....” </w:t>
        <w:br/>
        <w:br/>
        <w:t xml:space="preserve">Do Pana Sawickiego zwrócił się Pan Zawalich i wskazał iż nie będzie przegłosowywał poprawki, gdyż najpierw podda pod głosowanie a potem radni jeśli będą chcieli przegłosują poprawkę.   </w:t>
      </w:r>
    </w:p>
    <w:p>
      <w:pPr>
        <w:pStyle w:val="Normal"/>
        <w:rPr/>
      </w:pPr>
      <w:r>
        <w:rPr/>
        <w:br/>
        <w:t xml:space="preserve">Głos zabrał Pan Stępień  ,, jako klub zgłaszamy poprawkę do uchwały i poprosiłbym  Pana Zawalicha o przegłosowania poprawki”. </w:t>
        <w:br/>
        <w:br/>
        <w:t xml:space="preserve">Następnie głos zabrał Pan Wilewski i poprosił by radni nie robili zamętu gdyż uchwała ta była opiniowana na posiedzeniu wszystkich komisji i radni powinni mieć już wyrobione zdanie i nie wie czemu ma służyć ta poprawka. </w:t>
        <w:br/>
        <w:br/>
        <w:t xml:space="preserve">Głos zabrał Pan Wrzosek i poprosił Przewodniczącego by przegłosować poprawkę. </w:t>
        <w:br/>
        <w:br/>
        <w:br/>
      </w:r>
    </w:p>
    <w:p>
      <w:pPr>
        <w:pStyle w:val="Normal"/>
        <w:rPr/>
      </w:pPr>
      <w:r>
        <w:rPr/>
        <w:t xml:space="preserve">Głosowano za projektem uchwały : </w:t>
      </w:r>
    </w:p>
    <w:p>
      <w:pPr>
        <w:pStyle w:val="Normal"/>
        <w:rPr/>
      </w:pPr>
      <w:r>
        <w:rPr/>
        <w:t xml:space="preserve"> </w:t>
      </w:r>
      <w:r>
        <w:rPr/>
        <w:t>za – 9</w:t>
      </w:r>
    </w:p>
    <w:p>
      <w:pPr>
        <w:pStyle w:val="Normal"/>
        <w:rPr/>
      </w:pPr>
      <w:r>
        <w:rPr/>
        <w:t xml:space="preserve"> </w:t>
      </w:r>
      <w:r>
        <w:rPr/>
        <w:t xml:space="preserve">wstrzymujących się –   0      </w:t>
      </w:r>
    </w:p>
    <w:p>
      <w:pPr>
        <w:pStyle w:val="Normal"/>
        <w:rPr/>
      </w:pPr>
      <w:r>
        <w:rPr/>
        <w:t xml:space="preserve"> </w:t>
      </w:r>
      <w:r>
        <w:rPr/>
        <w:t>przeciw – 6</w:t>
      </w:r>
    </w:p>
    <w:p>
      <w:pPr>
        <w:pStyle w:val="Normal"/>
        <w:rPr/>
      </w:pPr>
      <w:r>
        <w:rPr/>
        <w:br/>
        <w:t xml:space="preserve">Następnie do podjętej przez radnych uchwały parę słów komentarza złożył Pan Burmistrz - ,, w przypadku nie podjęcia tej uchwały, wszystkie projekty unijne które są projektami wieloletnimi odsyłamy i zwracamy pieniądze – to jest moje zdanie – i ludzie mogą się ze mną nie zgadzać”. </w:t>
        <w:br/>
        <w:br/>
        <w:br/>
      </w:r>
    </w:p>
    <w:p>
      <w:pPr>
        <w:pStyle w:val="Normal"/>
        <w:rPr/>
      </w:pPr>
      <w:r>
        <w:rPr/>
        <w:t xml:space="preserve">Ad.7. Uchwalenie  Budżetu Gminy i Miasta w Mogielnicy  na 2011 r. </w:t>
        <w:br/>
      </w:r>
    </w:p>
    <w:p>
      <w:pPr>
        <w:pStyle w:val="Normal"/>
        <w:rPr/>
      </w:pPr>
      <w:r>
        <w:rPr/>
        <w:t xml:space="preserve">Jako pierwszy głos zabrał Przewodniczący Zawalich i odczytał projekt uchwały budżetowej na 2011 rok. </w:t>
      </w:r>
    </w:p>
    <w:p>
      <w:pPr>
        <w:pStyle w:val="Normal"/>
        <w:rPr/>
      </w:pPr>
      <w:r>
        <w:rPr/>
        <w:br/>
        <w:t xml:space="preserve">Następnie głos zabrała Pani Babska i odczytała stanowisko klubu w sprawie projektu budżetu na 2011rok, które to jest negatywne i jak dodała Pani Babska członkowie  klubu będą głosować przeciw. I jak dodała Pani Babska pismo to zostanie przekazane na ręce Pana Przewodniczącego. </w:t>
        <w:br/>
        <w:br/>
        <w:t xml:space="preserve">Głos jako kolejny zabrał Pan Grzegorz Michalski Przewodniczący Komisji Gospodarki, Budżetu i Rolnictwa i odczytał opinię Komisji Gospodarki, Budżetu i Rolnictwa do projektu budżetu Gminy i Miasta Mogielnica  na 2011 rok. </w:t>
      </w:r>
    </w:p>
    <w:p>
      <w:pPr>
        <w:pStyle w:val="Normal"/>
        <w:rPr/>
      </w:pPr>
      <w:r>
        <w:rPr/>
        <w:br/>
        <w:t xml:space="preserve">Następnie Pan Zawalich odczytał opinię Regionalnej Izby Obrachunkowej do projektu budżetu na 2011 rok. </w:t>
        <w:br/>
        <w:br/>
        <w:t xml:space="preserve">Jako kolejny głos zabrał Pan Burmistrz i oznajmił iż popiera opinię Komisji Gospodarki, Budżetu i Rolnictwa w sprawie projektu budżetu na 2011 rok. </w:t>
        <w:br/>
        <w:br/>
        <w:t>Głos zabrał Pan Stępień i wyjaśnił jakimi względami się kieruje głosując przeciw temu budżetowi gminy, jako jednym z nich było wskazanie iż miała być inwestycja na terenie Kozietuł czyli dokończenie remontu nawierzchni asfaltowej w stronę Goszczyna i została ta inwestycja usunięta gdyż jak podkreślił Pan Stępień ,, wygrał Pan Stępien w Kozietułach  to nie będzie już tej inwestycji”.</w:t>
      </w:r>
    </w:p>
    <w:p>
      <w:pPr>
        <w:pStyle w:val="Normal"/>
        <w:rPr/>
      </w:pPr>
      <w:r>
        <w:rPr/>
        <w:t>Pan Stępień wskazał iż wie wg jakiego klucza są zmiany w planie zadań inwestycyjnych  - ,, proszę sobie porównać wyniki wyborów, proszę porównać gdzie burmistrz wygrał a gdzie zdecydowanie przegrał, nałóżcie to sobie Państwo na inwestycje, będziecie mieli Państwo odpowiedz”. Na koniec zapytał radnych ,,  czy radni  wiedzą o remoncie dachu jakiego budynku mieszkalnego w Kozietułach Nowych chodzi? Czy szanowna komisja była na miejscu i skąd ta kwota 157.000 zł. To jest barak, budynek z trzciny otynkowany, w środku się rozsypuje. Komisja proponuje a rada zatwierdzi posadzenie na te zmurszałe ściany dachu, gdzie budynek grozi zawalaniem, gdzie my powinniśmy tych ludzi z stamtąd wyprowadzić. Mam nadzieje, że Pani Radna powiatowa ustosunkuje się do mojego pytania, co powiat na to? Dziękuje bardzo”.</w:t>
        <w:br/>
        <w:br/>
        <w:t>Do wypowiedzi Pana Stępnia odniósł się Pan Wilewski - ,, proszę Państwa i tak wygląda manipulacja, Pan Ireneusz Stępień manipuluje i wprowadza Państwa w błąd mówiąc o budynku w Kozietułach, kto tam mieszka, taki sam człowiek jak Pan i o to rada zadbała. A czy potrzeba zrobienia dachu jest słuszna to odpowie Panu Pan dyrektor Maj, bo Pan dyrektor posiada taką wiedzę dzisiaj której Pan nie posiada. I dlatego Pan stara się wprowadzać ludzi w błąd”. I poprosił Pana dyrektora Maja by wyjaśnił Panu Stępniowi dlaczego jest konieczny remont dachu.</w:t>
        <w:br/>
        <w:br/>
        <w:t xml:space="preserve">Pan dyrektor Maj wskazał - ,, za bezpieczeństwo tych mieszkańców zamieszkujących ten barak ja odpowiadam, nie od dziś tylko  od dawna więźba dachowa jest zmurszała i zgniła i woda leje się mieszkańcom na głowę. Jakieś pół roku temu zwróciłem się do rzeczoznawcy by ocenił stan budynku – dokładnie do Pana Krajewskiego, który stwierdził iż ci ludzie w takich warunkach mieszkać nie mogą. I to Pan Krajewski zrobił pomiar i kosztorys i to on wycenił na taką kwotę a nie inną. Z stąd mój wniosek do Burmistrza, do rady tej poprzedniej  o ustosunkowanie się. Remont nie podlega dyskusji, a jeżeli nie remontować to proszę bardzo wobec tego niech  radni znajdą mieszkania zastępcze, socjalne. Bardzo proszę”. </w:t>
        <w:br/>
        <w:br/>
        <w:t xml:space="preserve">O ustosunkowanie się do tego co powiedział Pan Maj Pan Zawalich poprosił Pana Stępnia. </w:t>
        <w:br/>
        <w:br/>
        <w:t xml:space="preserve">Pan Stępień zapytał ,, czy ktoś z Państwa tam był, bo to jest bardzo duża kwota,  ściany z trzciny otynkowane, ściany się rozchodzą, ludzie na co tam dach zakładać, opamiętajcie się. To trzeba zrobić ale nie za taką kwotę. Jestem za ale jeszcze raz nie za taką kwotę”.   </w:t>
        <w:br/>
        <w:br/>
      </w:r>
    </w:p>
    <w:p>
      <w:pPr>
        <w:pStyle w:val="Normal"/>
        <w:rPr/>
      </w:pPr>
      <w:r>
        <w:rPr/>
        <w:t xml:space="preserve">Głosowano : </w:t>
      </w:r>
    </w:p>
    <w:p>
      <w:pPr>
        <w:pStyle w:val="Normal"/>
        <w:rPr/>
      </w:pPr>
      <w:r>
        <w:rPr/>
        <w:t xml:space="preserve"> </w:t>
      </w:r>
      <w:r>
        <w:rPr/>
        <w:t>za – 9</w:t>
      </w:r>
    </w:p>
    <w:p>
      <w:pPr>
        <w:pStyle w:val="Normal"/>
        <w:rPr/>
      </w:pPr>
      <w:r>
        <w:rPr/>
        <w:t xml:space="preserve"> </w:t>
      </w:r>
      <w:r>
        <w:rPr/>
        <w:t xml:space="preserve">wstrzymujących się – 0         </w:t>
      </w:r>
    </w:p>
    <w:p>
      <w:pPr>
        <w:pStyle w:val="Normal"/>
        <w:rPr/>
      </w:pPr>
      <w:r>
        <w:rPr/>
        <w:t xml:space="preserve"> </w:t>
      </w:r>
      <w:r>
        <w:rPr/>
        <w:t>przeciw – 6</w:t>
      </w:r>
    </w:p>
    <w:p>
      <w:pPr>
        <w:pStyle w:val="Normal"/>
        <w:rPr/>
      </w:pPr>
      <w:r>
        <w:rPr/>
      </w:r>
    </w:p>
    <w:p>
      <w:pPr>
        <w:pStyle w:val="Normal"/>
        <w:rPr/>
      </w:pPr>
      <w:r>
        <w:rPr/>
      </w:r>
    </w:p>
    <w:p>
      <w:pPr>
        <w:pStyle w:val="Normal"/>
        <w:numPr>
          <w:ilvl w:val="0"/>
          <w:numId w:val="0"/>
        </w:numPr>
        <w:outlineLvl w:val="0"/>
        <w:rPr/>
      </w:pPr>
      <w:r>
        <w:rPr/>
        <w:t>Ad.8. Sprawy bieżące, interpelacje radnych.</w:t>
      </w:r>
    </w:p>
    <w:p>
      <w:pPr>
        <w:pStyle w:val="Normal"/>
        <w:rPr/>
      </w:pPr>
      <w:r>
        <w:rPr/>
        <w:br/>
        <w:t>Jako pierwszy głos zabrał Pan Przewodniczący Zawalich i odczytał zarządzenia Nr 1 w sprawie określenia terminu i regulaminu  wyborów organów  jednostek pomocniczych samorządu terytorialnego. Wybory Rad Sołeckich, Sołtysów i Komisji Rewizyjnych zostaną przeprowadzone w dniach 17.01. – 28.01. 2011 r.</w:t>
      </w:r>
    </w:p>
    <w:p>
      <w:pPr>
        <w:pStyle w:val="Normal"/>
        <w:tabs>
          <w:tab w:val="clear" w:pos="708"/>
          <w:tab w:val="left" w:pos="4140" w:leader="none"/>
          <w:tab w:val="left" w:pos="6480" w:leader="none"/>
        </w:tabs>
        <w:rPr/>
      </w:pPr>
      <w:r>
        <w:rPr/>
        <w:br/>
        <w:t xml:space="preserve">Następnie Pan Zawalich poinformował o spotkaniu z doktorem Woźniakiem w sprawie sytuacji w SPZOZ w Mogielnicy. Spotkanie zaplanowano na 14 stycznia – godzina 13. </w:t>
        <w:br/>
        <w:br/>
        <w:t xml:space="preserve">Głos zabrał Pan Sawicki i złożył wniosek by na spotkanie z doktorem Woźniakiem zaprosić Panią doktor Kiełczewską która jest najbardziej zainteresowana. </w:t>
        <w:br/>
        <w:br/>
        <w:t xml:space="preserve">Następnie głos zabrała Pani Stefania Fetraś i pogratulowała uchwalenia budżetu na miarę możliwości a nie jak podkreśliła potrzeb, gdyż potrzeb jest zawsze więcej jak możliwości. ,, Chciałabym powiedzieć, że budżet Państwa stanowi 55 % budżetu powiatu, więc jest to duży budżet, nie mogę się wypowiadać odnośnie zadań jakie Państwo przyjęliście, gdyż jest to tylko i wyłącznie sprawa rady. Gmina tutaj rządzi. Ja tylko chciałam prosić Państwa, prosić bardzo o to byście Państwo, jako radni utrzymali klimat dobrej współpracy z powiatem. Dlatego też bardzo serdecznie Państwa proszę abyście Państwo klimat tej dobrej współpracy podtrzymywali, bo realizacja zadań przez powiat to jest bezpośrednie przełożenie na poszczególne gminy i współfinansowanie razem z powiatem służy naszym mieszkańcom. Co do zadań skreślonych to nie powiem, że nie jest mi przykro ale rozumiem układ w radzie jaki się Państwu wytworzył. </w:t>
        <w:br/>
        <w:t>Co do zmian nie mogę się wypowiedzieć jak zaopiniuje je powiat, gdyż powiat dopiero pracuje nad projektem budżetu, który zostanie uchwalony najprawdopodobniej 21 stycznia”. Powiat jak podkreśliła Pani Fetraś kieruje się potrzebami i zaapelował do radnych by przewidzieli środki na realizację zadania budowa drogi na odcinku za mostem  Tomczyce- Grzmiąca ,, ponieważ to już jest niemal jedyny odcinek drogi gruntowej łączący nasz powiat z powiatem Białobrzeskim, gminą Wyśmierzyce czy też gminą Białobrzegi  – to jest wizytówka naszej gminy, naszego powiatu, to tylko 1600 metrów”.</w:t>
        <w:br/>
        <w:br/>
        <w:br/>
        <w:t xml:space="preserve">Następnie głos zabrał Pan Burmistrz i wyjaśnił dlaczego Rada w tym roku zmieniła zadania które miałyby wspólnie realizowane z powiatem i zapytał </w:t>
        <w:br/>
        <w:t xml:space="preserve">,, czy ktoś z Państwa pamięta jak wygląda ta droga w zeszłym roku po powodziach, jeździłem dwa razy dziennie i wysyłałem tam pracownika, droga płynęła. Proszę Państwa ten rok ze względu na nasączenie gruntów powtórzy się w związku z tym wykonywanie drogi na odcinku który może spłynąć, a prawdopodobieństwo jest duże, bo wody mamy nadmiar jest bezsensu ”. </w:t>
        <w:br/>
        <w:t xml:space="preserve">W dalszej części swojego wystąpienia Pan Burmistrz wskazał ,, jeśli spojrzycie Państwo na budżet, to zobaczycie, że nie jest on zamknięty, co nie znaczy, że nie będzie ten budżet rozszerzany o inne zadania, ale oczywiście potrzeby są takie jakie każda osoba obecna tu na Sali by sobie wymyśliła, ale proszę przekonać siedzącego na sali sąsiada do tego, żeby robić drogę u mnie a nie u niego. I z stąd są kontrowersję i te kontrowersje będą. Ale niech to będą kontrowersje merytoryczne”. Z innych spraw czy też kontrowersji Pan Burmistrz oznajmił iż nie będzie likwidacji posterunku o czym można było usłyszeć ,, na mieście”, posterunek zostaje potwierdził to w wypowiedzi komisarz Kowalczyk w ,, Echu Dnia”. </w:t>
        <w:br/>
        <w:br/>
        <w:t xml:space="preserve">Do sprawy dachu w swojej wypowiedzi wrócił Pan Wrzosek zarzucając iż łatwo znajdują się środki na dach a 26.000 zł na orynnowanie szkoły w Michałowicach  jakoś Rada nie mogła znaleźć. </w:t>
        <w:br/>
        <w:br/>
        <w:t xml:space="preserve">Głos zabrał Pan Sawicki i zwrócił się do Przewodniczącego by podjąć dyskusję na temat problemu mieszkaniowego w naszej gminie, z innych rzeczy Pan Sawicki przytoczył wypowiedz Pana Owsiaka iż jedynie w Polsce dzieci nie mają swojego lobby które walczyłoby o ich interesy. Na koniec swojej wypowiedzi złożył wniosek by powołać komisję w sprawie zbadania ile inne gminy w porównaniu  do nas przeznaczają na oświatę czy też dokładają do szkolnictwa ,, żebyśmy mieli porównanie” czy u nas dokłada się dużo czy też mało. </w:t>
      </w:r>
    </w:p>
    <w:p>
      <w:pPr>
        <w:pStyle w:val="Normal"/>
        <w:tabs>
          <w:tab w:val="clear" w:pos="708"/>
          <w:tab w:val="left" w:pos="4140" w:leader="none"/>
          <w:tab w:val="left" w:pos="6480" w:leader="none"/>
        </w:tabs>
        <w:rPr/>
      </w:pPr>
      <w:r>
        <w:rPr/>
        <w:br/>
        <w:br/>
        <w:t xml:space="preserve">Pan Burmistrz ustosunkowując się do wypowiedzi Pana Sawickiego stwierdził ,, ja tą wiedze mam, ciekawi mnie czy Pan ma?” </w:t>
        <w:br/>
        <w:br/>
        <w:t xml:space="preserve">Pan Sawicki stwierdził iż się  przygotuje. </w:t>
        <w:br/>
        <w:br/>
        <w:t xml:space="preserve">Następnie Pan Sawicki odczytał wniosek klubu który jak stwierdził przekaże Przewodniczącemu i Wice Przewodniczącemu. Dlatego jego treść nie zostanie tutaj zamieszona a będzie on stanowił załącznik do protokołu. </w:t>
        <w:br/>
        <w:br/>
        <w:br/>
        <w:t>Do  odczytanych przez Pana Sawickiego postulatów klubu odniósł się  Pan Burmistrz ,, sprawozdanie UKS zostało odrzucone dlatego, że zawiera ogólniki, nie ma w nim ucznia z imienia i nazwiska”. Po za tym jak wskazał Pan Burmistrz do tej pory nie wpłynęła do urzędu korekta tego sprawozdania.</w:t>
        <w:br/>
        <w:t xml:space="preserve">W dalszej części swojego wystąpienia Pan Burmistrz odniósł się do braku łazienek w remizie w Dylewie  który to został przytoczony we wniosku klubu - ,, remiza w Dylewie stoi na gruncie prywatnym” . Jeśli chodzi o punkt ,, komisje powinny pracować zgodnie z regulaminem – a kto im zabrania?” Odnośnie punktu 10 – by przeprowadzić dyskusje nad korzyściami i zagrożeniami dla gminy wynikającymi z realizacji zadania ,, Gospodarka wodno-ściekowa w Gminie Mogielnica” na rekordową kwotę 22 mln zł – Pan Burmistrz oznajmił ,, tam jest m.in. budowa wodociągu, zagrożeniami? Oddać 22 mln zł. Usiądę zwrócę dotacje i będę siedział i wtedy wiecie co powiedzą – Panie Burmistrzu Pan nic nie robi, Pan nie pozyskuje żadnych środków. Był taki kabaret który kończył się tekstem – szkoda gadać. Także szkoda gadać”.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Ad.9. Sprawy mieszkańców. </w:t>
      </w:r>
    </w:p>
    <w:p>
      <w:pPr>
        <w:pStyle w:val="Normal"/>
        <w:rPr/>
      </w:pPr>
      <w:r>
        <w:rPr/>
      </w:r>
    </w:p>
    <w:p>
      <w:pPr>
        <w:pStyle w:val="Normal"/>
        <w:rPr/>
      </w:pPr>
      <w:r>
        <w:rPr/>
      </w:r>
    </w:p>
    <w:p>
      <w:pPr>
        <w:pStyle w:val="Normal"/>
        <w:rPr/>
      </w:pPr>
      <w:r>
        <w:rPr/>
        <w:t xml:space="preserve">Jako pierwszy głos zabrał Pan Sołtys Dudek - ,, Panie Burmistrzu dostałem tu od Pana takie pismo,  że moja droga została umieszczona w budżecie gminy na 2011 rok a teraz tutaj dowiedziałem się że moja droga została zdjęta a będzie w zamian droga na Weżowiec czy znów będę czekał 4 lata? Czy w tej kadencji będzie moja droga zrobiona?” </w:t>
        <w:br/>
        <w:br/>
        <w:t>Na pytanie Pana Sołtysa odpowiedział Pan Burmistrz ,, Pani Sołtysie, proszę przeczytać w słowniku co to jest organ wykonawczy, gdyż ja cały czas tego samego nie będę Panu tłumaczył. Nie słyszał Pan uchwały? ”.</w:t>
        <w:br/>
        <w:br/>
        <w:br/>
        <w:t xml:space="preserve">Do wypowiedzi Pana Burmistrza odniósł się Pan Sołtys i zapytał ,, to ja mam w końcu pytanie – będzie ta droga w 2011 roku wykonana , czekam na odpowiedz”. </w:t>
        <w:br/>
        <w:br/>
        <w:t xml:space="preserve">Jako kolejny głos zabrał Pan Wiśniowski - ,, obiekt rekreacyjno-sportowy jest budowany, jego otwarcie miało nastąpić 21 dni przed wyborami czyli 20 października. Otwarcia takiego nie było. Co więcej radni poprzedniej kadencji uchwalili aby przeznaczyć 29 tyś zł na koszty sprawy sądowej która toczy się przed sądem w Warszawie a sprawa dotyczy sporu miedzy inwestorem czyli gminą Mogielnica a generalnym wykonawcą obiektu sportowego – moje pytanie – czego dotyczy ten spór? Ile żeśmy do chwili obecnej zapłaciliśmy wykonawcy? Kiedy Pan Burmistrz przewiduje oddanie do użytku, tylko takiego żebyśmy mogli biegać, ćwiczyć po tym obiekcie, chodzić bez policji? </w:t>
        <w:br/>
        <w:br/>
        <w:t xml:space="preserve">Pan Burmistrz odpowiedział ,, w dniu dzisiejszym następuje odbiór techniczny. Trwają w tej chwili prace odbiorowe. Potem zgłosimy o  dopuszczenie do użytkowania.  A kiedy to nastąpi, to nie wiem. Chciałby by było to jak najszybciej. Kwota 29 tyś zł to jest to opłata sądowa którą wniosła gmina z tytułu żądania od firmy Zawar zabezpieczenia należytego wykonania robót. Ok. 12 mln złotych zapłaciliśmy za wykonanie kompleksu sportowego ”  </w:t>
      </w:r>
    </w:p>
    <w:p>
      <w:pPr>
        <w:pStyle w:val="Normal"/>
        <w:rPr/>
      </w:pPr>
      <w:r>
        <w:rPr/>
      </w:r>
    </w:p>
    <w:p>
      <w:pPr>
        <w:pStyle w:val="Normal"/>
        <w:rPr/>
      </w:pPr>
      <w:r>
        <w:rPr/>
        <w:t>Następnie Pan Wiśniowski zapytał : ,, Co będzie z budynkiem posterunku policji i o co dokładnie chodzi?”</w:t>
        <w:br/>
        <w:br/>
        <w:t>Pan Burmistrz odpowiedział ,,  dół budynku w którym mieści się posterunek Policji jest zajmowany przez Policję. Komenda Wojewódzka Policji wymyśliła</w:t>
        <w:br/>
        <w:t xml:space="preserve">że na Policjanta w województwie Mazowieckim musi być określona powierzchnia jeśli jest za dużo to muszą oddać. Chodzi tylko o to by oddać te dwa pomieszczenia z tyłu budynku których jest za dużo,... a ja nie mam co  z tym pomieszczeniem zrobić, komu wynająć i stąd powstało hasło że ja się nie zgadzam na posterunek Policji, że będzie likwidacja. ”     </w:t>
      </w:r>
    </w:p>
    <w:p>
      <w:pPr>
        <w:pStyle w:val="Normal"/>
        <w:rPr/>
      </w:pPr>
      <w:r>
        <w:rPr/>
      </w:r>
    </w:p>
    <w:p>
      <w:pPr>
        <w:pStyle w:val="Normal"/>
        <w:rPr/>
      </w:pPr>
      <w:r>
        <w:rPr/>
        <w:br/>
        <w:t xml:space="preserve">Pan Wiśniowski zapytał ,, czy nie lepiej byłoby sprzedać te pomieszczenia?” </w:t>
      </w:r>
    </w:p>
    <w:p>
      <w:pPr>
        <w:pStyle w:val="Normal"/>
        <w:rPr/>
      </w:pPr>
      <w:r>
        <w:rPr/>
      </w:r>
    </w:p>
    <w:p>
      <w:pPr>
        <w:pStyle w:val="Normal"/>
        <w:rPr/>
      </w:pPr>
      <w:r>
        <w:rPr/>
        <w:t xml:space="preserve">Pan Burmistrz stwierdził iż przepisy regulujące liczę Policjantów na określoną powierzchnie mogą się zmienić i co wtedy? </w:t>
        <w:br/>
        <w:br/>
        <w:t xml:space="preserve">Pan Wiśniowski zadał następne pytanie: ,, czy zwrócił się Pan do prokuratury z zapytaniem czy wobec Pana Woźniaka toczy się postępowania? Gdyż takie było stanowisko komisji rewizyjnej i kiedy Pan to pismo wysłał? </w:t>
        <w:br/>
        <w:br/>
        <w:t xml:space="preserve">Pan Burmistrz odpowiedział iż jeszcze w poprzedniej kadencji zwrócił się do prokuratury z zapytaniem czy wobec doktora Woźniaka  czy w sprawie SPZOZ toczy się postępowanie prokuratorskie. Jak wskazał Pan Burmistrz odpowiedz prokuratury była odmowna a w uzasadnieniu wskazano iż  gmina nie finansuje SPZOZ tylko NFZ także gmina nie jest strona postępowania w związku z czym nie udzielą żadnych informacji. </w:t>
        <w:br/>
        <w:br/>
        <w:t xml:space="preserve">Następnie głos zabrał Pan radny Wrzosek i zapytał kto jest właścicielem budynku w Borowem tzw. dom nauczyciela i dlaczego ten nowy 10 leteni budynek  niszczeje a tu się budę w Kozietułach która się rozwala remontuje. Dlaczego nie możemy tych mieszkańców tam przenieść ?” </w:t>
        <w:br/>
        <w:br/>
        <w:t>Na pytanie Pana Wrzoska odpowiedział Pan Zawalich - ,, od paru lat chcemy ten budynek sprzedać? Zaś by tych ludzi tam przenieść to przy obecnych cenach trzeba by włożyć tam 1, 5 mln zł przy budżecie gminy na inwestycje 2,3 mln zł jest to inwestycja ponad nasze siły. Czy  nikt nie wie w jakim stanie jest ten budynek?”.</w:t>
        <w:br/>
        <w:br/>
      </w:r>
    </w:p>
    <w:p>
      <w:pPr>
        <w:pStyle w:val="Normal"/>
        <w:rPr/>
      </w:pPr>
      <w:r>
        <w:rPr/>
        <w:t>Głos zabrała Pani Beta Haśkie - ,, Szanowni Państwo, gdyby ktoś mnie się cały czas pytał o ten barak ale to jest  barak  mieszkalny z trzciny czy czegokolwiek prywatnie, to nie powiem co o tym myślę, ale jeśli już tam mamy mieszkańców i przeznaczone są pieniądze. Patrzę się na Pana Panie Irku i mam do Pana żal, dwukrotnie Pan dziś podkreślił, że jest Pan radnym Kozietuł, ładnie się Pan upomniał o drogę w Kozietułach cieszę się, ja też z tej drogi bardzo często korzystam. Całą sesję mówi się barak w Kozietułach a właściwie jest on w Kozietułach Nowych. Także ta wojna jest tak naprawdę o moją wieś i ten nieszczęsny barak. Budynek może faktycznie nie nadaje się do zamieszkania ale co teraz faktycznie z tymi ludźmi mamy zrobić, .... powiem tak niech radni pojadą i niech obejrzą i niech się zastanowią? Na zakończenie swojego wystąpienia Pani Sołtys poinformowała iż będzie niedługo walne zgromadzenie delegatów spółek wodnych i ,, w związku z tym poprosiłabym Państwa by  przekazać wszystkim delegatom by  przybyli gdyż  ten rok pokazał , że mamy naprawdę dużo pracy a przyjeżdża bardzo mało osób a później są pretensję.”</w:t>
        <w:br/>
        <w:t xml:space="preserve"> </w:t>
      </w:r>
    </w:p>
    <w:p>
      <w:pPr>
        <w:pStyle w:val="Normal"/>
        <w:rPr/>
      </w:pPr>
      <w:r>
        <w:rPr/>
        <w:br/>
        <w:t xml:space="preserve">Głos zabrała Pani Radzimirska i zapytała czy coś wiadomo co z przebudowa drogi nr 728. </w:t>
        <w:br/>
        <w:br/>
        <w:t xml:space="preserve">Pan Burmistrz odpowiedział  iż przyszła do Gminy informacja iż decyzja środowiskowa do pozwolenia na  tą drogę nie jest potrzebna. </w:t>
        <w:br/>
        <w:br/>
        <w:br/>
        <w:t xml:space="preserve">Głos zabrał następnie Pan Stępień i ustosunkował się do wypowiedzi Pani Sołtys w spawie baraku w Kozietułach Nowych i przeprosił iż faktycznie pominął w swojej wypowiedzi iż jest radnym Kozietuł Nowych i obiecał iż następnym razem postara się wskazać iż jest również radnym z Kozietuł Nowych. </w:t>
        <w:br/>
        <w:br/>
        <w:t xml:space="preserve">Następnie głos zabrał Pan Sołtys Jakubczak i poprosił w imieniu swoim i mieszkańców by gmina pomogła sołectwu Dylew w odwodnieniu. </w:t>
      </w:r>
    </w:p>
    <w:p>
      <w:pPr>
        <w:pStyle w:val="Normal"/>
        <w:rPr/>
      </w:pPr>
      <w:r>
        <w:rPr/>
        <w:br/>
        <w:t>Do wypowiedzi Pana Sołtysa odniósł się Pan Burmistrz i wskazał iż problemem odwodnień zajmuje się Wojewódzki Zarząd Melioracji i Urządzeń Wodnych oddział w Radomiu  i ma na to środki z Unii Europejskiej. Wnioski do WZMiUW składają zainteresowani mieszkańcy a WZMiUW dalej ten problem  rozwiązuje. I poprosił Pana Sołtysa by nie czekali ze złożeniem wniosku gdyż WZMW ma środki na ten cel.</w:t>
      </w:r>
    </w:p>
    <w:p>
      <w:pPr>
        <w:pStyle w:val="Normal"/>
        <w:rPr/>
      </w:pPr>
      <w:r>
        <w:rPr/>
      </w:r>
    </w:p>
    <w:p>
      <w:pPr>
        <w:pStyle w:val="Normal"/>
        <w:rPr/>
      </w:pPr>
      <w:r>
        <w:rPr/>
        <w:t xml:space="preserve">  </w:t>
      </w:r>
    </w:p>
    <w:p>
      <w:pPr>
        <w:pStyle w:val="Normal"/>
        <w:numPr>
          <w:ilvl w:val="0"/>
          <w:numId w:val="0"/>
        </w:numPr>
        <w:outlineLvl w:val="0"/>
        <w:rPr/>
      </w:pPr>
      <w:r>
        <w:rPr/>
        <w:t xml:space="preserve">Ad.10.  Zakończenie obrad </w:t>
      </w:r>
    </w:p>
    <w:p>
      <w:pPr>
        <w:pStyle w:val="Normal"/>
        <w:rPr/>
      </w:pPr>
      <w:r>
        <w:rPr/>
        <w:br/>
        <w:t xml:space="preserve"> Protokółował</w:t>
      </w:r>
    </w:p>
    <w:p>
      <w:pPr>
        <w:pStyle w:val="Normal"/>
        <w:rPr/>
      </w:pPr>
      <w:r>
        <w:rPr/>
        <w:t xml:space="preserve"> </w:t>
      </w:r>
      <w:r>
        <w:rPr/>
        <w:t>mgr. Jakub Laskowski</w:t>
        <w:tab/>
        <w:t xml:space="preserve">          Sekretarz obrad         Przewodniczący obrad</w:t>
        <w:br/>
        <w:t xml:space="preserve">  </w:t>
        <w:tab/>
        <w:tab/>
        <w:tab/>
        <w:t xml:space="preserve">             radna Barbara Michalak</w:t>
        <w:tab/>
        <w:t xml:space="preserve">inż. Jarosław Zawalich </w:t>
      </w:r>
    </w:p>
    <w:p>
      <w:pPr>
        <w:pStyle w:val="TextBodyIndent"/>
        <w:rPr/>
      </w:pPr>
      <w:r>
        <w:rPr/>
        <w:t xml:space="preserve"> </w:t>
      </w:r>
      <w:r>
        <w:rPr/>
        <w:br/>
      </w:r>
    </w:p>
    <w:p>
      <w:pPr>
        <w:pStyle w:val="TextBodyIndent"/>
        <w:rPr/>
      </w:pPr>
      <w:r>
        <w:rPr/>
      </w:r>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8"/>
    </w:rPr>
  </w:style>
  <w:style w:type="paragraph" w:styleId="TextBodyIndent">
    <w:name w:val="Body Text Indent"/>
    <w:basedOn w:val="Normal"/>
    <w:pPr>
      <w:ind w:left="360" w:hanging="0"/>
    </w:pPr>
    <w:rPr>
      <w:sz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rotokołu Sesji</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10:00Z</dcterms:created>
  <dc:creator>BR</dc:creator>
  <dc:description/>
  <cp:keywords/>
  <dc:language>en-US</dc:language>
  <cp:lastModifiedBy>BR</cp:lastModifiedBy>
  <cp:lastPrinted>2009-12-22T09:14:00Z</cp:lastPrinted>
  <dcterms:modified xsi:type="dcterms:W3CDTF">2011-03-01T10:47:00Z</dcterms:modified>
  <cp:revision>8</cp:revision>
  <dc:subject/>
  <dc:title>                     Projekt porządku posiedzenia </dc:title>
</cp:coreProperties>
</file>