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 C H W A Ł A   Nr XXXII/ 207 / 2008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 27 listopada 2008 r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w sprawie: uchwalenia Gminnego Programu Profilaktyki i Rozwiązywania Problemów     </w:t>
      </w:r>
    </w:p>
    <w:p>
      <w:pPr>
        <w:pStyle w:val="Normal"/>
        <w:rPr/>
      </w:pPr>
      <w:r>
        <w:rPr/>
        <w:t xml:space="preserve">                  </w:t>
      </w:r>
      <w:r>
        <w:rPr/>
        <w:t>Alkoholowych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o samorządzie gminnym z dnia 8 marca 1990 r. (tekst jednolity z 2001r. Dz. U. Nr 142 poz. 1591 z późn. zmianami), w związku z art. 4¹ pkt 1 i 2 ustawy z dnia 26 października 1982r. o wychowaniu w trzeźwości i przeciwdziałaniu alkoholizmowi (Dz. U. z 1984 r. Nr 35 poz. 230 z późn. zmianami)</w:t>
      </w:r>
    </w:p>
    <w:p>
      <w:pPr>
        <w:pStyle w:val="Normal"/>
        <w:jc w:val="both"/>
        <w:rPr/>
      </w:pPr>
      <w:r>
        <w:rPr/>
        <w:t>Rada Miejska w Mogielnic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Zatwierdza się Gminny Program Profilaktyki i Rozwiązywania Problemów Alkoholowych stanowiących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Wykonanie uchwały powierza się Burmistrzowi Gminy i Miasta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Uchyla się uchwałę Nr XIX/119/2008 z dnia 28 stycznia 2008r. w sprawie Gminnego Programu Profilaktyki i Rozwiązywania Problemów Alkohol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 z mocą obowiązującą od 1 stycznia 2009 r </w:t>
      </w:r>
    </w:p>
    <w:p>
      <w:pPr>
        <w:pStyle w:val="Normal"/>
        <w:rPr/>
      </w:pPr>
      <w:r>
        <w:rPr/>
        <w:t>i podlega ogłoszeniu na tablicy ogłoszeń Urzę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Przewodniczący Rady Miejskiej w Mogielnicy</w:t>
        <w:br/>
        <w:t xml:space="preserve">                                                                                                                       inż. Jarosław Zawali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b/>
        </w:rPr>
        <w:t>Program Profilaktyki i Rozwiązywania Problemów Alkohol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Mogiel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oku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blemy wynikające ze spożywania alkoholu dotyczą zagrożenia zdrowia psychicznego, moralnego i fizycznego mieszkańców gminy, w tym przede wszystkim dzieci i młodzieży. Uzależnienie od alkoholu jest zjawiskiem bardzo złożonym i skomplikowanym, powodującym wiele konsekwencji w życiu alkoholika i jego rodziny, a także w jego najbliższym otoczeniu. Wychodząc naprzeciw oczekiwaniom i potrzebom społeczności gminnej Rada Gminy podejmuje zdecydowane działania mające na celu uświadomienie szkodliwości picia alkoholu i jego konsekwencji.</w:t>
      </w:r>
    </w:p>
    <w:p>
      <w:pPr>
        <w:pStyle w:val="Normal"/>
        <w:jc w:val="both"/>
        <w:rPr/>
      </w:pPr>
      <w:r>
        <w:rPr/>
        <w:tab/>
        <w:t>W celu realizacji ogólnie przedstawionego powyżej problemu program obejmuje następujące zada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pierwszoplanow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większenie dostępności pomocy terapeutycznej i rehabilitacyjnej dla osób uzależnionych od alkoho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cisła współpraca z poradniami odwykowymi i szpitalami funkcjonującymi na terenie powiatu oraz z oddziałem odwykowym specjalistycznego szpitala w Krychnowicach, polegająca na wymianie doświadczeń, kierowaniu osób z problemem alkoholowym do w/w instytucji oraz wsparcie finansowe tych placówek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dzielanie pomocy rodzinom, w których występują problemy alkoholowe. Ochrona przed przemocą w rodzin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owadzenie działalności informacyjno- edukacyjnej na terenie gminy w szczególności dla dzieci i młodzieży przez organizowanie spotkań, pogadanek, imprez artystycznych o tematyce profilaktyczn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omaganie działalności instytucji, stowarzyszeń i osób fizycznych, mającej na celu rozwiązywanie problemów alkohol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programów profilaktycznych mających na celu uczenie życia w zdrowiu i trzeźwości, w szczególności dotyczących uczniów w wieku inicjacji alkoholowej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pieka nad rodzinami o podwyższonym ryzyku problemu alkoholoweg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dukacja rodziców, nauczycieli i wychowawców w zakresie abstynen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organizowanie form pomocy dla rodzin, w których występuje zjawisko przemoc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moc dla dzieci alkoholików w postaci dożywiania, organizowania wolnego czasu oraz wyjazdów na obozy i koloni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Ścisła współpraca z Policją w celu wyeliminowania zjawiska przemocy w rodzinie oraz kontrolowania sprzedaży alkoholu zgodnie z obowiązującymi przepisami (dofinansowanie działań Policji mających na celu realizację w/w zadań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i finansowanie lokalnych imprez (zawodów sportowych, imprez artystycznych) wspierających zdrowe i aktywne spędzanie wolnego czas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lenie sprzedawców i właścicieli punktów sprzedaży w zakresie                        przestrzegania przepisów ustawy o wychowaniu w trzeźwości i  przeciwdziałaniu alkoholizmow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kreślenie liczby osób na terenie gminy wymagających konsultacji leczniczo- terapeuty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przypadku możliwości wystąpienia zagrożeń wprowadzenia czasowych lub stałych zakazów sprzedaży, podawania, wnoszenia i spożywania napojów alkoholowych przez Radę Gminy zgodnie z ustawą o wychowaniu w trzeźwości i 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nia drugoplanow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ieranie i finansowanie placówek oświatowych i kulturalnych gminy, min. szkół, ich bazy sportowo- rekreacyjnej, świetlic szkolnych, ośrodków kultury w celu realizacji zadań profilaktyczno- terapeuty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i finansowanie Policji w zakresie doposażenia w niezbędny sprzęt oraz zakup paliwa zużytego w czasie kontroli placówek handlowych i gastronomi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kolenie personelu medycznego, pedagogów szkolnych, nauczycieli, policjantów, członków Gminnej Komisji Rozwiązywania Problemów Alkohol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 szczególnych przypadkach pomoc specjalna dla osób z problemem alkoholowym i ich  rodzi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ierowanie do sądu wniosków o zastosowanie przymusowego leczenia dla osób uzależnionych od alkohol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sowanie świadczeń medycznych dla alkoholik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sowanie wyjazdów na zawody sportowe dzieci i młodzieży z rodzin z problemem alkoholowym oraz ich trenerów i opiekunów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rganizowanie imprez bezalkoholowych (turnieje sportowe, ogniska z udziałem dzieci i młodzieży, wieczerza wigilijna, program profilaktyczny- Dzień Dziecka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spółpraca z sądem, prokuraturą, policją w celu kierowania do Poradni Odwykowej celem podjęcia lecz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kup pomocy dydaktycznych do realizacji zadań profilaktyczn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finansowanie zakupu sprzętu specjalistycznego do wykonywania usług medycznych dla osób z problemem alkohol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pozostał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kolenie i finansowanie szkoleń członków Gminnej Komisji Rozwiązywania Problemów Alkohol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up czasopism i materiałów profilaktyczn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wrot kosztów podróży członkom Gminnej Komisji Rozwiązywania Problemów Alkoholowy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lenie wynagrodzenia dla członków Gminnej Komisji Rozwiązywania Problemów Alkoholowych- za udział w posiedzeniu w wysokości 50 zł netto z udziału ochrony zdrowia rozdziału przeciwdziałaniu alkoholizm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0:41:00Z</dcterms:created>
  <dc:creator>Pawełek</dc:creator>
  <dc:description/>
  <cp:keywords/>
  <dc:language>en-US</dc:language>
  <cp:lastModifiedBy>Jakub Laskowski</cp:lastModifiedBy>
  <cp:lastPrinted>1997-01-02T06:25:00Z</cp:lastPrinted>
  <dcterms:modified xsi:type="dcterms:W3CDTF">2009-01-02T13:49:00Z</dcterms:modified>
  <cp:revision>6</cp:revision>
  <dc:subject/>
  <dc:title>UCHWAŁA……………………</dc:title>
</cp:coreProperties>
</file>