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P.6220.6.2016                                                              Mogielnica, dnia 2016-09-30</w:t>
      </w:r>
    </w:p>
    <w:p>
      <w:pPr>
        <w:pStyle w:val="Heading1"/>
        <w:ind w:left="0" w:right="0" w:hanging="0"/>
        <w:rPr/>
      </w:pPr>
      <w:r>
        <w:rPr/>
        <w:t>P O S T A N O W I E N I E</w:t>
      </w:r>
    </w:p>
    <w:p>
      <w:pPr>
        <w:pStyle w:val="TextBody"/>
        <w:rPr>
          <w:sz w:val="28"/>
          <w:szCs w:val="28"/>
        </w:rPr>
      </w:pPr>
      <w:r>
        <w:rPr/>
        <w:t xml:space="preserve">          </w:t>
      </w:r>
      <w:r>
        <w:rPr/>
        <w:t>Na podstawie art.63 ust.1 ustawy z dnia 3 października 2008r. o udostępnianiu informacji o środowisku i jego ochronie, udziale społeczeństwa w ochronie środowiska oraz ocenach oddziaływania na środowisko (Dz. U. z 2016r., poz.353 z późniejszymi zmianami.) oraz art.123 ustawy z dnia 14 czerwca 1960r. Kodeks postępowania administracyjnego (Dz. U. z 2016r. poz.23)  po rozpatrzeniu wniosku Pani F.P.H.U.Piast Janusz Kołodziejczyk w sprawie przedsięwzięcia polegającego na budowie instalacji do odzysku odpadów – suszarni wytłoków owocowych na terenie działki onr ewid. 56/4 poł. w miejscowości Brzostowie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 o s t a n a w i a m</w:t>
      </w:r>
    </w:p>
    <w:p>
      <w:pPr>
        <w:pStyle w:val="TextBody"/>
        <w:rPr>
          <w:sz w:val="28"/>
          <w:szCs w:val="28"/>
        </w:rPr>
      </w:pPr>
      <w:r>
        <w:rPr/>
        <w:t>nałożyć obowiązek przeprowadzenia oceny oddziaływania przedsięwzięcia na środowisko dla planowanego przedsięwzięcia polegającego na budowie instalacji do odzysku odpadów – suszarni wytłoków owocowych na terenie działki onr ewid. 56/4 poł. w miejscowości Brzostowiec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Raport powinien być sporządzony zgodnie z art. 66 i 67 ustawy z dnia 3 października 2008r. o udostępnianiu informacji o środowisku i jego ochronie, udziale społeczeństwa w ochronie środowiska oraz ocenach oddziaływania na środowisko z uwzględnieniem wytycznych zawartych w opinii Regionalnego Dyrektora Ochrony Środowiska z dnia 27.09.2016r.  znak:WOOŚ-II.4240.1389.2016.JC  i opinii Państwowego Powiatowego Inspektora Sanitarnego z dnia 20.09.2016 znak:ZNS.7010.34.2016</w:t>
      </w:r>
    </w:p>
    <w:p>
      <w:pPr>
        <w:pStyle w:val="Heading2"/>
        <w:ind w:left="0" w:right="0" w:hanging="0"/>
        <w:rPr/>
      </w:pPr>
      <w:r>
        <w:rPr/>
        <w:t>U z a s a d n i e n i e</w:t>
      </w:r>
    </w:p>
    <w:p>
      <w:pPr>
        <w:pStyle w:val="TextBody"/>
        <w:rPr/>
      </w:pPr>
      <w:r>
        <w:rPr/>
        <w:t xml:space="preserve">     </w:t>
      </w:r>
      <w:r>
        <w:rPr/>
        <w:t>W dniu 12.09.2016 wystąpiłem do Regionalnego Dyrektora Ochrony Środowiska i do Państwowego Powiatowego Inspektora Sanitarnego o wydanie opinii co do obowiązku przeprowadzenia oceny oddziaływania przedsięwzięcia na środowisko 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egionalny Dyrektor Ochrony Środowiska opinią z dnia 27.09.2016r.  znak:WOOŚ-II.4240.1389.2016.JC  i Powiatowy Inspektor Sanitarny opinią z dnia 20.09.2016 znak:ZNS.7010.34.2016 nałożyli obowiązek przeprowadzenia oceny oddziaływania przedsięwzięcia na środowisko dlatego postanowiono jak w sentencj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stanowienie niniejsze służy stronom zażalenie do Samorządowego Kolegium Odwoławczego w Radomiu za moim pośrednictwem w terminie 7 dni od daty jego doręczenia 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numPr>
          <w:ilvl w:val="0"/>
          <w:numId w:val="2"/>
        </w:numPr>
        <w:rPr/>
      </w:pPr>
      <w:r>
        <w:rPr/>
        <w:t>F.P.H.U. Piast Janusz Kołodziejczyk (+ kopie opinii RDOŚ i PPIS)</w:t>
      </w:r>
    </w:p>
    <w:p>
      <w:pPr>
        <w:pStyle w:val="Normal"/>
        <w:numPr>
          <w:ilvl w:val="0"/>
          <w:numId w:val="2"/>
        </w:numPr>
        <w:rPr/>
      </w:pPr>
      <w:r>
        <w:rPr/>
        <w:t>Pan Waldemar Matysiak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headerReference w:type="default" r:id="rId2"/>
      <w:type w:val="nextPage"/>
      <w:pgSz w:w="11906" w:h="16838"/>
      <w:pgMar w:left="1701" w:right="1417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208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3:00Z</dcterms:created>
  <dc:creator>Użytkownik Urząd Gminy i Mias</dc:creator>
  <dc:description/>
  <cp:keywords/>
  <dc:language>en-US</dc:language>
  <cp:lastModifiedBy>GF1</cp:lastModifiedBy>
  <cp:lastPrinted>2016-09-30T07:54:00Z</cp:lastPrinted>
  <dcterms:modified xsi:type="dcterms:W3CDTF">2016-10-03T07:03:00Z</dcterms:modified>
  <cp:revision>2</cp:revision>
  <dc:subject/>
  <dc:title>RGGK-7331/98/2001</dc:title>
</cp:coreProperties>
</file>