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posiedzenia Komisji Gospodarki Budżetu i Rolnictwa w dniu </w:t>
      </w:r>
    </w:p>
    <w:p>
      <w:pPr>
        <w:pStyle w:val="Normal"/>
        <w:rPr/>
      </w:pPr>
      <w:r>
        <w:rPr/>
        <w:t>30.09. 2011r o godz. 13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1. Porozumienie w sprawie Kolei Wąskotorowej.</w:t>
        <w:br/>
        <w:t>2. Straż Miejska w Mogielnicy.</w:t>
        <w:br/>
        <w:t>3. Sprawy różne.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6:00Z</dcterms:created>
  <dc:creator>BR</dc:creator>
  <dc:description/>
  <cp:keywords/>
  <dc:language>en-US</dc:language>
  <cp:lastModifiedBy>BR</cp:lastModifiedBy>
  <cp:lastPrinted>2011-09-06T13:34:00Z</cp:lastPrinted>
  <dcterms:modified xsi:type="dcterms:W3CDTF">2011-09-30T09:56:00Z</dcterms:modified>
  <cp:revision>2</cp:revision>
  <dc:subject/>
  <dc:title>Porządek posiedzenia Komisji Oświaty i Spraw Społecznych w dniu </dc:title>
</cp:coreProperties>
</file>