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rządek posiedzenia Gospodarki Budżetu i Rolnictwa </w:t>
      </w:r>
    </w:p>
    <w:p>
      <w:pPr>
        <w:pStyle w:val="Normal"/>
        <w:jc w:val="center"/>
        <w:rPr/>
      </w:pPr>
      <w:r>
        <w:rPr/>
        <w:t>w dniu 7.05.2013r o godz. 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cena przygotowania Kompleksu Sportowego im. Jana Pawła II przy PSP w Mogielnicy oraz boiska KS Mogielanki do sezonu letnieg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sunięcia w budżecie 2013 r. środków na zada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budowa ul. Rudna Drog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dowa wodociągu we wsi Pącze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budowa ul. Sienkiewicz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prawy różn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6:00Z</dcterms:created>
  <dc:creator>BR</dc:creator>
  <dc:description/>
  <cp:keywords/>
  <dc:language>en-US</dc:language>
  <cp:lastModifiedBy>BR</cp:lastModifiedBy>
  <cp:lastPrinted>2013-04-30T10:42:00Z</cp:lastPrinted>
  <dcterms:modified xsi:type="dcterms:W3CDTF">2013-05-06T09:46:00Z</dcterms:modified>
  <cp:revision>2</cp:revision>
  <dc:subject/>
  <dc:title>Porządek posiedzenia Komisji Oświaty i Spraw Społecznych w dniu </dc:title>
</cp:coreProperties>
</file>