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567"/>
        <w:gridCol w:w="851"/>
        <w:gridCol w:w="708"/>
        <w:gridCol w:w="1418"/>
        <w:gridCol w:w="1417"/>
        <w:gridCol w:w="1418"/>
        <w:gridCol w:w="1417"/>
        <w:gridCol w:w="851"/>
      </w:tblGrid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Nazwa z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 przed</w:t>
            </w:r>
          </w:p>
          <w:p>
            <w:pPr>
              <w:pStyle w:val="Normal"/>
              <w:jc w:val="center"/>
              <w:rPr/>
            </w:pPr>
            <w:r>
              <w:rPr/>
              <w:t>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mniejsze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większe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czyszczalni przydomow. w gosp.rol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1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6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Otalążka-Dębnow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gminnej we wsi Brzostowie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.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.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Popowice –Zabo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nawierzchni yul. Warszawski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 i chodników Os. Belwe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komputera +drukarka laserowa dla UGiM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boiska przy ZSO w Mogielni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boiska przy ZSO w Mogielni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ściekowej ul. Zab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>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88.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.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38.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o uchwały Rady Nr  XIII / 141/ 2004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lan zadań inwestycyjnych po zmianach na dzień  16 lutego  2004 r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08:00Z</dcterms:created>
  <dc:creator>UGiM</dc:creator>
  <dc:description/>
  <dc:language>en-US</dc:language>
  <cp:lastModifiedBy>UGiM</cp:lastModifiedBy>
  <dcterms:modified xsi:type="dcterms:W3CDTF">2004-02-19T13:13:00Z</dcterms:modified>
  <cp:revision>1</cp:revision>
  <dc:subject/>
  <dc:title> </dc:title>
</cp:coreProperties>
</file>