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JEKT BUDOWLAN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24"/>
          <w:szCs w:val="52"/>
        </w:rPr>
      </w:pPr>
      <w:r>
        <w:rPr>
          <w:rFonts w:cs="Arial Narrow" w:ascii="Arial Narrow" w:hAnsi="Arial Narrow"/>
          <w:sz w:val="24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ŻA ELEKTRY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3603"/>
      </w:tblGrid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OR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MINA MOGIELNIC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c Rynek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5-640 Mogielnica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EWNĘTRZNA LINIA ZASILAJĄCA PRZEPOMPOWNIE ŚCIEKÓW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zepompownia ścieków PP1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zabelin działka nr 51 gmina Mogielnica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  <w:r>
              <w:rPr>
                <w:rFonts w:cs="Arial" w:ascii="Arial" w:hAnsi="Arial"/>
                <w:sz w:val="22"/>
                <w:lang w:val="de-DE"/>
              </w:rPr>
              <w:t>r inż. Artur Zawadzk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upr. LUB/0011/POOE/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gr inż. Przemysław Łebe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Łódź, Styczeń 2013 r.</w:t>
      </w:r>
      <w:r>
        <w:br w:type="page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rPr/>
      </w:pPr>
      <w:r>
        <w:rPr>
          <w:b/>
          <w:szCs w:val="24"/>
          <w:u w:val="double"/>
        </w:rPr>
        <w:t>Projekt zawiera :</w:t>
      </w:r>
      <w:r>
        <w:rPr>
          <w:szCs w:val="24"/>
        </w:rPr>
        <w:t xml:space="preserve"> 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pis techniczny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Cs w:val="24"/>
              </w:rPr>
              <w:t xml:space="preserve">Obliczenia techniczne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estawienie materiałów zasadnicz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godnienia i opinie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zęść rysunkowa: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1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asy wewnętrzne WLZ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2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mat strukturalny zasilania przepompown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3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ów kablowy</w:t>
            </w:r>
          </w:p>
        </w:tc>
      </w:tr>
    </w:tbl>
    <w:p>
      <w:pPr>
        <w:pStyle w:val="Standard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1. OPIS TECHNICZNY.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Podstawa opracowania.</w:t>
      </w:r>
    </w:p>
    <w:p>
      <w:pPr>
        <w:pStyle w:val="Standard"/>
        <w:rPr/>
      </w:pPr>
      <w:r>
        <w:rPr>
          <w:szCs w:val="24"/>
        </w:rPr>
        <w:t>Projekt niniejszy opracowano w oparciu o :</w:t>
      </w:r>
    </w:p>
    <w:p>
      <w:pPr>
        <w:pStyle w:val="Standard"/>
        <w:ind w:right="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arunki techniczne zasilania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szCs w:val="24"/>
        </w:rPr>
        <w:t>- podkład geodezyjny w skali 1 : 1000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obowiązujące przepisy, normy i katalogi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2. Temat opracowania.</w:t>
      </w:r>
      <w:r>
        <w:rPr>
          <w:b/>
          <w:szCs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szCs w:val="24"/>
        </w:rPr>
        <w:t xml:space="preserve">Temat niniejszego opracowania obejmuje projekt  wewnętrznych linii zasilających przepompownie ścieków PP1, zlokalizowaną w miejscowości Izabelin na działce ewidencyjnej nr 51 gmina Mogielnica. 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left="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łącze ZKP.</w:t>
      </w:r>
    </w:p>
    <w:p>
      <w:pPr>
        <w:pStyle w:val="Standard"/>
        <w:spacing w:lineRule="auto" w:line="360" w:before="120" w:after="0"/>
        <w:rPr>
          <w:szCs w:val="24"/>
        </w:rPr>
      </w:pPr>
      <w:r>
        <w:rPr>
          <w:szCs w:val="24"/>
        </w:rPr>
        <w:t xml:space="preserve">Złącze kablowo-pomiarowe nie jest tematem niniejszego opracowania. Złącze ZKP zostanie zaprojektowane przez oddział zakładu energetycznego PGE w Skarżysku - Kamienna.  Złącze ZKP zlokalizowane będzie w granicy działki ewidencyjnej nr 51 gmina Mogielnica.  </w:t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double"/>
        </w:rPr>
        <w:t>4. STAN PROJEKTOWANY.</w:t>
      </w:r>
    </w:p>
    <w:p>
      <w:pPr>
        <w:pStyle w:val="Standard"/>
        <w:spacing w:lineRule="auto" w:line="360" w:before="120" w:after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 xml:space="preserve">4.1. Wewnętrzne linie zasilające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W celu zasilenia w energię elektryczną przedmiotowej przepompowni ścieków przewiduje się wykonanie wewnętrznej linii zasilającej od złącza ZKP do rozdzielnicy sterującej przepompownia ścieków RSPP1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arunkami technicznymi wydanymi przez PGE Dystrybucja S.A. Oddział Skarżysko-Kamienna, zaprojektowano wykonanie wewnętrznej linii zasilającej WLZ o maksymalnym zapotrzebowaniu na moc czynną Pp=7,0kW, kablem typu YKY 4x6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Przy budowaniu wewnętrznej linii zasilającej WLZ należy zastosować się do poniższych zasad: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należy wyprowadzić z listwy zaciskowej licznika energii w złączu ZKP </w:t>
        <w:br/>
        <w:t xml:space="preserve">do rozdzielnicy sterowniczej przepompowni stanowiącej jej fabryczne wyposażenie.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układać w rowie kablowym na podsypce z piasku o grubości 10cm na dnie wykopu na głębokości 0,7m od powierzchni ziemi;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ów kablowy zasypać 10cm warstwą piasku, a następnie 15cm warstwą gruntu rodzimego;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kryć niebieską folią energetyczną PCW_E grubości 0.5 mm o min. szerokości 30 cm;</w:t>
      </w:r>
    </w:p>
    <w:p>
      <w:pPr>
        <w:pStyle w:val="Standard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p zasypać gruntem rodzimym;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zy złączu kablowym ZKP należy pozostawić min. 2,5 metrowe zapasy kabla w postaci pętli o promieniu 15-krotnej średnicy zewnętrznej kabla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rozdzielnicę sterowniczą przepompowni należy przygotować prefabrykowany betonowy postument oraz ułożyć w ziemi rurę osłonową PVC 110 pomiędzy rozdzielnicą a studnią przepompowni do przeciągnięcia kabli. Rurę osłonową układać  wg wytycznych układania kabli.</w:t>
      </w:r>
    </w:p>
    <w:p>
      <w:pPr>
        <w:pStyle w:val="Standard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ę kabla winien wytyczyć i zinwentaryzować uprawniony Geodeta. </w:t>
      </w:r>
    </w:p>
    <w:p>
      <w:pPr>
        <w:pStyle w:val="Standard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Całość prac wykonać zgodnie z PN/E - 05125</w:t>
      </w:r>
      <w:r>
        <w:rPr>
          <w:sz w:val="22"/>
          <w:szCs w:val="22"/>
        </w:rPr>
        <w:t>.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single"/>
        </w:rPr>
        <w:t>5. Ochrona od porażeń prądem elektrycznym.</w:t>
      </w:r>
      <w:r>
        <w:rPr>
          <w:b/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Zgodnie z Warunkami Technicznymi Przyłączenia sieć istniejąca stanowiąca źródło zasiania dla projektowanej przepompowni ścieków pracuje w układzie TN-C.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W projektowanej instalacji dla ochrony od porażeń przy dotyku pośrednim przewidziano w rozdzielnicy sterującej przepompownią RSPP1 rozdzielenie przewodu PEN na N i PE oraz zastosowanie w rozdzielnicy w obwodach tego wymagających wyłączników ochronnych różnicowo-prądowych o działaniu bezpośrednim i znamionowym prądzie zadziałania </w:t>
        <w:br/>
        <w:t>Δ I≤0,03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Ochrona przed wyładowaniami atmosferycznymi i przepięciami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Ochronę linii kablowej przed wyładowaniami atmosferycznymi z linii napowietrznej zapewnią projektowane  na istniejącym słupie  ograniczniki napięć BOP 0,5/5kA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Dla ochrony odbiorników należy zainstalować w rozdzielnicy  ogranicznik przepięć np. ETITEC-WENT TNC  na zasilaniu , łącząc przewody fazowe poprzez ograniczniki z przewodem PE wg. oddzielnego opracowania. Uziemienie robocze instalacji o rezystancji R ≤ 30Ω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7. Plan bezpieczeństwa i ochrona zdrowi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owane wewnętrzne linie zasilające są liniami izolowanymi nie stanowiącymi przy prawidłowej eksploatacji zagrożenia dla środowiska i przebywających w ich pobliżu ludzi i zwierząt. Linie odporne na oddziaływanie szkodliwych warunków środowiska naturalnego. Prace związane z budową linii należy prowadzić wyłącznie w stanie beznapięciowym. Do wykonania inwestycji należy stosować materiały posiadające atesty lub certyfikaty dopuszczające ich stosowanie na terenie Polski. Wykopy w zbliżeniu z istniejącą infrastruktura podziemną należy wykonać ręcznie, z zachowaniem należytej ostrożnośc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8. Uwagi końcowe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łość robót należy wykonać zgodnie z: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- Normą PN-79/E-05125 " Elektroenergetyczne i sygnalizacyjne linie kablowe projektowanie </w:t>
        <w:br/>
        <w:t>i budowa"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owiązującymi Przepisami Bezpieczeństwa i Higieny Pracy.</w:t>
      </w:r>
    </w:p>
    <w:p>
      <w:pPr>
        <w:pStyle w:val="Standard"/>
        <w:rPr/>
      </w:pPr>
      <w:r>
        <w:rPr>
          <w:b/>
          <w:szCs w:val="24"/>
          <w:u w:val="double"/>
        </w:rPr>
        <w:t>II. OBLICZENIA TECHNICZNE.</w:t>
      </w:r>
      <w:r>
        <w:rPr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right="850" w:hanging="0"/>
        <w:rPr/>
      </w:pPr>
      <w:r>
        <w:rPr>
          <w:b/>
          <w:szCs w:val="24"/>
          <w:u w:val="single"/>
        </w:rPr>
        <w:t>1.Dane do obliczeń:</w:t>
      </w:r>
      <w:r>
        <w:rPr>
          <w:b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 xml:space="preserve">moc zapotrzebowana zgodnie z WTP 7,0 kW 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>napięcie sieci 230/400 V   - układ sieci  TN-C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obliczenia dokonano w oparciu o "Materiały pomocnicze do projektowania instalacji elektrycznych niskiego napięcia" 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2.Kabel zasilający i zabezpieczenie główne.</w:t>
      </w:r>
      <w:r>
        <w:rPr>
          <w:b/>
          <w:szCs w:val="24"/>
        </w:rPr>
        <w:t xml:space="preserve"> </w:t>
      </w:r>
    </w:p>
    <w:p>
      <w:pPr>
        <w:pStyle w:val="Standard"/>
        <w:rPr/>
      </w:pPr>
      <w:r>
        <w:rPr>
          <w:szCs w:val="24"/>
        </w:rPr>
        <w:t>zapotrzebowanie  mocy P = 7,0kW</w:t>
      </w:r>
    </w:p>
    <w:p>
      <w:pPr>
        <w:pStyle w:val="Standard"/>
        <w:rPr/>
      </w:pPr>
      <w:r>
        <w:rPr>
          <w:szCs w:val="24"/>
        </w:rPr>
        <w:t xml:space="preserve">Prąd In = 7000/1,73 x 400 x 0,93 = 10,87A ; </w:t>
      </w:r>
    </w:p>
    <w:p>
      <w:pPr>
        <w:pStyle w:val="Standard"/>
        <w:rPr/>
      </w:pPr>
      <w:r>
        <w:rPr>
          <w:szCs w:val="24"/>
        </w:rPr>
        <w:t>Przyjęto zgodnie z wtp  kabel  typu YAKXs 4 x 35 mm</w:t>
      </w:r>
      <w:r>
        <w:rPr>
          <w:position w:val="6"/>
          <w:szCs w:val="24"/>
        </w:rPr>
        <w:t>2</w:t>
      </w:r>
      <w:r>
        <w:rPr>
          <w:szCs w:val="24"/>
        </w:rPr>
        <w:t xml:space="preserve"> o Idd = 135A</w:t>
      </w:r>
    </w:p>
    <w:p>
      <w:pPr>
        <w:pStyle w:val="Standard"/>
        <w:rPr>
          <w:szCs w:val="24"/>
        </w:rPr>
      </w:pPr>
      <w:r>
        <w:rPr>
          <w:szCs w:val="24"/>
        </w:rPr>
        <w:t>Zgodnie z wtp przyjęto zabezpieczenie główne w złączu S303 C16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Sprawdzenie spadku napięcia na przyłączu kablowym wg WTP.</w:t>
      </w:r>
    </w:p>
    <w:p>
      <w:pPr>
        <w:pStyle w:val="Standard"/>
        <w:rPr/>
      </w:pPr>
      <w:r>
        <w:rPr>
          <w:szCs w:val="24"/>
        </w:rPr>
        <w:t>Projektowane przyłącze kabel YAKXs 4x35mm</w:t>
      </w:r>
      <w:r>
        <w:rPr>
          <w:position w:val="6"/>
          <w:szCs w:val="24"/>
        </w:rPr>
        <w:t>2</w:t>
      </w:r>
      <w:r>
        <w:rPr>
          <w:szCs w:val="24"/>
        </w:rPr>
        <w:t xml:space="preserve"> długość 15m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U% = ( 7x15) / ( 47,6 x 35) = 0,06%  &lt; 1%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3.Dobór kabla oraz sprawdzenie spadku napięcia na WLZ.</w:t>
      </w:r>
    </w:p>
    <w:p>
      <w:pPr>
        <w:pStyle w:val="Standard"/>
        <w:rPr/>
      </w:pPr>
      <w:r>
        <w:rPr>
          <w:sz w:val="22"/>
          <w:szCs w:val="22"/>
        </w:rPr>
        <w:t>Projektowana wewnętrzna linia zasilająca kabel YKY 4x6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długość 8m </w:t>
      </w:r>
    </w:p>
    <w:p>
      <w:pPr>
        <w:pStyle w:val="Standard"/>
        <w:rPr>
          <w:sz w:val="22"/>
          <w:szCs w:val="22"/>
        </w:rPr>
      </w:pP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U% = ( 7x8) / ( 78 x 6) = 0,12 %  &lt; 0,5%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bCs/>
        </w:rPr>
        <w:t> </w:t>
      </w:r>
      <w:r>
        <w:rPr>
          <w:b/>
          <w:sz w:val="22"/>
          <w:szCs w:val="22"/>
        </w:rPr>
        <w:t>Dobrano kabel YKY 4x6mm2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szCs w:val="24"/>
          <w:u w:val="single"/>
        </w:rPr>
        <w:t xml:space="preserve">Zestawienie materiałów zasadniczych – wewnętrzne linie zasilające </w:t>
      </w:r>
    </w:p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pompownie ścieków PP1, działka ewidencyjna nr 51 gmina Mogielnic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308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Roboty montażowe dla WLZ: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Cs w:val="24"/>
              </w:rPr>
              <w:t>Kabel YKY 4x6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8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typu AROT DVK 110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8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 w:val="22"/>
                <w:szCs w:val="22"/>
              </w:rPr>
              <w:t>Prefabrykowany betonowy postument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szt.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Folia oznaczeniowa koloru niebieskiego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95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Łódź dn. 21.01.20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 R O J E K T   BUDOWLANY   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Standard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WNĘTRZNA LINIA ZASILAJĄCA PRZEPOMPOWNIE ŚCIEKÓW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rFonts w:cs="Arial" w:ascii="Arial" w:hAnsi="Arial"/>
          <w:sz w:val="22"/>
          <w:lang w:val="de-DE"/>
        </w:rPr>
        <w:t>Przepompownia ścieków PP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lang w:val="de-DE"/>
        </w:rPr>
        <w:t>Izabelin działka nr 51 gmina Mogiel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ustawy z dnia 16.04.2004r. nowelizującej Ustawę – Prawo Budowlane (Dz. U. Nr 93 poz. 888) oświadczam, że przekazana dokumentacja jest sporządzona zgodnie z obowiązującymi przepisami, normami, oraz zasadami wiedzy technicznej, dokumentacja jest kompletna z punktu widzenia celu, któremu ma służy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jektant:       </w:t>
      </w:r>
      <w:r>
        <w:rPr>
          <w:i/>
          <w:iCs/>
          <w:sz w:val="22"/>
          <w:szCs w:val="22"/>
        </w:rPr>
        <w:t>mgr inż. Artur Zawadz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 </w:t>
      </w:r>
      <w:r>
        <w:rPr>
          <w:sz w:val="22"/>
          <w:szCs w:val="22"/>
        </w:rPr>
        <w:t>projektant elektryk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upr. bud. LUB/001/POOE/07</w:t>
      </w:r>
    </w:p>
    <w:p>
      <w:pPr>
        <w:pStyle w:val="Standard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48:00Z</dcterms:created>
  <dc:creator>PrL</dc:creator>
  <dc:description/>
  <cp:keywords/>
  <dc:language>en-US</dc:language>
  <cp:lastModifiedBy>PrL</cp:lastModifiedBy>
  <dcterms:modified xsi:type="dcterms:W3CDTF">2013-01-19T21:53:00Z</dcterms:modified>
  <cp:revision>15</cp:revision>
  <dc:subject/>
  <dc:title>PROJEKT BUDOWLANY</dc:title>
</cp:coreProperties>
</file>