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mina Mogielnic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PLAN ODNOWY </w:t>
        <w:br/>
        <w:t>MIEJSCOWOŚCI MOGIELNICA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A LATA 2009-2016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3060" w:firstLine="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3380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gielnica, 2009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lineRule="auto" w:line="360" w:before="0" w:after="0"/>
            <w:ind w:left="0" w:hanging="0"/>
            <w:contextualSpacing/>
            <w:jc w:val="both"/>
            <w:outlineLvl w:val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8"/>
              <w:b w:val="false"/>
              <w:szCs w:val="24"/>
              <w:bCs w:val="false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8"/>
              <w:b w:val="false"/>
              <w:szCs w:val="24"/>
              <w:bCs w:val="false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8"/>
              <w:szCs w:val="24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487002">
            <w:r>
              <w:rPr>
                <w:rStyle w:val="IndexLink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487003">
            <w:r>
              <w:rPr>
                <w:rStyle w:val="IndexLink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CHARAKTERYSTYKA MIEJSCOWOŚCI</w:t>
              <w:tab/>
              <w:t>4</w:t>
            </w:r>
          </w:hyperlink>
        </w:p>
        <w:p>
          <w:pPr>
            <w:pStyle w:val="StylSpistreci2Interlinia15wiersza"/>
            <w:rPr>
              <w:lang w:val="en-US" w:eastAsia="en-US"/>
            </w:rPr>
          </w:pPr>
          <w:hyperlink w:anchor="__RefHeading___Toc204487004">
            <w:r>
              <w:rPr>
                <w:rStyle w:val="IndexLink"/>
                <w:kern w:val="2"/>
                <w:szCs w:val="24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POŁOŻE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StylSpistreci2Interlinia15wiersza"/>
            <w:rPr>
              <w:lang w:val="en-US" w:eastAsia="en-US"/>
            </w:rPr>
          </w:pPr>
          <w:hyperlink w:anchor="__RefHeading___Toc204487005">
            <w:r>
              <w:rPr>
                <w:rStyle w:val="IndexLink"/>
                <w:szCs w:val="24"/>
                <w:lang w:val="en-US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HISTOR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StylSpistreci2Interlinia15wiersza"/>
            <w:rPr>
              <w:lang w:val="en-US" w:eastAsia="en-US"/>
            </w:rPr>
          </w:pPr>
          <w:hyperlink w:anchor="__RefHeading___Toc204487006">
            <w:r>
              <w:rPr>
                <w:rStyle w:val="IndexLink"/>
                <w:szCs w:val="24"/>
                <w:lang w:val="en-US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PRZESTRZENNA STRUKTURA MIEJSCOWOS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487007">
            <w:r>
              <w:rPr>
                <w:rStyle w:val="IndexLink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INWENTARYZACJA ZASOBÓW SŁUŻĄCYCH ODNOWIE MIEJSCOWOŚCI</w:t>
              <w:tab/>
              <w:t>6</w:t>
            </w:r>
          </w:hyperlink>
        </w:p>
        <w:p>
          <w:pPr>
            <w:pStyle w:val="StylSpistreci2Interlinia15wiersza"/>
            <w:rPr>
              <w:lang w:val="en-US" w:eastAsia="en-US"/>
            </w:rPr>
          </w:pPr>
          <w:hyperlink w:anchor="__RefHeading___Toc204487008">
            <w:r>
              <w:rPr>
                <w:rStyle w:val="IndexLink"/>
                <w:szCs w:val="24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ŚRODOWISKO PRZYRODNICZ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StylSpistreci2Interlinia15wiersza"/>
            <w:rPr>
              <w:lang w:val="en-US" w:eastAsia="en-US"/>
            </w:rPr>
          </w:pPr>
          <w:hyperlink w:anchor="__RefHeading___Toc204487009">
            <w:r>
              <w:rPr>
                <w:rStyle w:val="IndexLink"/>
                <w:szCs w:val="24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DZIEDZICWTO KULTUROW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StylSpistreci2Interlinia15wiersza"/>
            <w:rPr>
              <w:lang w:val="en-US" w:eastAsia="en-US"/>
            </w:rPr>
          </w:pPr>
          <w:hyperlink w:anchor="__RefHeading___Toc204487010">
            <w:r>
              <w:rPr>
                <w:rStyle w:val="IndexLink"/>
                <w:szCs w:val="24"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INFRASTRUKTURA SPOŁECZ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StylSpistreci2Interlinia15wiersza"/>
            <w:rPr>
              <w:lang w:val="en-US" w:eastAsia="en-US"/>
            </w:rPr>
          </w:pPr>
          <w:hyperlink w:anchor="__RefHeading___Toc204487011">
            <w:r>
              <w:rPr>
                <w:rStyle w:val="IndexLink"/>
                <w:szCs w:val="24"/>
                <w:lang w:val="en-US" w:eastAsia="en-US"/>
              </w:rPr>
              <w:t>3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INFRASTRUKTURA TECHNICZ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StylSpistreci2Interlinia15wiersza"/>
            <w:rPr>
              <w:lang w:val="en-US" w:eastAsia="en-US"/>
            </w:rPr>
          </w:pPr>
          <w:hyperlink w:anchor="__RefHeading___Toc204487012">
            <w:r>
              <w:rPr>
                <w:rStyle w:val="IndexLink"/>
                <w:szCs w:val="24"/>
                <w:lang w:val="en-US" w:eastAsia="en-US"/>
              </w:rPr>
              <w:t>3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GOSPODARKA I ROLNICTW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StylSpistreci2Interlinia15wiersza"/>
            <w:rPr>
              <w:lang w:val="en-US" w:eastAsia="en-US"/>
            </w:rPr>
          </w:pPr>
          <w:hyperlink w:anchor="__RefHeading___Toc204487013">
            <w:r>
              <w:rPr>
                <w:rStyle w:val="IndexLink"/>
                <w:szCs w:val="24"/>
                <w:lang w:val="en-US" w:eastAsia="en-US"/>
              </w:rPr>
              <w:t>3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KAPITAŁ SPOŁECZNY I LUDZK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487014">
            <w:r>
              <w:rPr>
                <w:rStyle w:val="IndexLink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ANALIZA ZASOBÓW MIEJSCOWOŚCI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487015">
            <w:r>
              <w:rPr>
                <w:rStyle w:val="IndexLink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ANALIZA SWOT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487017">
            <w:r>
              <w:rPr>
                <w:rStyle w:val="IndexLink"/>
                <w:szCs w:val="24"/>
                <w:lang w:val="en-US" w:eastAsia="en-US"/>
              </w:rPr>
              <w:t>6.    WIZJA ROZWOJU  MIEJSCOWOŚCI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487018">
            <w:r>
              <w:rPr>
                <w:rStyle w:val="IndexLink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PLAN ROZWOJU MIASTA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487019">
            <w:r>
              <w:rPr>
                <w:rStyle w:val="IndexLink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ZARZĄDZANIE</w:t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Cs w:val="24"/>
              <w:lang w:val="en-US" w:eastAsia="en-US"/>
            </w:rPr>
          </w:pPr>
          <w:hyperlink w:anchor="__RefHeading___Toc204487020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>SPIS TABEL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Akapitzlist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44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360" w:before="0" w:after="0"/>
        <w:rPr/>
      </w:pPr>
      <w:bookmarkStart w:id="0" w:name="__RefHeading___Toc204487002"/>
      <w:bookmarkEnd w:id="0"/>
      <w:r>
        <w:rPr/>
        <w:t>WSTĘP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opracowania </w:t>
      </w:r>
      <w:r>
        <w:rPr>
          <w:rFonts w:cs="Times New Roman" w:ascii="Times New Roman" w:hAnsi="Times New Roman"/>
          <w:i/>
          <w:sz w:val="24"/>
          <w:szCs w:val="24"/>
        </w:rPr>
        <w:t>Planu Odnowy Miejscowości Mogiel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lata 2009 – 2016</w:t>
      </w:r>
      <w:r>
        <w:rPr>
          <w:rFonts w:cs="Times New Roman" w:ascii="Times New Roman" w:hAnsi="Times New Roman"/>
          <w:sz w:val="24"/>
          <w:szCs w:val="24"/>
        </w:rPr>
        <w:t xml:space="preserve"> jest sformułowanie wizji rozwoju miasta, wykreowanej w wynik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zasobów miejscow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korzystnych i niekorzystnych cech wewnętrznych miejscowości oraz potencjalnych szans i zagrożeń występujących w otoczeniu, które mogą mieć wpływ na przyszłość miasta i jego mieszkańc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siągnięcia wizji rozwoju miasta posłużą określone priorytety rozwojowe, cele </w:t>
        <w:br/>
        <w:t>i projek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asto musi dysponować </w:t>
      </w:r>
      <w:r>
        <w:rPr>
          <w:rFonts w:cs="Times New Roman" w:ascii="Times New Roman" w:hAnsi="Times New Roman"/>
          <w:i/>
          <w:sz w:val="24"/>
          <w:szCs w:val="24"/>
        </w:rPr>
        <w:t>Planem Odnowy Miejscow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gieln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 lata 2009 – 2016</w:t>
      </w:r>
      <w:r>
        <w:rPr>
          <w:rFonts w:cs="Times New Roman" w:ascii="Times New Roman" w:hAnsi="Times New Roman"/>
          <w:sz w:val="24"/>
          <w:szCs w:val="24"/>
        </w:rPr>
        <w:t xml:space="preserve"> w celu wykorzystania w pełni istniejącego potencjału szans rozwojowych, w tym dostępu do środków pomocowych i funduszy central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lan Odnowy Miejscowości Mogielnica na lata 2009 – 2016</w:t>
      </w:r>
      <w:r>
        <w:rPr>
          <w:rFonts w:cs="Times New Roman" w:ascii="Times New Roman" w:hAnsi="Times New Roman"/>
          <w:sz w:val="24"/>
          <w:szCs w:val="24"/>
        </w:rPr>
        <w:t xml:space="preserve"> powstał w wyniku konsultacji społeczności miasta. Jest on dokumentem otwartym, a zapisane w nim zadania będą aktualizowane stosownie do zmieniających się uwarunkowań wewnętrznych jak </w:t>
        <w:br/>
        <w:t>i zewnętrznych, pojawiających się nowych możliwości oraz zmiany hierarchii priorytetów przyjętych przez Radę Miasta w Mogielni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ne będą również potrzeby zgłaszane przez radnych, stowarzyszenia </w:t>
        <w:br/>
        <w:t>i nieformalne grupy mieszkańców, organizacje pozarządowe, sektor publiczny i prywat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przyjęte w </w:t>
      </w:r>
      <w:r>
        <w:rPr>
          <w:rFonts w:cs="Times New Roman" w:ascii="Times New Roman" w:hAnsi="Times New Roman"/>
          <w:i/>
          <w:sz w:val="24"/>
          <w:szCs w:val="24"/>
        </w:rPr>
        <w:t>Planie Odnowy Miejscowości Mogielnicy na lata 2009 - 2016</w:t>
      </w:r>
      <w:r>
        <w:rPr>
          <w:rFonts w:cs="Times New Roman" w:ascii="Times New Roman" w:hAnsi="Times New Roman"/>
          <w:sz w:val="24"/>
          <w:szCs w:val="24"/>
        </w:rPr>
        <w:t xml:space="preserve"> są zgodne ze </w:t>
      </w:r>
      <w:r>
        <w:rPr>
          <w:rFonts w:cs="Times New Roman" w:ascii="Times New Roman" w:hAnsi="Times New Roman"/>
          <w:i/>
          <w:sz w:val="24"/>
          <w:szCs w:val="24"/>
        </w:rPr>
        <w:t>Strategią Rozwoju Gminy i Miasta Mogielnica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sz w:val="24"/>
          <w:szCs w:val="24"/>
        </w:rPr>
        <w:t xml:space="preserve">Studium uwarunkowań </w:t>
        <w:br/>
        <w:t>i kierunków zagospodarowania przestrzennego Gminy i Miasta Mogieln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/>
      </w:pPr>
      <w:bookmarkStart w:id="1" w:name="__RefHeading___Toc204487003"/>
      <w:r>
        <w:rPr/>
        <w:t>CHARAKTERYSTYKA MIEJSCOWOŚCI</w:t>
      </w:r>
      <w:bookmarkEnd w:id="1"/>
      <w:r>
        <w:rPr/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Heading2"/>
        <w:ind w:left="578" w:hanging="578"/>
        <w:rPr>
          <w:kern w:val="2"/>
        </w:rPr>
      </w:pPr>
      <w:bookmarkStart w:id="2" w:name="__RefHeading___Toc204487004"/>
      <w:bookmarkEnd w:id="2"/>
      <w:r>
        <w:rPr/>
        <w:t>POŁOŻENIE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Mogielnica usytuowana jest w południowo – zachodniej części województwa mazowieckiego w powiecie grójeckim. Mogielnica położona jest w centralnej części gminy Mogielnica. Przez miasto przebiega droga wojewódzka nr 728, która zapewnia bezkolizyjny dostęp do miasta powiatowego – Grójca, a poprzez obwodnicę drogą krajową E7 </w:t>
        <w:br/>
        <w:t xml:space="preserve">do Warszawy i Radomia. Miasto jest atrakcyjnie położone, na skraju doliny rzecznej, </w:t>
        <w:br/>
        <w:t>w otoczeniu lasów i pól uprawnych wśród których przeważają sady. Odległość do siedziby powiatu (Grójec) wynosi 22 km, do Warszawy 68 km, do Radomia 60 km. Miasto świetnie nadaje się na miejsce do zamieszkania z dala od zgiełku i zabiegania wielkich miast, znaleźć tutaj można ciszę, spokój i niczym niezakłócone widoki.  Mogielnicę na obszarze 12,98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mieszkuje 2.449 osób (dane z 2006 r.).</w:t>
      </w:r>
    </w:p>
    <w:p>
      <w:pPr>
        <w:pStyle w:val="Tabela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Legenda"/>
        <w:ind w:hanging="0"/>
        <w:rPr/>
      </w:pPr>
      <w:r>
        <w:rPr>
          <w:bCs w:val="false"/>
        </w:rPr>
        <w:t xml:space="preserve">Rysunek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Rysunek \* ARABIC </w:instrText>
      </w:r>
      <w:r>
        <w:rPr>
          <w:bCs w:val="false"/>
        </w:rPr>
        <w:fldChar w:fldCharType="separate"/>
      </w:r>
      <w:r>
        <w:rPr>
          <w:bCs w:val="false"/>
        </w:rPr>
        <w:t>1</w:t>
      </w:r>
      <w:r>
        <w:rPr>
          <w:bCs w:val="false"/>
        </w:rPr>
        <w:fldChar w:fldCharType="end"/>
      </w:r>
      <w:r>
        <w:rPr>
          <w:bCs w:val="false"/>
        </w:rPr>
        <w:t xml:space="preserve">. Położenie miejscowości Mogielnica.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  <w:drawing>
          <wp:inline distT="0" distB="0" distL="0" distR="0">
            <wp:extent cx="5694680" cy="420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Źródło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ficjalna strona internetowa Urzędu Gminy i Miasta Mogielnica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578" w:hanging="578"/>
        <w:rPr/>
      </w:pPr>
      <w:bookmarkStart w:id="3" w:name="__RefHeading___Toc204487005"/>
      <w:bookmarkEnd w:id="3"/>
      <w:r>
        <w:rPr/>
        <w:t>HISTORIA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wzmianki o Mogielnicy pochodzą z 1249 r., książę Ziemowit I darował klasztorowi cystersów w Sulejowie wieś „Mogieliniczą”, nadając jej prawa targowe.</w:t>
        <w:br/>
        <w:t xml:space="preserve">W 1317 r. Trojden — książę Sochaczewski i Czerski nadał przywilej lokacyjny na mocy którego Mogielnica otrzymała prawa miejskie. Prawa te potwierdzili książęta mazowieccy </w:t>
        <w:br/>
        <w:t xml:space="preserve">w latach 1350, 1406, 1421. W XV i XVI wieku miasto rozwijało się w oparciu o rzemiosło, czego dowodem było nadanie przywileju czechowskiego przez Kazimierza IV Jagiellończyka oraz potwierdzenie przywilejów królewskich. W I poł. XVII wieku nastąpiło zahamowanie rozwoju miasta, które przeżyło upadek z końcem wieku. Odbudowa rozpoczęła się w XVIII wieku, lecz z przesunięciem ciężaru usług na rolnictwo. W 1779 r. wojewoda rawski objął </w:t>
        <w:br/>
        <w:t>w posiadanie Mogielnicę. Zlikwidowanie prywatnego posiadania miasta w 1866 r. spowodowało ponowny rozwój gospodarczy. Mogielnica straciła prawa miejskie</w:t>
        <w:br/>
        <w:t>w 1869 r, stając się osadą o statusie gminy. Odzyskała je po zakończeniu I wojny światowej, w 1919 r. Od XIX wieku datuje się trwający do dziś rozwój sadownictwa i warzywni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78" w:hanging="578"/>
        <w:rPr/>
      </w:pPr>
      <w:r>
        <w:rPr>
          <w:rFonts w:eastAsia="Times New Roman" w:cs="Times New Roman"/>
        </w:rPr>
        <w:t xml:space="preserve"> </w:t>
      </w:r>
      <w:bookmarkStart w:id="4" w:name="__RefHeading___Toc204487006"/>
      <w:r>
        <w:rPr/>
        <w:t>PRZESTRZENNA STRUKTURA MIEJSCOWOSCI</w:t>
      </w:r>
      <w:bookmarkEnd w:id="4"/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posiada specyficzny klimat małomiasteczkowy, z charakterystycznym rynkiem w centrum na planie kwadratu oraz liczną, starą, zabudową drewnian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ażającą cześć miasta zajmują tereny rolnicze oraz jeden większy kompleks leśny. Nad rzeką zlokalizowany jest 3 ha zbiornik rekreacyjny.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5" w:name="__RefHeading___Toc204487007"/>
      <w:bookmarkEnd w:id="5"/>
      <w:r>
        <w:rPr/>
        <w:t>INWENTARYZACJA ZASOBÓW SŁUŻĄCYCH ODNOWIE MIEJSCOWOŚCI</w:t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ntaryzacja zasobów miejscowości Mogielnica została przeprowadzona na podstawie danych statystycznych oraz informacji od mieszkańców, zgromadzonych podczas spotkań. Zasobami nazwane zostały wszelkie elementy materialne i niematerialne wsi </w:t>
        <w:br/>
        <w:t xml:space="preserve">i otaczającego ją obszaru, które mogą być wykorzystane obecnie bądź w przyszłości </w:t>
        <w:br/>
        <w:t>w budowaniu lub realizacji przedsięwzięć, związanych z odnową ws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nalizie zasobów brano pod uwagę następujące rodzaje zasobów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 przyrodnicze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ctwo kulturowe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ę społeczną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strukturę techniczną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ę, rolnictw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siadów i przyjezd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ł społeczny i ludzki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78" w:hanging="578"/>
        <w:rPr/>
      </w:pPr>
      <w:bookmarkStart w:id="6" w:name="__RefHeading___Toc204487008"/>
      <w:bookmarkEnd w:id="6"/>
      <w:r>
        <w:rPr/>
        <w:t>ŚRODOWISKO PRZYRODNICZE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wy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asto </w:t>
      </w:r>
      <w:r>
        <w:rPr>
          <w:rFonts w:cs="Times New Roman" w:ascii="Times New Roman" w:hAnsi="Times New Roman"/>
          <w:bCs/>
          <w:sz w:val="24"/>
          <w:szCs w:val="24"/>
        </w:rPr>
        <w:t xml:space="preserve">Mogielnica usytuowane </w:t>
      </w:r>
      <w:r>
        <w:rPr>
          <w:rFonts w:cs="Times New Roman" w:ascii="Times New Roman" w:hAnsi="Times New Roman"/>
          <w:sz w:val="24"/>
          <w:szCs w:val="24"/>
        </w:rPr>
        <w:t>jest w obrębie mezoregionu Wysoczyzna Rawska. Położone jest nad rzeką Mogielanką która na terenie całej gminy Mogielnica od 2002 r.</w:t>
        <w:br/>
        <w:t>ze względu na unikatowe wartości środowiska przyrodniczego i kulturowego została objęta ochroną w formie zespołu przyrodniczo-krajobrazowego (Rozporządzenie Wojewody Mazowieckiego nr 54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VII 2002 r.). Nad rzeką znajdują się fragmenty lasów łęgowych oraz stanowiska gatunków objętych ochroną prawną, w tym 5 drzew pomnikowych wpisanych do rejestru Wojewódzkiego Konserwatora Przyrody (WKP).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78" w:hanging="578"/>
        <w:rPr/>
      </w:pPr>
      <w:bookmarkStart w:id="7" w:name="__RefHeading___Toc204487009"/>
      <w:r>
        <w:rPr/>
        <w:t>DZIEDZICWTO KULTUROWE</w:t>
      </w:r>
      <w:bookmarkEnd w:id="7"/>
      <w:r>
        <w:rPr/>
        <w:t xml:space="preserve"> 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ład urbanistyczny centralnej cześć miasta decyzją Wojewódzkiego Konserwatora Zabytków (WKZ) w Warszawie w 1970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 wpisany do rejestru zabytków (nr rej. 860</w:t>
        <w:br/>
        <w:t>z 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 1970 r.). Ponadto w mieście znajduje się szereg obiektów wpisanych indywidualnie</w:t>
        <w:br/>
        <w:t>do rejestru Wojewódzkiego Konserwatora Zabytków, tj.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ściół parafialny p.w. św. Floriana, </w:t>
      </w:r>
      <w:r>
        <w:rPr>
          <w:rFonts w:cs="Times New Roman" w:ascii="Times New Roman" w:hAnsi="Times New Roman"/>
          <w:bCs/>
          <w:sz w:val="24"/>
          <w:szCs w:val="24"/>
        </w:rPr>
        <w:t>XIX wiek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ściół św. Trójcy, drewniany, XVIII wiek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tówka – budynek drewniany z początku XX wiek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entarz żydowski, XIX-XX wiek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usz, koniec XVIII wiek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żnica </w:t>
      </w:r>
      <w:r>
        <w:rPr>
          <w:rFonts w:cs="Times New Roman" w:ascii="Times New Roman" w:hAnsi="Times New Roman"/>
          <w:bCs/>
          <w:sz w:val="24"/>
          <w:szCs w:val="24"/>
        </w:rPr>
        <w:t>OS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ielnic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roda (dom, stodoła, wozownia, spichrz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rą, stajnia, chlewnia z suszarni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kraju miasta znajduje się ogród rzeźbiarski wraz z pracownią zmarłego</w:t>
        <w:br/>
        <w:t>w 1996 r. prof. ASZP Franciszka Strynkiewicza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rbary Bieniulis – Strynkiewicz. </w:t>
        <w:br/>
        <w:t>W mieście od 100 lat istnieje orkiestra dęta.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78" w:hanging="578"/>
        <w:rPr/>
      </w:pPr>
      <w:bookmarkStart w:id="8" w:name="__RefHeading___Toc204487010"/>
      <w:bookmarkEnd w:id="8"/>
      <w:r>
        <w:rPr/>
        <w:t>INFRASTRUKTURA SPOŁECZNA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trum miasta zlokalizowany jest Urząd Gminy, Ośrodek Zdrowia, poczta, dwa banki, dwie szkoły - podstawowa i gimnazjum z liceum, przy Urzędzie Gminy działa Miejsko – Gminny Ośrodek Kultury i biblioteka publiczna. Miejsko – Gminny Ośrodek Kultury jest organizatorem imprez okolicznościowych, zarówno kameralnych jak i plenerowych.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78" w:hanging="578"/>
        <w:rPr/>
      </w:pPr>
      <w:bookmarkStart w:id="9" w:name="__RefHeading___Toc204487011"/>
      <w:bookmarkEnd w:id="9"/>
      <w:r>
        <w:rPr/>
        <w:t>INFRASTRUKTURA TECHNICZNA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Mogielnica jest zwodociągowanie i skanalizowane co sprawia, że rzeki</w:t>
        <w:br/>
        <w:t>i tereny wokół miasta są czyste. W Mogielnicy zlokalizowane jest ujęcie wody, zaopatrujące w wodę miejscowości: Mogielnica, Kaplin, Gracjanów, Izabelin, Górki, Jastrzębia, Miechowice, Otaląż, Wężowiec, Otalążka, Dziarnów, Borowe, Dębnowola  Długość sieci wodociągowej wynosi  24,9 km. Kanalizacja sanitarna o charakterze komunalnym odprowadzająca ścieki  poprzez oczyszczalnię do rzeki Mogielanki obsługuje  214 gospodarstwa domowe w zabudowie jednorodzinnej oraz 76 gospodarstw domowych w zabudowie wielorodzinnej. Długość czynnej kanalizacji sanitarnej wynosi  6,5  k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ielnica posiada też sieć gazową oraz dogodne połączenia komunikacyjne z innymi miejscowościami gminy dzięki PKS.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78" w:hanging="578"/>
        <w:rPr>
          <w:szCs w:val="24"/>
        </w:rPr>
      </w:pPr>
      <w:bookmarkStart w:id="10" w:name="__RefHeading___Toc204487012"/>
      <w:bookmarkEnd w:id="10"/>
      <w:r>
        <w:rPr/>
        <w:t>GOSPODARKA I ROLNICTWO</w:t>
      </w:r>
    </w:p>
    <w:p>
      <w:pPr>
        <w:pStyle w:val="Now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 połowa mieszkańców zatrudniona jest w rolnictwie. W ramach działalności gospodarczej dominuje przetwórstwo owocowo – warzywne, produkcja pieczarek, usługi branży skórzanej. Znaczna część mieszkańców prowadzi działalność usługową na rzecz rolnictw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y prac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zemysłu Cukierniczego "IGA" - produkcja wyrobów cukiernicz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W "ARED" - przetwórstwo owoców i warzy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IETRUCHA" - zakład przemysłu chemiczn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UH " OLA"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buwia "Bini Leder" Stanisław Biniszewsk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a-AK - </w:t>
      </w:r>
      <w:hyperlink r:id="rId4">
        <w:r>
          <w:rPr>
            <w:rStyle w:val="InternetLink"/>
            <w:color w:val="000000"/>
            <w:szCs w:val="24"/>
          </w:rPr>
          <w:t>Agencja Celn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>
          <w:szCs w:val="24"/>
        </w:rPr>
      </w:pPr>
      <w:bookmarkStart w:id="11" w:name="__RefHeading___Toc204487013"/>
      <w:bookmarkEnd w:id="11"/>
      <w:r>
        <w:rPr/>
        <w:t>KAPITAŁ SPOŁECZNY I LUDZKI</w:t>
      </w:r>
    </w:p>
    <w:p>
      <w:pPr>
        <w:pStyle w:val="Now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sto Mogielnica od kilku lat odnotowuje spadek liczby ludności z 2.702 w 1999 r. do 2.449 osób w 2006 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 kształtowanie się liczby ludności miasta zostało przedstawione w poniższej tabeli:</w:t>
      </w:r>
    </w:p>
    <w:p>
      <w:pPr>
        <w:pStyle w:val="Legenda"/>
        <w:ind w:hanging="0"/>
        <w:rPr/>
      </w:pPr>
      <w:bookmarkStart w:id="12" w:name="__RefHeading___Toc204669585"/>
      <w:bookmarkEnd w:id="1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Liczba ludności miejscowości Mogielnica w latach 1999 – 2008.</w:t>
      </w:r>
    </w:p>
    <w:tbl>
      <w:tblPr>
        <w:tblW w:w="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61"/>
      </w:tblGrid>
      <w:tr>
        <w:trPr>
          <w:trHeight w:val="1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ludności</w:t>
            </w:r>
          </w:p>
        </w:tc>
      </w:tr>
      <w:tr>
        <w:trPr>
          <w:trHeight w:val="1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2</w:t>
            </w:r>
          </w:p>
        </w:tc>
      </w:tr>
      <w:tr>
        <w:trPr>
          <w:trHeight w:val="1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5</w:t>
            </w:r>
          </w:p>
        </w:tc>
      </w:tr>
      <w:tr>
        <w:trPr>
          <w:trHeight w:val="1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9</w:t>
            </w:r>
          </w:p>
        </w:tc>
      </w:tr>
      <w:tr>
        <w:trPr>
          <w:trHeight w:val="18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9</w:t>
            </w:r>
          </w:p>
        </w:tc>
      </w:tr>
      <w:tr>
        <w:trPr>
          <w:trHeight w:val="1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2</w:t>
            </w:r>
          </w:p>
        </w:tc>
      </w:tr>
      <w:tr>
        <w:trPr>
          <w:trHeight w:val="2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9</w:t>
            </w:r>
          </w:p>
        </w:tc>
      </w:tr>
      <w:tr>
        <w:trPr>
          <w:trHeight w:val="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6</w:t>
            </w:r>
          </w:p>
        </w:tc>
      </w:tr>
      <w:tr>
        <w:trPr>
          <w:trHeight w:val="1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9</w:t>
            </w:r>
          </w:p>
        </w:tc>
      </w:tr>
      <w:tr>
        <w:trPr>
          <w:trHeight w:val="2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4</w:t>
            </w:r>
          </w:p>
        </w:tc>
      </w:tr>
      <w:tr>
        <w:trPr>
          <w:trHeight w:val="2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5</w:t>
            </w:r>
          </w:p>
        </w:tc>
      </w:tr>
    </w:tbl>
    <w:p>
      <w:pPr>
        <w:pStyle w:val="Normal"/>
        <w:spacing w:lineRule="auto" w:line="360" w:before="12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: Urząd Gminy i Miasta Mogieln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gielnicy działają następujące organizacj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portowy Mogielank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alny Klub Sportow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tnicza Straż Pożarn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Ekologiczne Polskiego Klubu Ekologiczn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 Wędkarskie Polskiego Związku Wędkarskiego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kiestra Dęt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Sadowników RP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 Katolicka.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/>
      </w:pPr>
      <w:bookmarkStart w:id="13" w:name="__RefHeading___Toc204487014"/>
      <w:r>
        <w:rPr/>
        <w:t>ANALIZA ZASOBÓW MIEJSCOWOŚCI</w:t>
      </w:r>
      <w:bookmarkEnd w:id="13"/>
      <w:r>
        <w:rPr/>
        <w:t xml:space="preserve"> 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ind w:hanging="0"/>
        <w:rPr/>
      </w:pPr>
      <w:bookmarkStart w:id="14" w:name="__RefHeading___Toc204669586"/>
      <w:bookmarkEnd w:id="14"/>
      <w:r>
        <w:rPr/>
        <w:t>Tabela 2. Analiza zasobów miasta Mogielnica.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1008"/>
        <w:gridCol w:w="1157"/>
        <w:gridCol w:w="1189"/>
        <w:gridCol w:w="1157"/>
      </w:tblGrid>
      <w:tr>
        <w:trPr>
          <w:trHeight w:val="129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aj zasob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Bra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st o znaczeniu mał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st o znaczeniu średni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st o znaczeniu dużym</w:t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rodowisko przyrodnicze: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lory krajobrazu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walory klimatu (mikroklimat, wiatr, nasłonecznienie)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walory szaty roślinnej (np. gatunki rzadkie)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cenne przyrodniczo obszary lub obiekty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świat zwierzęcy (ostoje, siedliska)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osobowości przyrodnicze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wody powierzchniowe (cieki, rzeki, stawy)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podłożę, warunki hydrogeologiczne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gleby, kopaliny,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rodowisko kulturowe: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walory architektury i osobliwości kulturowe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walory zagospodarowania przestrzennego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zabytki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zespoły artystyczne,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edzictwo religijne i historyczne: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jsca, osoby i przedmioty kultu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święta, odpusty, pielgrzymki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tradycje, obrzędy, gwara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legendy, podania i fakty historyczne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ważne postacie historyczne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specyficzne nazwy,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biekty i tereny: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działki pod zabudowę mieszkaniową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działki pod domy letniskowe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działki pod zakłady usługowe i przemysł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- pustostany mieszkaniowe, magazynowe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 poprzemysłowe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tradycyjne obiekty gospodarskie wsi (kuźnie, młyny)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place i miejsca publicznych spotkań,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miejsca sportu i rekreacji,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Gospodarka, rolnictwo: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specyficzne produkty (hodowle, uprawy polowe),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znane firmy produkcyjne i zakłady usługowe,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możliwe do wykorzystania odpady poprodukcyjne,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ąsiedzi i przyjezdni: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korzystne, atrakcyjne sąsiedztwo (duże miasto, arteria komunikacyjna, atrakcja turystyczna,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ruch tranzytowy,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przyjezdni stali i sezonowi,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nstytucje: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lacówki opieki społecznej,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szkoły,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Dom kultury,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udzie, organizacje społeczne: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P,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kluby sportowe,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stowarzyszenia.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LegendaTimesNewRoman12ptNiePogrubienieWyjustowan"/>
        <w:spacing w:before="120" w:after="0"/>
        <w:rPr>
          <w:b w:val="false"/>
          <w:b w:val="false"/>
        </w:rPr>
      </w:pPr>
      <w:r>
        <w:rPr>
          <w:b w:val="false"/>
        </w:rPr>
        <w:t>Źródło: Urząd Miasta i Gminy Mogielnica.</w:t>
      </w:r>
    </w:p>
    <w:p>
      <w:pPr>
        <w:pStyle w:val="StylLegendaTimesNewRoman12ptNiePogrubienieWyjustowan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ind w:hanging="0"/>
        <w:rPr/>
      </w:pPr>
      <w:bookmarkStart w:id="15" w:name="__RefHeading___Toc204669587"/>
      <w:bookmarkEnd w:id="15"/>
      <w:r>
        <w:rPr/>
        <w:t>Tabela 3. Jacy jesteśmy? - Diagnoza aktualnej sytuacji naszego miasta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55"/>
      </w:tblGrid>
      <w:tr>
        <w:trPr>
          <w:trHeight w:val="84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je wyróżnia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 utrzymane walory krajobrazu, niczym niezniszczone. Mieszkańcy dobrze się znają. Środowisko naturalne nie jest zanieczyszczone.</w:t>
            </w:r>
          </w:p>
        </w:tc>
      </w:tr>
      <w:tr>
        <w:trPr>
          <w:trHeight w:val="70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pełni funkcje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e miejsce w organizacji działalności gospodarczej, kulturalnej, szkoleniowej.</w:t>
            </w:r>
          </w:p>
        </w:tc>
      </w:tr>
      <w:tr>
        <w:trPr>
          <w:trHeight w:val="65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są mieszkańcy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a ludność, w niewielkim stopniu napływowa.</w:t>
            </w:r>
          </w:p>
        </w:tc>
      </w:tr>
      <w:tr>
        <w:trPr>
          <w:trHeight w:val="49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daje utrzymanie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ictwo, zatrudnienie w sektorze prywatnym wytwórczo-usługowym, własna działalność gospodarcza.</w:t>
            </w:r>
          </w:p>
        </w:tc>
      </w:tr>
      <w:tr>
        <w:trPr>
          <w:trHeight w:val="51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zorganizowani są mieszkańcy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y osiedlowe, Ochotnicza Straż Pożarna, kluby sportowe, koła zainteresowań, kluby parafialne.</w:t>
            </w:r>
          </w:p>
        </w:tc>
      </w:tr>
      <w:tr>
        <w:trPr>
          <w:trHeight w:val="51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aki sposób rozwiązują problemy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e, współpraca z Urzędem Gminy, własna praca — wkład.</w:t>
            </w:r>
          </w:p>
        </w:tc>
      </w:tr>
      <w:tr>
        <w:trPr>
          <w:trHeight w:val="49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wygląd ma nasze miasto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ejścia średnio zadbane, zauważa się różnice pomiędzy dawną zabudową i nowoczesną, niepełna sieć chodników, konieczny remont </w:t>
              <w:br/>
              <w:t xml:space="preserve">i wymiana nawierzchni asfaltowych i sieci wodociągowej, braki w wyposażeniu miejsc </w:t>
              <w:br/>
              <w:t xml:space="preserve">do uprawiania masowego sportu i rekreacji, konieczność: odnowy wielu budynków </w:t>
              <w:br/>
              <w:t>i przywrócenia im historycznego wyglądu, zagospodarowania miejsc przeznaczonych pod handel i rekreację w centrum miasta, zbudowania kompleksu sportowego przy szkole podstawowej, zagospodarowania terenów nadrzecznych.</w:t>
            </w:r>
          </w:p>
        </w:tc>
      </w:tr>
      <w:tr>
        <w:trPr>
          <w:trHeight w:val="51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obyczaje i tradycje są u nas pielęgnowane i rozwijane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ywowanie miejscowych tradycji związanych ze Świętami Wielkanocnymi, Bożym Narodzeniem, tradycyjnymi  imprezami  </w:t>
              <w:br/>
              <w:t>i festynami.</w:t>
            </w:r>
          </w:p>
        </w:tc>
      </w:tr>
      <w:tr>
        <w:trPr>
          <w:trHeight w:val="51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wyglądają mieszkania i obejścia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jścia średnio zadbane. Drewniana zabudowa wymaga na zewnątrz i wewnątrz odnowienia.</w:t>
            </w:r>
          </w:p>
        </w:tc>
      </w:tr>
      <w:tr>
        <w:trPr>
          <w:trHeight w:val="49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 jest stan otoczenia i środowiska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jest zwodociągowanie, skanalizowane, posiada sieć gazową, rzeka i tereny wokół miasta są czyste.</w:t>
            </w:r>
          </w:p>
        </w:tc>
      </w:tr>
      <w:tr>
        <w:trPr>
          <w:trHeight w:val="51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jest rolnictwo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o towarowe, rozdrobnione, miejscami intensywne.</w:t>
            </w:r>
          </w:p>
        </w:tc>
      </w:tr>
      <w:tr>
        <w:trPr>
          <w:trHeight w:val="51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są powiązania komunikacyjne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S, własny transport.</w:t>
            </w:r>
          </w:p>
        </w:tc>
      </w:tr>
      <w:tr>
        <w:trPr>
          <w:trHeight w:val="51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proponujemy dzieciom i młodzieży?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: spotkań i zabaw, np. z okazji Dnia Dziecka, Wiosny Mogielnickiej, dożynek, przeglądów orkiestr dętych, zespołów tanecznych, zawodów sportowych, występów zespołów muzycznych i teatralnych, konkursów.</w:t>
            </w:r>
          </w:p>
        </w:tc>
      </w:tr>
    </w:tbl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: Urząd Gminy i Miasta Mogielnica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/>
      </w:pPr>
      <w:bookmarkStart w:id="16" w:name="__RefHeading___Toc204487015"/>
      <w:bookmarkEnd w:id="16"/>
      <w:r>
        <w:rPr/>
        <w:t>ANALIZA SWOT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SWOT (ang. Strengths, Weaknesses, Opportunities, Threats Analysis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tanowi rodzaj analizy, mający na uwadze ocenę słabych i mocnych stron danego podmiotu na tle zewnętrznych szans i zagrożeń. Kategoria mocnych i słabych stron odnosi się do uwarunkowań wewnętrznych podmiotów, podczas gdy szanse i zagrożenia mają swe źródło na zewnątrz. </w:t>
      </w:r>
      <w:r>
        <w:rPr>
          <w:rFonts w:cs="Times New Roman" w:ascii="Times New Roman" w:hAnsi="Times New Roman"/>
          <w:sz w:val="24"/>
          <w:szCs w:val="24"/>
        </w:rPr>
        <w:t>Na podstawie analizy zasobów, opracowano korzystne i niekorzystne cechy wewnętrzne miasta, jak i potencjalne szanse i zagrożenia występujące w otoczeniu, które mogą mieć wpływ na przyszłość miasta i jego mieszkańców.</w:t>
      </w:r>
    </w:p>
    <w:p>
      <w:pPr>
        <w:pStyle w:val="StylLegendaTimesNewRoman12ptNiePogrubienieWyjustow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ind w:hanging="0"/>
        <w:rPr/>
      </w:pPr>
      <w:bookmarkStart w:id="17" w:name="__RefHeading___Toc204669588"/>
      <w:bookmarkEnd w:id="17"/>
      <w:r>
        <w:rPr>
          <w:bCs w:val="false"/>
        </w:rPr>
        <w:t>Tabela</w:t>
      </w:r>
      <w:r>
        <w:rPr/>
        <w:t xml:space="preserve"> 4. Podsumowanie sytuacji rozwojowej miasta Mogielnica.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742"/>
      </w:tblGrid>
      <w:tr>
        <w:trPr>
          <w:trHeight w:val="51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y"/>
              <w:tabs>
                <w:tab w:val="clear" w:pos="709"/>
                <w:tab w:val="left" w:pos="2268" w:leader="none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wy"/>
              <w:tabs>
                <w:tab w:val="clear" w:pos="709"/>
                <w:tab w:val="left" w:pos="2268" w:leader="none"/>
                <w:tab w:val="left" w:pos="595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NE STRONY</w:t>
            </w:r>
          </w:p>
          <w:p>
            <w:pPr>
              <w:pStyle w:val="Nowy"/>
              <w:tabs>
                <w:tab w:val="clear" w:pos="709"/>
                <w:tab w:val="left" w:pos="459" w:leader="none"/>
                <w:tab w:val="left" w:pos="2268" w:leader="none"/>
                <w:tab w:val="left" w:pos="595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y"/>
              <w:tabs>
                <w:tab w:val="clear" w:pos="709"/>
                <w:tab w:val="left" w:pos="2268" w:leader="none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wy"/>
              <w:tabs>
                <w:tab w:val="clear" w:pos="709"/>
                <w:tab w:val="left" w:pos="2268" w:leader="none"/>
                <w:tab w:val="left" w:pos="595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ABE STRONY</w:t>
            </w:r>
          </w:p>
          <w:p>
            <w:pPr>
              <w:pStyle w:val="NormalnyWeb"/>
              <w:tabs>
                <w:tab w:val="clear" w:pos="709"/>
                <w:tab w:val="left" w:pos="443" w:leader="none"/>
              </w:tabs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</w:tr>
      <w:tr>
        <w:trPr>
          <w:trHeight w:val="488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2268" w:leader="none"/>
                <w:tab w:val="left" w:pos="595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ie walory krajobrazu,</w:t>
            </w:r>
          </w:p>
          <w:p>
            <w:pPr>
              <w:pStyle w:val="Now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2268" w:leader="none"/>
                <w:tab w:val="left" w:pos="595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te otoczenie i środowisko naturalne, z życie mieszkańców,</w:t>
            </w:r>
          </w:p>
          <w:p>
            <w:pPr>
              <w:pStyle w:val="Now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2268" w:leader="none"/>
                <w:tab w:val="left" w:pos="595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ne położenie geograficzne, krajobrazowe i klimatyczne,</w:t>
            </w:r>
          </w:p>
          <w:p>
            <w:pPr>
              <w:pStyle w:val="Now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2268" w:leader="none"/>
                <w:tab w:val="left" w:pos="595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oby historyczne i kulturowe </w:t>
              <w:br/>
              <w:t>z zabytkami włącznie,</w:t>
            </w:r>
          </w:p>
          <w:p>
            <w:pPr>
              <w:pStyle w:val="Now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2268" w:leader="none"/>
                <w:tab w:val="left" w:pos="595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tępujące więzi międzyludzkie pomiędzy mieszkańcami miejscowości, </w:t>
            </w:r>
          </w:p>
          <w:p>
            <w:pPr>
              <w:pStyle w:val="Now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2268" w:leader="none"/>
                <w:tab w:val="left" w:pos="595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nie Miejscowego Planu Zagospodarowanie Przestrzennego, </w:t>
            </w:r>
          </w:p>
          <w:p>
            <w:pPr>
              <w:pStyle w:val="Now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2268" w:leader="none"/>
                <w:tab w:val="left" w:pos="595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a terenów do zagospodarowanie,</w:t>
            </w:r>
          </w:p>
          <w:p>
            <w:pPr>
              <w:pStyle w:val="Now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2268" w:leader="none"/>
                <w:tab w:val="left" w:pos="595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ządkowana gospodarka wodno – ściekowa,</w:t>
            </w:r>
          </w:p>
          <w:p>
            <w:pPr>
              <w:pStyle w:val="Now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2268" w:leader="none"/>
                <w:tab w:val="left" w:pos="595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zgazyfikowana, telefonizowana,</w:t>
            </w:r>
          </w:p>
          <w:p>
            <w:pPr>
              <w:pStyle w:val="Nowy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2268" w:leader="none"/>
                <w:tab w:val="left" w:pos="595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ne obiekty przyrodnicze,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443" w:leader="none"/>
              </w:tabs>
              <w:spacing w:before="0" w:after="0"/>
              <w:rPr/>
            </w:pPr>
            <w:r>
              <w:rPr/>
              <w:t>braki w infrastrukturze sportowej,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443" w:leader="none"/>
              </w:tabs>
              <w:spacing w:before="0" w:after="0"/>
              <w:rPr/>
            </w:pPr>
            <w:r>
              <w:rPr/>
              <w:t>braki w uzbrojeniu targowisk,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443" w:leader="none"/>
                <w:tab w:val="left" w:pos="584" w:leader="none"/>
              </w:tabs>
              <w:spacing w:before="0" w:after="0"/>
              <w:rPr/>
            </w:pPr>
            <w:r>
              <w:rPr/>
              <w:t>zły stan zabytkowej zabudowy</w:t>
              <w:br/>
              <w:t>drewnianej i ratusza,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443" w:leader="none"/>
              </w:tabs>
              <w:spacing w:before="0" w:after="0"/>
              <w:rPr/>
            </w:pPr>
            <w:r>
              <w:rPr/>
              <w:t>braki w zagospodarowaniu miejsc masowego wypoczynku,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443" w:leader="none"/>
              </w:tabs>
              <w:spacing w:before="0" w:after="0"/>
              <w:rPr/>
            </w:pPr>
            <w:r>
              <w:rPr/>
              <w:t xml:space="preserve">niekompletna sieć chodników, ścieżek rowerowych i pieszych, 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443" w:leader="none"/>
              </w:tabs>
              <w:spacing w:before="0" w:after="0"/>
              <w:rPr>
                <w:b/>
                <w:b/>
              </w:rPr>
            </w:pPr>
            <w:r>
              <w:rPr/>
              <w:t>zły stan nawierzchni dróg,</w:t>
            </w:r>
          </w:p>
        </w:tc>
      </w:tr>
      <w:tr>
        <w:trPr>
          <w:trHeight w:val="5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y"/>
              <w:tabs>
                <w:tab w:val="clear" w:pos="709"/>
                <w:tab w:val="left" w:pos="2268" w:leader="none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wy"/>
              <w:tabs>
                <w:tab w:val="clear" w:pos="709"/>
                <w:tab w:val="left" w:pos="2268" w:leader="none"/>
                <w:tab w:val="left" w:pos="595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NSE</w:t>
            </w:r>
          </w:p>
          <w:p>
            <w:pPr>
              <w:pStyle w:val="Nowy"/>
              <w:tabs>
                <w:tab w:val="clear" w:pos="709"/>
                <w:tab w:val="left" w:pos="459" w:leader="none"/>
                <w:tab w:val="left" w:pos="5954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y"/>
              <w:tabs>
                <w:tab w:val="clear" w:pos="709"/>
                <w:tab w:val="left" w:pos="2268" w:leader="none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wy"/>
              <w:tabs>
                <w:tab w:val="clear" w:pos="709"/>
                <w:tab w:val="left" w:pos="2268" w:leader="none"/>
                <w:tab w:val="left" w:pos="5954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ROŻENIA</w:t>
            </w:r>
          </w:p>
          <w:p>
            <w:pPr>
              <w:pStyle w:val="Nowy"/>
              <w:tabs>
                <w:tab w:val="clear" w:pos="709"/>
                <w:tab w:val="left" w:pos="443" w:leader="none"/>
                <w:tab w:val="left" w:pos="5954" w:leader="none"/>
              </w:tabs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y"/>
              <w:numPr>
                <w:ilvl w:val="0"/>
                <w:numId w:val="8"/>
              </w:numPr>
              <w:tabs>
                <w:tab w:val="clear" w:pos="709"/>
                <w:tab w:val="left" w:pos="459" w:leader="none"/>
                <w:tab w:val="left" w:pos="5954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uzyskania zewnętrznych  środków finansowych (w tym </w:t>
              <w:br/>
              <w:t>z funduszy unijnych),</w:t>
            </w:r>
          </w:p>
          <w:p>
            <w:pPr>
              <w:pStyle w:val="Nowy"/>
              <w:numPr>
                <w:ilvl w:val="0"/>
                <w:numId w:val="8"/>
              </w:numPr>
              <w:tabs>
                <w:tab w:val="clear" w:pos="709"/>
                <w:tab w:val="left" w:pos="459" w:leader="none"/>
                <w:tab w:val="left" w:pos="5954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 na mieszkanie poza „dużym miastem”,</w:t>
            </w:r>
          </w:p>
          <w:p>
            <w:pPr>
              <w:pStyle w:val="Nowy"/>
              <w:numPr>
                <w:ilvl w:val="0"/>
                <w:numId w:val="8"/>
              </w:numPr>
              <w:tabs>
                <w:tab w:val="clear" w:pos="709"/>
                <w:tab w:val="left" w:pos="459" w:leader="none"/>
                <w:tab w:val="left" w:pos="5954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ój bazy noclegowej </w:t>
              <w:br/>
              <w:t>i letniskowej,</w:t>
            </w:r>
          </w:p>
          <w:p>
            <w:pPr>
              <w:pStyle w:val="Nowy"/>
              <w:numPr>
                <w:ilvl w:val="0"/>
                <w:numId w:val="8"/>
              </w:numPr>
              <w:tabs>
                <w:tab w:val="clear" w:pos="709"/>
                <w:tab w:val="left" w:pos="459" w:leader="none"/>
                <w:tab w:val="left" w:pos="5954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trzymanie tradycji, obrzędów, zwyczajów i gwary wśród mieszkańców,</w:t>
            </w:r>
          </w:p>
          <w:p>
            <w:pPr>
              <w:pStyle w:val="Nowy"/>
              <w:numPr>
                <w:ilvl w:val="0"/>
                <w:numId w:val="8"/>
              </w:numPr>
              <w:tabs>
                <w:tab w:val="clear" w:pos="709"/>
                <w:tab w:val="left" w:pos="459" w:leader="none"/>
                <w:tab w:val="left" w:pos="5954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modernizacja drogi wojewódzkiej nr 728,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wy"/>
              <w:numPr>
                <w:ilvl w:val="0"/>
                <w:numId w:val="4"/>
              </w:numPr>
              <w:tabs>
                <w:tab w:val="clear" w:pos="709"/>
                <w:tab w:val="left" w:pos="443" w:leader="none"/>
                <w:tab w:val="left" w:pos="5954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a sytuacja rolnictwa,</w:t>
            </w:r>
          </w:p>
          <w:p>
            <w:pPr>
              <w:pStyle w:val="Nowy"/>
              <w:numPr>
                <w:ilvl w:val="0"/>
                <w:numId w:val="4"/>
              </w:numPr>
              <w:tabs>
                <w:tab w:val="clear" w:pos="709"/>
                <w:tab w:val="left" w:pos="443" w:leader="none"/>
                <w:tab w:val="left" w:pos="5954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nące bezrobocie,</w:t>
            </w:r>
          </w:p>
          <w:p>
            <w:pPr>
              <w:pStyle w:val="Nowy"/>
              <w:numPr>
                <w:ilvl w:val="0"/>
                <w:numId w:val="4"/>
              </w:numPr>
              <w:tabs>
                <w:tab w:val="clear" w:pos="709"/>
                <w:tab w:val="left" w:pos="443" w:leader="none"/>
                <w:tab w:val="left" w:pos="5954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gnacja w kraju,</w:t>
            </w:r>
          </w:p>
          <w:p>
            <w:pPr>
              <w:pStyle w:val="Nowy"/>
              <w:numPr>
                <w:ilvl w:val="0"/>
                <w:numId w:val="4"/>
              </w:numPr>
              <w:tabs>
                <w:tab w:val="clear" w:pos="709"/>
                <w:tab w:val="left" w:pos="443" w:leader="none"/>
                <w:tab w:val="left" w:pos="5954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e nakłady na ochronę środowiska,</w:t>
            </w:r>
          </w:p>
          <w:p>
            <w:pPr>
              <w:pStyle w:val="Nowy"/>
              <w:numPr>
                <w:ilvl w:val="0"/>
                <w:numId w:val="4"/>
              </w:numPr>
              <w:tabs>
                <w:tab w:val="clear" w:pos="709"/>
                <w:tab w:val="left" w:pos="443" w:leader="none"/>
                <w:tab w:val="left" w:pos="5954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k drobnego rzemiosła i usług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Źródło: Urząd Gminy i Miasta Mogielnica.</w:t>
      </w:r>
      <w:r>
        <w:br w:type="page"/>
      </w:r>
    </w:p>
    <w:p>
      <w:pPr>
        <w:pStyle w:val="Heading1"/>
        <w:spacing w:lineRule="auto" w:line="240" w:before="120" w:after="0"/>
        <w:rPr>
          <w:sz w:val="24"/>
          <w:szCs w:val="24"/>
        </w:rPr>
      </w:pPr>
      <w:bookmarkStart w:id="18" w:name="__RefHeading___Toc204487017"/>
      <w:r>
        <w:rPr>
          <w:rStyle w:val="Nagwek1Znak"/>
          <w:b/>
        </w:rPr>
        <w:t>6. WIZJA ROZWOJU  MIEJSCOWOŚCI</w:t>
      </w:r>
      <w:bookmarkEnd w:id="18"/>
      <w:r>
        <w:rPr/>
        <w:t xml:space="preserve">  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wy"/>
        <w:spacing w:lineRule="auto" w:line="360" w:before="0" w:after="0"/>
        <w:ind w:firstLine="708"/>
        <w:jc w:val="both"/>
        <w:rPr/>
      </w:pPr>
      <w:r>
        <w:rPr/>
        <w:t>Wizja rozwoju miasta Mogielnica powstała w wyniku dyskusji mieszkańców. Została sformułowana w następujący sposób: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803" w:hRule="atLeast"/>
        </w:trPr>
        <w:tc>
          <w:tcPr>
            <w:tcW w:w="9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wy"/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wy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istoryczno – kulturowo – przyrodnicze wartości naszego miasteczka szansą jego rozwoju”.</w:t>
            </w:r>
          </w:p>
          <w:p>
            <w:pPr>
              <w:pStyle w:val="Nowy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w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zja stanu docelowego </w:t>
      </w:r>
      <w:r>
        <w:rPr>
          <w:rFonts w:cs="Times New Roman" w:ascii="Times New Roman" w:hAnsi="Times New Roman"/>
          <w:i/>
          <w:sz w:val="24"/>
          <w:szCs w:val="24"/>
        </w:rPr>
        <w:t>„Jaka ma być nasza miejscowość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a zostać osiągnięta za 10 lat.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ind w:hanging="0"/>
        <w:rPr/>
      </w:pPr>
      <w:bookmarkStart w:id="19" w:name="__RefHeading___Toc204669589"/>
      <w:bookmarkEnd w:id="19"/>
      <w:r>
        <w:rPr/>
        <w:t>Tabela 5. Wizja stanu docelowego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Co ma ją</w:t>
            </w:r>
            <w:r>
              <w:rPr>
                <w:b/>
                <w:bCs/>
              </w:rPr>
              <w:t xml:space="preserve"> </w:t>
            </w:r>
            <w:r>
              <w:rPr/>
              <w:t>wyróżniać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Estetyka i nieskażone środowisko naturalne.</w:t>
            </w:r>
          </w:p>
        </w:tc>
      </w:tr>
      <w:tr>
        <w:trPr>
          <w:trHeight w:val="8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Jakie ma pełnić funkcj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ługowe, turystyczne, przetwórstwo owoców i warzyw.</w:t>
            </w:r>
          </w:p>
        </w:tc>
      </w:tr>
      <w:tr>
        <w:trPr>
          <w:trHeight w:val="8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Kim mają być mieszkańc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Aktywni, zaangażowani, w pełni identyfikujący się z miastem.</w:t>
            </w:r>
          </w:p>
        </w:tc>
      </w:tr>
      <w:tr>
        <w:trPr>
          <w:trHeight w:val="8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Co ma dać utrzymani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Rolnictwo, usługi, małe i średnie przedsiębiorstwa, turystyka i drobny handel.</w:t>
            </w:r>
          </w:p>
        </w:tc>
      </w:tr>
      <w:tr>
        <w:trPr>
          <w:trHeight w:val="8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 xml:space="preserve">W jaki sposób ma być zorganizowane miasto 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>i mieszkańc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Stowarzyszenia, kluby zainteresowań.</w:t>
            </w:r>
          </w:p>
        </w:tc>
      </w:tr>
      <w:tr>
        <w:trPr>
          <w:trHeight w:val="2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W jaki sposób mają być rozwiązywane problem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Dyskusje.</w:t>
            </w:r>
          </w:p>
        </w:tc>
      </w:tr>
      <w:tr>
        <w:trPr>
          <w:trHeight w:val="2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Jak ma wyglądać nasze miast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Estetyczne, dużo zieleni, miejsca do rekreacji i wypoczynku.</w:t>
            </w:r>
          </w:p>
        </w:tc>
      </w:tr>
      <w:tr>
        <w:trPr>
          <w:trHeight w:val="2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Jakie obyczaje i tradycje maja być u nas pielęgnowane i rozwijan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Tradycje miejscowe, sportowe.</w:t>
            </w:r>
          </w:p>
        </w:tc>
      </w:tr>
      <w:tr>
        <w:trPr>
          <w:trHeight w:val="2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Jak mają wyglądać mieszkania i obejścia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Estetyczne.</w:t>
            </w:r>
          </w:p>
        </w:tc>
      </w:tr>
      <w:tr>
        <w:trPr>
          <w:trHeight w:val="2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Jaki ma być stan otoczenia i środowiska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Taki jak obecny bądź lepszy.</w:t>
            </w:r>
          </w:p>
        </w:tc>
      </w:tr>
      <w:tr>
        <w:trPr>
          <w:trHeight w:val="2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Jakie ma być rolnictw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Dochodowe i zmodernizowane.</w:t>
            </w:r>
          </w:p>
        </w:tc>
      </w:tr>
      <w:tr>
        <w:trPr>
          <w:trHeight w:val="2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 xml:space="preserve">Jakie mają być powiązania komunikacyjne? </w:t>
              <w:b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Więcej bezpośrednich połączeń PKS.</w:t>
            </w:r>
          </w:p>
        </w:tc>
      </w:tr>
      <w:tr>
        <w:trPr>
          <w:trHeight w:val="2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Co zaproponujemy dzieciom i</w:t>
            </w:r>
            <w:r>
              <w:rPr>
                <w:b/>
                <w:bCs/>
              </w:rPr>
              <w:t xml:space="preserve"> </w:t>
            </w:r>
            <w:r>
              <w:rPr/>
              <w:t>młodzież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Plac zabaw dla najmłodszych, kompleks sportowy dla rozwijania swoich zainteresowań,  tematyczne kluby zainteresowań.</w:t>
            </w:r>
          </w:p>
        </w:tc>
      </w:tr>
    </w:tbl>
    <w:p>
      <w:p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: Urząd Gminy i Miasta Mogielnica.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20" w:name="__RefHeading___Toc204487018"/>
      <w:r>
        <w:rPr/>
        <w:t>PLAN ROZWOJU MIASTA</w:t>
      </w:r>
      <w:bookmarkEnd w:id="20"/>
      <w:r>
        <w:rPr/>
        <w:t xml:space="preserve"> </w:t>
      </w:r>
    </w:p>
    <w:p>
      <w:pPr>
        <w:pStyle w:val="Nowy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egenda"/>
        <w:ind w:hanging="0"/>
        <w:rPr/>
      </w:pPr>
      <w:bookmarkStart w:id="21" w:name="__RefHeading___Toc204669590"/>
      <w:bookmarkEnd w:id="21"/>
      <w:r>
        <w:rPr/>
        <w:t>Tabela 6. Plan rozwoju miasta.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153"/>
        <w:gridCol w:w="2188"/>
      </w:tblGrid>
      <w:tr>
        <w:trPr>
          <w:trHeight w:val="692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zja rozwoju Miasta: Historyczno – kulturowo – przyrodnicze wartości nasz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eczka szansą jego rozwoju. </w:t>
            </w:r>
          </w:p>
        </w:tc>
      </w:tr>
      <w:tr>
        <w:trPr>
          <w:trHeight w:val="226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ytet 1: Zwiększenie atrakcyjności miasta</w:t>
            </w:r>
          </w:p>
        </w:tc>
      </w:tr>
      <w:tr>
        <w:trPr>
          <w:trHeight w:val="2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1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2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3:</w:t>
            </w:r>
          </w:p>
        </w:tc>
      </w:tr>
      <w:tr>
        <w:trPr>
          <w:trHeight w:val="9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adne centrum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a i okazje d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kań mieszkańców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rawa stanu dróg i budowa chodników.</w:t>
            </w:r>
          </w:p>
        </w:tc>
      </w:tr>
      <w:tr>
        <w:trPr>
          <w:trHeight w:val="554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y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nowienie Ratusza                    i charakterystycznej zabudowy Rynk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gospodarowanie Placu Dół      i terenów ciągu nad rzeką Mogielanką zgodnie z Koncepcją programowo – przestrzenną zagospodarowania terenów wokół zalewu i Placu Dół w Mogielnic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gospodarowanie terenów wokół zbiornika wodnego zgodnie z Koncepcją programowo – przestrzenną zagospodarowania terenów wokół Zalewu i Placu Dół w Mogielnicy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stawienie tablicy informacyjn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Budowa chodników przy ul. Warszawski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y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ybudowanie kompleksu sportoweg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odernizacja boiska wielofunkcyjneg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organizowanie spotkań dla mieszkańców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. Dzień Babci, Dzień Dziecka, koncert Orkiestry Dęt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organizowanie rozrywek sportowych, festynów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y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Remont </w:t>
              <w:br/>
              <w:t>i odtworzenie dróg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twardzenie placu handlowego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567" w:header="36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: Urząd Gminy i Miasta Mogielnica.</w:t>
      </w:r>
    </w:p>
    <w:p>
      <w:pPr>
        <w:pStyle w:val="StylLegenda12ptNiePogrubienieInterlinia15wiersza"/>
        <w:ind w:firstLine="708"/>
        <w:rPr/>
      </w:pPr>
      <w:r>
        <w:rPr>
          <w:b w:val="false"/>
        </w:rPr>
        <w:t xml:space="preserve">Planowane inwestycje zostały uszeregowane w tabeli 7 według malejącej ważności wykonania. </w:t>
      </w:r>
    </w:p>
    <w:p>
      <w:pPr>
        <w:pStyle w:val="StylLegendaTimesNewRoman12ptNiePogrubienieWyjustowan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ind w:hanging="0"/>
        <w:rPr/>
      </w:pPr>
      <w:bookmarkStart w:id="22" w:name="__RefHeading___Toc204669591"/>
      <w:bookmarkEnd w:id="22"/>
      <w:r>
        <w:rPr/>
        <w:t>Tabela 7. Opis planowanych zadań inwestycyjnych.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674"/>
        <w:gridCol w:w="3950"/>
        <w:gridCol w:w="1257"/>
        <w:gridCol w:w="898"/>
        <w:gridCol w:w="898"/>
        <w:gridCol w:w="827"/>
        <w:gridCol w:w="877"/>
        <w:gridCol w:w="995"/>
        <w:gridCol w:w="928"/>
        <w:gridCol w:w="908"/>
      </w:tblGrid>
      <w:tr>
        <w:trPr>
          <w:trHeight w:val="2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lanowane inwestycje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pis zadan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16</w:t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budow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 Dół, ul. Żabia, Plac Poświętne.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gospodarowanie terenów zgodnie </w:t>
              <w:br/>
              <w:t>z Koncepcją programowo – przestrzenną zagospodarowania terenów wokół zalewu i Placu Dół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 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dnowienie Ratusza </w:t>
              <w:br/>
              <w:t>i charakterystycznej zabudowy Rynku.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enie pierzei  Rynk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gospodarowanie terenów wokół zbiornika wodnego.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gospodarowanie terenów zgodnie </w:t>
              <w:br/>
              <w:t>z Koncepcją programowo – przestrzenną zagospodarowania terenów wokół zalewu i Placu Dół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tawienie tablicy informacyjnej.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ewnienie dostępu do najświeższych informacji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budowanie kompleksu sportowego.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worzenie warunków do rozwoju sportu i rekreacji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89 6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9 8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boiska wielofunkcyjnego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prawienie warunków do spotkań na odbywających się rozgrywkach piłkarskich oraz imprez kulturalnych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mont i odtworzenie dróg.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prawienie bezpieczeństwa </w:t>
              <w:br/>
              <w:t>i komfortu podróżowania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</w:tr>
      <w:tr>
        <w:trPr>
          <w:trHeight w:val="4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ardzenie placu handlowego.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prawnienie miejscowego handlu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zebudowa ul. Warszawskiej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większenie atrakcyjności centrum Mogielnicy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567" w:header="709" w:top="90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: Urząd Gminy i Miasta Mogielnica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bookmarkStart w:id="23" w:name="__RefHeading___Toc204487019"/>
      <w:r>
        <w:rPr/>
        <w:t>8. ZARZĄDZANIE</w:t>
      </w:r>
      <w:bookmarkEnd w:id="23"/>
      <w:r>
        <w:rPr/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realizację </w:t>
      </w:r>
      <w:r>
        <w:rPr>
          <w:rFonts w:cs="Times New Roman" w:ascii="Times New Roman" w:hAnsi="Times New Roman"/>
          <w:i/>
          <w:sz w:val="24"/>
          <w:szCs w:val="24"/>
        </w:rPr>
        <w:t>Planu Odnowy Miejscowości Mogielnica na lata 2009 – 2016</w:t>
      </w:r>
      <w:r>
        <w:rPr>
          <w:rFonts w:cs="Times New Roman" w:ascii="Times New Roman" w:hAnsi="Times New Roman"/>
          <w:sz w:val="24"/>
          <w:szCs w:val="24"/>
        </w:rPr>
        <w:t xml:space="preserve"> odpowiedzialna będzie Rada Miejska, przy współpracy z Burmistrzem Gminy i Miasta Mogielnica. Uwzględniając potrzeby i postulaty mieszkańców i instytucji.  Wdrażanie </w:t>
      </w:r>
      <w:r>
        <w:rPr>
          <w:rFonts w:cs="Times New Roman" w:ascii="Times New Roman" w:hAnsi="Times New Roman"/>
          <w:i/>
          <w:sz w:val="24"/>
          <w:szCs w:val="24"/>
        </w:rPr>
        <w:t>Planu Odnowy Miejscowości Mogielnica na lata 2009 – 2016</w:t>
      </w:r>
      <w:r>
        <w:rPr>
          <w:rFonts w:cs="Times New Roman" w:ascii="Times New Roman" w:hAnsi="Times New Roman"/>
          <w:sz w:val="24"/>
          <w:szCs w:val="24"/>
        </w:rPr>
        <w:t xml:space="preserve"> rozpocznie się poprzez wprowadzenie go w życie uchwałą Rady  Miejskiej  Mogielnic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 </w:t>
      </w:r>
      <w:r>
        <w:rPr>
          <w:rFonts w:cs="Times New Roman" w:ascii="Times New Roman" w:hAnsi="Times New Roman"/>
          <w:i/>
          <w:sz w:val="24"/>
          <w:szCs w:val="24"/>
        </w:rPr>
        <w:t xml:space="preserve">Planu Odnowy Miejscowości Mogielnica na lata 2009 – 2016 </w:t>
      </w:r>
      <w:r>
        <w:rPr>
          <w:rFonts w:cs="Times New Roman" w:ascii="Times New Roman" w:hAnsi="Times New Roman"/>
          <w:sz w:val="24"/>
          <w:szCs w:val="24"/>
        </w:rPr>
        <w:t xml:space="preserve">prowadzone będzie na podstawie składanych raportów finansowo – rzeczowych. Monitoring będzie dokonywany w sprawozdaniu rocznym. Szczegółowa ocena zadań po zakończeniu i rozliczeniu inwestycji. </w:t>
      </w:r>
      <w:r>
        <w:br w:type="page"/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24" w:name="__RefHeading___Toc204487020"/>
      <w:r>
        <w:rPr>
          <w:sz w:val="24"/>
          <w:szCs w:val="24"/>
        </w:rPr>
        <w:t>SPIS TABEL</w:t>
      </w:r>
      <w:bookmarkEnd w:id="2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ilustracji"/>
            <w:tabs>
              <w:tab w:val="clear" w:pos="709"/>
              <w:tab w:val="right" w:pos="9062" w:leader="dot"/>
            </w:tabs>
            <w:rPr>
              <w:rFonts w:eastAsia="Times New Roman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Cs w:val="24"/>
              <w:bCs w:val="false"/>
              <w:rFonts w:eastAsia="Times New Roman"/>
              <w:lang w:val="en-US" w:eastAsia="en-US"/>
            </w:rPr>
            <w:instrText xml:space="preserve"> TOC \f F \h \z \t "Legenda" \c </w:instrText>
          </w:r>
          <w:r>
            <w:rPr>
              <w:smallCaps w:val="false"/>
              <w:caps w:val="false"/>
              <w:szCs w:val="24"/>
              <w:bCs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Cs w:val="false"/>
              <w:caps w:val="false"/>
              <w:smallCaps w:val="false"/>
              <w:szCs w:val="24"/>
              <w:lang w:val="en-US" w:eastAsia="en-US"/>
            </w:rPr>
          </w:r>
        </w:p>
        <w:p>
          <w:pPr>
            <w:pStyle w:val="Spisilustracji"/>
            <w:tabs>
              <w:tab w:val="clear" w:pos="709"/>
              <w:tab w:val="right" w:pos="9062" w:leader="dot"/>
            </w:tabs>
            <w:spacing w:lineRule="auto" w:line="360"/>
            <w:rPr>
              <w:rFonts w:eastAsia="Times New Roman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669585">
            <w:r>
              <w:rPr>
                <w:rStyle w:val="IndexLink"/>
                <w:lang w:val="en-US" w:eastAsia="en-US"/>
              </w:rPr>
              <w:t>Tabela 1. Liczba ludności miejscowości Mogielnica w latach 1999 – 2006.</w:t>
              <w:tab/>
              <w:t>8</w:t>
            </w:r>
          </w:hyperlink>
        </w:p>
        <w:p>
          <w:pPr>
            <w:pStyle w:val="Spisilustracji"/>
            <w:tabs>
              <w:tab w:val="clear" w:pos="709"/>
              <w:tab w:val="right" w:pos="9062" w:leader="dot"/>
            </w:tabs>
            <w:spacing w:lineRule="auto" w:line="360"/>
            <w:rPr>
              <w:rFonts w:eastAsia="Times New Roman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669586">
            <w:r>
              <w:rPr>
                <w:rStyle w:val="IndexLink"/>
                <w:lang w:val="en-US" w:eastAsia="en-US"/>
              </w:rPr>
              <w:t>Tabela 2. Analiza zasobów miasta Mogielnica.</w:t>
              <w:tab/>
              <w:t>9</w:t>
            </w:r>
          </w:hyperlink>
        </w:p>
        <w:p>
          <w:pPr>
            <w:pStyle w:val="Spisilustracji"/>
            <w:tabs>
              <w:tab w:val="clear" w:pos="709"/>
              <w:tab w:val="right" w:pos="9062" w:leader="dot"/>
            </w:tabs>
            <w:spacing w:lineRule="auto" w:line="360"/>
            <w:rPr>
              <w:rFonts w:eastAsia="Times New Roman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669587">
            <w:r>
              <w:rPr>
                <w:rStyle w:val="IndexLink"/>
                <w:lang w:val="en-US" w:eastAsia="en-US"/>
              </w:rPr>
              <w:t>Tabela 3. Jacy jesteśmy? - Diagnoza aktualnej sytuacji naszego miasta.</w:t>
              <w:tab/>
              <w:t>10</w:t>
            </w:r>
          </w:hyperlink>
        </w:p>
        <w:p>
          <w:pPr>
            <w:pStyle w:val="Spisilustracji"/>
            <w:tabs>
              <w:tab w:val="clear" w:pos="709"/>
              <w:tab w:val="right" w:pos="9062" w:leader="dot"/>
            </w:tabs>
            <w:spacing w:lineRule="auto" w:line="360"/>
            <w:rPr>
              <w:rFonts w:eastAsia="Times New Roman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669588">
            <w:r>
              <w:rPr>
                <w:rStyle w:val="IndexLink"/>
                <w:lang w:val="en-US" w:eastAsia="en-US"/>
              </w:rPr>
              <w:t>Tabela 4. Podsumowanie sytuacji rozwojowej miasta Mogielnica.</w:t>
              <w:tab/>
              <w:t>12</w:t>
            </w:r>
          </w:hyperlink>
        </w:p>
        <w:p>
          <w:pPr>
            <w:pStyle w:val="Spisilustracji"/>
            <w:tabs>
              <w:tab w:val="clear" w:pos="709"/>
              <w:tab w:val="right" w:pos="9062" w:leader="dot"/>
            </w:tabs>
            <w:spacing w:lineRule="auto" w:line="360"/>
            <w:rPr>
              <w:rFonts w:eastAsia="Times New Roman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669589">
            <w:r>
              <w:rPr>
                <w:rStyle w:val="IndexLink"/>
                <w:lang w:val="en-US" w:eastAsia="en-US"/>
              </w:rPr>
              <w:t>Tabela 5. Wizja stanu docelowego.</w:t>
              <w:tab/>
              <w:t>13</w:t>
            </w:r>
          </w:hyperlink>
        </w:p>
        <w:p>
          <w:pPr>
            <w:pStyle w:val="Spisilustracji"/>
            <w:tabs>
              <w:tab w:val="clear" w:pos="709"/>
              <w:tab w:val="right" w:pos="9062" w:leader="dot"/>
            </w:tabs>
            <w:spacing w:lineRule="auto" w:line="360"/>
            <w:rPr>
              <w:rFonts w:eastAsia="Times New Roman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669590">
            <w:r>
              <w:rPr>
                <w:rStyle w:val="IndexLink"/>
                <w:lang w:val="en-US" w:eastAsia="en-US"/>
              </w:rPr>
              <w:t>Tabela 6. Plan rozwoju miasta.</w:t>
              <w:tab/>
              <w:t>14</w:t>
            </w:r>
          </w:hyperlink>
        </w:p>
        <w:p>
          <w:pPr>
            <w:pStyle w:val="Spisilustracji"/>
            <w:tabs>
              <w:tab w:val="clear" w:pos="709"/>
              <w:tab w:val="right" w:pos="9062" w:leader="dot"/>
            </w:tabs>
            <w:spacing w:lineRule="auto" w:line="360"/>
            <w:rPr>
              <w:rFonts w:eastAsia="Times New Roman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4669591">
            <w:r>
              <w:rPr>
                <w:rStyle w:val="IndexLink"/>
                <w:lang w:val="en-US" w:eastAsia="en-US"/>
              </w:rPr>
              <w:t>Tabela 7. Opis planowanych zadań inwestycyjnych.</w:t>
              <w:tab/>
              <w:t>15</w:t>
            </w:r>
          </w:hyperlink>
        </w:p>
        <w:p>
          <w:pPr>
            <w:pStyle w:val="Spisilustracji"/>
            <w:tabs>
              <w:tab w:val="clear" w:pos="709"/>
              <w:tab w:val="right" w:pos="9062" w:leader="dot"/>
            </w:tabs>
            <w:spacing w:lineRule="auto" w:line="360"/>
            <w:rPr>
              <w:rFonts w:eastAsia="Times New Roman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eastAsia="Times New Roman"/>
              <w:bCs w:val="false"/>
              <w:caps w:val="false"/>
              <w:smallCaps w:val="false"/>
              <w:szCs w:val="24"/>
              <w:lang w:val="en-US" w:eastAsia="en-US"/>
            </w:rPr>
          </w:r>
          <w:r>
            <w:rPr>
              <w:smallCaps w:val="false"/>
              <w:caps w:val="false"/>
              <w:szCs w:val="24"/>
              <w:bCs w:val="false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eastAsia="Times New Roman"/>
          <w:bCs/>
          <w:smallCaps/>
          <w:szCs w:val="24"/>
          <w:lang w:val="en-US" w:eastAsia="en-US"/>
        </w:rPr>
      </w:pPr>
      <w:r>
        <w:rPr>
          <w:rFonts w:eastAsia="Times New Roman"/>
          <w:bCs/>
          <w:smallCaps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061" w:leader="dot"/>
        </w:tabs>
        <w:spacing w:lineRule="auto" w:line="360" w:before="0" w:after="0"/>
        <w:ind w:hanging="0"/>
        <w:rPr>
          <w:rStyle w:val="InternetLink"/>
          <w:color w:val="00000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4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6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0"/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n Odnowy Miejscowości Mogielnica na lata 2009 –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0"/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n Odnowy Miejscowości Mogielnica na lata 2009 –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0"/>
      <w:ind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n Odnowy Miejscowości Mogielnica na lata 2009 –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Lista2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78" w:hanging="578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28"/>
      <w:szCs w:val="32"/>
      <w:lang w:val="pl-PL" w:bidi="ar-SA"/>
    </w:rPr>
  </w:style>
  <w:style w:type="character" w:styleId="NowyZnak">
    <w:name w:val="nowy Znak"/>
    <w:basedOn w:val="Domylnaczcionkaakapitu"/>
    <w:qFormat/>
    <w:rPr>
      <w:rFonts w:ascii="Helvetica, sans-serif;Times New Roman" w:hAnsi="Helvetica, sans-serif;Times New Roman" w:eastAsia="Calibri;Century Gothic" w:cs="Helvetica, sans-serif;Times New Roman"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PageNumber"/>
    <w:rPr>
      <w:rFonts w:ascii="Times New Roman" w:hAnsi="Times New Roman" w:cs="Times New Roman"/>
      <w:strike w:val="false"/>
      <w:dstrike w:val="false"/>
      <w:color w:val="37485D"/>
      <w:sz w:val="24"/>
      <w:u w:val="none"/>
    </w:rPr>
  </w:style>
  <w:style w:type="character" w:styleId="NagwekZnak">
    <w:name w:val="Nagłówe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LegendaZnak">
    <w:name w:val="Legenda Znak"/>
    <w:basedOn w:val="Domylnaczcionkaakapitu"/>
    <w:qFormat/>
    <w:rPr>
      <w:rFonts w:eastAsia="Calibri;Century Gothic"/>
      <w:bCs/>
      <w:sz w:val="24"/>
      <w:lang w:val="pl-PL" w:bidi="ar-SA"/>
    </w:rPr>
  </w:style>
  <w:style w:type="character" w:styleId="TabelaZnak">
    <w:name w:val="tabela Znak"/>
    <w:basedOn w:val="Legenda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Nowy">
    <w:name w:val="nowy"/>
    <w:basedOn w:val="Normal"/>
    <w:qFormat/>
    <w:pPr/>
    <w:rPr>
      <w:rFonts w:ascii="Helvetica, sans-serif;Times New Roman" w:hAnsi="Helvetica, sans-serif;Times New Roman" w:cs="Helvetica, sans-serif;Times New Roman"/>
      <w:sz w:val="26"/>
      <w:szCs w:val="26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ascii="Times New Roman" w:hAnsi="Times New Roman" w:cs="Times New Roman"/>
      <w:bCs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0" w:leader="dot"/>
      </w:tabs>
      <w:spacing w:lineRule="auto" w:line="360" w:before="0" w:after="0"/>
      <w:ind w:hanging="0"/>
    </w:pPr>
    <w:rPr>
      <w:rFonts w:ascii="Times New Roman" w:hAnsi="Times New Roman" w:cs="Times New Roman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60" w:leader="dot"/>
      </w:tabs>
      <w:spacing w:before="0" w:after="0"/>
      <w:ind w:left="220" w:firstLine="347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LegendaTimesNewRoman12ptNiePogrubienieWyjustowan">
    <w:name w:val="Styl Legenda + Times New Roman 12 pt Nie Pogrubienie Wyjustowan..."/>
    <w:basedOn w:val="Legenda"/>
    <w:qFormat/>
    <w:p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b/>
      <w:bCs w:val="false"/>
      <w:sz w:val="24"/>
    </w:rPr>
  </w:style>
  <w:style w:type="paragraph" w:styleId="Spisilustracji">
    <w:name w:val="Spis ilustracji"/>
    <w:basedOn w:val="Legenda"/>
    <w:next w:val="Legenda"/>
    <w:qFormat/>
    <w:pPr>
      <w:spacing w:before="0" w:after="0"/>
      <w:ind w:left="440" w:hanging="440"/>
    </w:pPr>
    <w:rPr>
      <w:rFonts w:ascii="Times New Roman" w:hAnsi="Times New Roman" w:cs="Times New Roman"/>
      <w:smallCaps/>
      <w:sz w:val="24"/>
      <w:szCs w:val="20"/>
    </w:rPr>
  </w:style>
  <w:style w:type="paragraph" w:styleId="StylLegenda12ptNiePogrubienieInterlinia15wiersza">
    <w:name w:val="Styl Legenda + 12 pt Nie Pogrubienie Interlinia:  15 wiersza"/>
    <w:basedOn w:val="Legenda"/>
    <w:qFormat/>
    <w:pPr>
      <w:spacing w:lineRule="auto" w:line="360" w:before="0" w:after="0"/>
      <w:ind w:hanging="0"/>
    </w:pPr>
    <w:rPr>
      <w:rFonts w:ascii="Times New Roman" w:hAnsi="Times New Roman" w:eastAsia="Times New Roman" w:cs="Times New Roman"/>
      <w:b/>
      <w:bCs w:val="false"/>
      <w:sz w:val="24"/>
    </w:rPr>
  </w:style>
  <w:style w:type="paragraph" w:styleId="Tabela">
    <w:name w:val="tabela"/>
    <w:basedOn w:val="Legenda"/>
    <w:qFormat/>
    <w:p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LegendaPierwszywiersz0cm">
    <w:name w:val="Styl Legenda + Pierwszy wiersz:  0 cm"/>
    <w:basedOn w:val="Legenda"/>
    <w:qFormat/>
    <w:pPr>
      <w:spacing w:before="0" w:after="0"/>
      <w:ind w:hanging="0"/>
    </w:pPr>
    <w:rPr>
      <w:rFonts w:eastAsia="Times New Roman"/>
      <w:bCs w:val="false"/>
    </w:rPr>
  </w:style>
  <w:style w:type="paragraph" w:styleId="StylSpistreci2Interlinia15wiersza">
    <w:name w:val="Styl Spis treści 2 + Interlinia:  15 wiersza"/>
    <w:basedOn w:val="Contents2"/>
    <w:qFormat/>
    <w:pPr>
      <w:spacing w:lineRule="auto" w:line="360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tra-ak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0:00Z</dcterms:created>
  <dc:creator>anna</dc:creator>
  <dc:description/>
  <dc:language>en-US</dc:language>
  <cp:lastModifiedBy>TW </cp:lastModifiedBy>
  <cp:lastPrinted>2009-05-25T11:59:00Z</cp:lastPrinted>
  <dcterms:modified xsi:type="dcterms:W3CDTF">2009-05-25T10:01:00Z</dcterms:modified>
  <cp:revision>87</cp:revision>
  <dc:subject/>
  <dc:title>Gmina Mogielnica</dc:title>
</cp:coreProperties>
</file>