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P R O T O K Ó Ł   Nr XIII/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  z Sesji Rady Miejskiej w Mogielni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w dniu 16 lutego 2004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Przewodniczący obrad: </w:t>
        <w:tab/>
        <w:t xml:space="preserve">Jarosław Zawali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Przewodniczący 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kretarz obrad: </w:t>
        <w:tab/>
        <w:tab/>
        <w:t xml:space="preserve">Krystyna Jędrusińsk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adna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owołana jednogłośnie -  11 głosów - z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adnych obecnych:  14   (wg załączonej listy obecnośc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otworzył obrad Rady Miejskiej, powitał zebranych i na podstawie listy obecności stwierdził prawomocność obrad.</w:t>
      </w:r>
    </w:p>
    <w:p>
      <w:pPr>
        <w:pStyle w:val="Normal"/>
        <w:rPr>
          <w:sz w:val="28"/>
        </w:rPr>
      </w:pPr>
      <w:r>
        <w:rPr>
          <w:sz w:val="28"/>
        </w:rPr>
        <w:t>Poinformował, że Radni wraz z zawiadomieniami otrzymali projekt porządku obrad dzisiejszej sesji. Zapytał, czy są uwagi do niego ?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o, by ostatnim  punktem porządku obrad były zawsze „Sprawy mieszkańców”’ a nie jak dotychczas  są „interpelacje radny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– 11 – głosami za - jednogłośnie  przyjęła następujący porządek obrad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. Ślubowanie Radnego Marka Reka, wybranego w wyborach, które odbyły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dniu 11 stycznia 2004 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rzyjęcie protokółu z ub. XI Sesji Rady Miejskiej.</w:t>
      </w:r>
    </w:p>
    <w:p>
      <w:pPr>
        <w:pStyle w:val="Normal"/>
        <w:rPr>
          <w:sz w:val="28"/>
        </w:rPr>
      </w:pPr>
      <w:r>
        <w:rPr>
          <w:sz w:val="28"/>
        </w:rPr>
        <w:t xml:space="preserve">3. Informacja Burmistrza GiM z działań  od ub. Sesji.  </w:t>
      </w:r>
    </w:p>
    <w:p>
      <w:pPr>
        <w:pStyle w:val="Normal"/>
        <w:rPr>
          <w:sz w:val="28"/>
        </w:rPr>
      </w:pPr>
      <w:r>
        <w:rPr>
          <w:sz w:val="28"/>
        </w:rPr>
        <w:t>4. Podjęcie uchwał Budżet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5. Podjęcie uchwały w sprawie wprowadzenia zmian w uchwale w spr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kreślenia  wysokości diet oraz zwrotu kosztów podróży służbowych. </w:t>
      </w:r>
    </w:p>
    <w:p>
      <w:pPr>
        <w:pStyle w:val="Normal"/>
        <w:rPr/>
      </w:pPr>
      <w:r>
        <w:rPr>
          <w:sz w:val="28"/>
        </w:rPr>
        <w:t xml:space="preserve">6. Podjęcie uchwały w sprawie  odwołania Kierownika  Urzędu Stan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ywilnego w Mogielnicy. </w:t>
      </w:r>
    </w:p>
    <w:p>
      <w:pPr>
        <w:pStyle w:val="Normal"/>
        <w:rPr>
          <w:sz w:val="28"/>
        </w:rPr>
      </w:pPr>
      <w:r>
        <w:rPr>
          <w:sz w:val="28"/>
        </w:rPr>
        <w:t xml:space="preserve">7. Podjęcie uchwały w sprawie wyrażenia zgody na utworzenie Park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rajobraz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„</w:t>
      </w:r>
      <w:r>
        <w:rPr>
          <w:sz w:val="28"/>
        </w:rPr>
        <w:t>Dolna Pilica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 Podjęcie uchwały w sprawie ustalenia zasad zwrotu wydatków n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świadczenia z pomocy  społecznej udzielane w zakresie zadań włas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gminy w odniesieniu do dożywiania uczniów.  </w:t>
      </w:r>
    </w:p>
    <w:p>
      <w:pPr>
        <w:pStyle w:val="Normal"/>
        <w:rPr>
          <w:sz w:val="28"/>
        </w:rPr>
      </w:pPr>
      <w:r>
        <w:rPr>
          <w:sz w:val="28"/>
        </w:rPr>
        <w:t xml:space="preserve">9.   Spraw bieżące, sprawy mieszkańc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10. Interpelacje rad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2 – </w:t>
      </w:r>
    </w:p>
    <w:p>
      <w:pPr>
        <w:pStyle w:val="Normal"/>
        <w:rPr/>
      </w:pPr>
      <w:r>
        <w:rPr>
          <w:sz w:val="28"/>
        </w:rPr>
        <w:t>Ad.pkt.</w:t>
      </w:r>
      <w:r>
        <w:rPr>
          <w:b/>
          <w:bCs/>
          <w:sz w:val="28"/>
        </w:rPr>
        <w:t xml:space="preserve">1   Ślubowanie Radnego Marka Reka, wybranego w wyborach, które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odbyły się w dniu 11 stycznia 2004 r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Ślubowanie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zewodniczący Rady Miejskiej – Jarosław Zawalich </w:t>
      </w:r>
    </w:p>
    <w:p>
      <w:pPr>
        <w:pStyle w:val="Normal"/>
        <w:rPr>
          <w:sz w:val="28"/>
        </w:rPr>
      </w:pPr>
      <w:r>
        <w:rPr>
          <w:sz w:val="28"/>
        </w:rPr>
        <w:tab/>
        <w:t>odczytał tekst Ślub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Radny Marek Rek powiedział: ŚLUBUJĘ</w:t>
      </w:r>
    </w:p>
    <w:p>
      <w:pPr>
        <w:pStyle w:val="Normal"/>
        <w:rPr/>
      </w:pPr>
      <w:r>
        <w:rPr>
          <w:sz w:val="28"/>
        </w:rPr>
        <w:t>a następnie w Księdze Pamiątkowej Rady Miejskiej złożył swój podpis w liście Radnych Rady Miejskiej kadencji 2002 –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pkt.2   Przyjęcie Protokółu z ub. Sesji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wodniczący poinformował, że  Protokół będzie przedłożony do akceptacji na następną Sesję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3  Informacja Burmistrza z działań od ub. Se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urmistrz odczytał przygotowaną na piśmie  informację.</w:t>
      </w:r>
    </w:p>
    <w:p>
      <w:pPr>
        <w:pStyle w:val="Normal"/>
        <w:rPr>
          <w:sz w:val="28"/>
        </w:rPr>
      </w:pPr>
      <w:r>
        <w:rPr>
          <w:sz w:val="28"/>
        </w:rPr>
        <w:t xml:space="preserve">Stanowi załącznik do Protokółu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nadto Burmistrz złożył informacje z przygotowań do budowy kolektora  sanitarnego od zakładu EMIG w Kozietułach do Mogielnicy  . Przygotowywana jest dokumentacja 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zapytał czy są uwagi bądź pytania do złożonej informacji. </w:t>
      </w:r>
    </w:p>
    <w:p>
      <w:pPr>
        <w:pStyle w:val="Normal"/>
        <w:rPr>
          <w:sz w:val="28"/>
        </w:rPr>
      </w:pPr>
      <w:r>
        <w:rPr>
          <w:sz w:val="28"/>
        </w:rPr>
        <w:t xml:space="preserve">- nie zgłoszo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4  Podjęcie uchwał budżetowych.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czytał projekty uchwał. </w:t>
      </w:r>
    </w:p>
    <w:p>
      <w:pPr>
        <w:pStyle w:val="Normal"/>
        <w:rPr>
          <w:sz w:val="28"/>
        </w:rPr>
      </w:pPr>
      <w:r>
        <w:rPr>
          <w:sz w:val="28"/>
        </w:rPr>
        <w:t xml:space="preserve">Obecna na Sesji Skarbnik GiM – Janina Gardzińska wyjaśniała i  odpowiadała na pytania zadawane z sali a dotyczące przedkładanych uchwa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chwała w sprawie  zmiany budżetu gminy i miasta na 2004 rok. 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>przyjęta 11 głosami – za  - jednogłośnie</w:t>
      </w:r>
    </w:p>
    <w:p>
      <w:pPr>
        <w:pStyle w:val="Normal"/>
        <w:ind w:left="720" w:firstLine="696"/>
        <w:rPr>
          <w:sz w:val="28"/>
        </w:rPr>
      </w:pPr>
      <w:r>
        <w:rPr>
          <w:sz w:val="28"/>
        </w:rPr>
        <w:t xml:space="preserve">otrzymała Nr XIII/135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  Uchwała w sprawie dokonania zmian w budżecie gminy i miasta na 2004 r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 xml:space="preserve">przyjęta 13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otrzymała Nr XIII/136/200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3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chwała w sprawie przekazania instrumentów muzycznych dla Orkiestr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ętej  w Mogielnicy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przyjęta 14 głosami – za – jednogłośn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otrzymała Nr XIII/137/2004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chwała w sprawie dokonania zmian w budżecie gminy i miasta na 2004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przyjęta 14 głosami za – jednogłośnie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otrzymała Nr XIII/139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jaśnienie do pow. uchwały złożył Burmistrz GiM, informując, że jest ona powodem zwołania dzisiejszej Sesji.</w:t>
      </w:r>
    </w:p>
    <w:p>
      <w:pPr>
        <w:pStyle w:val="Normal"/>
        <w:rPr>
          <w:sz w:val="28"/>
        </w:rPr>
      </w:pPr>
      <w:r>
        <w:rPr>
          <w:sz w:val="28"/>
        </w:rPr>
        <w:t xml:space="preserve">Otóż ustalając z SAPARDEM zasady finansowania budowy drogi w Brzostowcu, dano warunek, że Gmina ma zabezpieczyć środki na całość inwestycji a po jej wykonaniu otrzyma 50 %  dotację  z funduszu. </w:t>
      </w:r>
    </w:p>
    <w:p>
      <w:pPr>
        <w:pStyle w:val="Normal"/>
        <w:rPr>
          <w:sz w:val="28"/>
        </w:rPr>
      </w:pPr>
      <w:r>
        <w:rPr>
          <w:sz w:val="28"/>
        </w:rPr>
        <w:t xml:space="preserve">Tymczasem w ostatnich dniach poinformowano Gminę, że należy w budżecie  zaplanować środki własne na budowę tej drogi  w wysokości 185.316 zł oraz środki po stronie dochodów jako dotację z SAPARDU w wysokości 181.273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Jakakolwiek zamiana w budżecie wymaga uchwały Rady. W trybie pilny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kt.5.   Podjęcie uchwały w sprawie wprowadzenia zmian w uchwale 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sprawie określenia wysokości diet oraz zwrotu kosztów podróż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służbowych radnym, sołtysom i przewodniczącym zarządów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komitetów osiedlowych  Nr III/30/200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zewodniczący obrad – Jarosław Zawalich poinformował, że zgod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 budżetem na 2004 r Komisja Budżetowa zakładała wzrost diet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omisja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ziś w uchwale realizowany jest ten projekt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>Uchwała została podjęta 14 głosami – za jednogłośnie</w:t>
      </w:r>
    </w:p>
    <w:p>
      <w:pPr>
        <w:pStyle w:val="Normal"/>
        <w:rPr/>
      </w:pPr>
      <w:r>
        <w:rPr>
          <w:sz w:val="28"/>
        </w:rPr>
        <w:tab/>
        <w:t>otrzymała Nr XIII/138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kt.6   Podjęcie uchwały w sprawie odwołania Kierownika Urzędu Stan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Cywilnego w Mogielnicy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- 4 - </w:t>
      </w:r>
    </w:p>
    <w:p>
      <w:pPr>
        <w:pStyle w:val="Heading1"/>
        <w:rPr/>
      </w:pPr>
      <w:r>
        <w:rPr/>
        <w:t xml:space="preserve">Burmistrz poinformował, że w Urzędzie zaistniał nieprzyjemny przypadek </w:t>
      </w:r>
    </w:p>
    <w:p>
      <w:pPr>
        <w:pStyle w:val="TextBody"/>
        <w:rPr/>
      </w:pPr>
      <w:r>
        <w:rPr/>
        <w:t xml:space="preserve">nadużycia w urzędzie Gminy i Miasta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ołowie stycznia 2004 r przeprowadzona została wewnętrzna kontrola w Urzędzie a dotyczyła kasy Urzędu. </w:t>
      </w:r>
    </w:p>
    <w:p>
      <w:pPr>
        <w:pStyle w:val="Normal"/>
        <w:rPr>
          <w:sz w:val="28"/>
        </w:rPr>
      </w:pPr>
      <w:r>
        <w:rPr>
          <w:sz w:val="28"/>
        </w:rPr>
        <w:t>Burmistrz odczytał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otokół z kontroli przeprowadzonej w dniach 23 – 26 stycznia 2004 r. Z protokółu wynika, że  na konto Urzędu GiM nie wpłynęła kwota w wysokości   24.282 zł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ismo Burmistrza do  Prokuratora z zawiadomieniem o przestępstw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urmistrz dodał, że nie została ustalona przez Komisje ostateczna kwot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raku pieniędzy, gdyż brakuje 6 szt kompletów kwitariusz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bwiniona Halina Matracka przyznała się do popełnionych czyn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poinformował, że 4 pracowników Urzędu otrzymało nagany z wpisaniem do akt osobowych i 1 upomnienie na piśmie. </w:t>
      </w:r>
    </w:p>
    <w:p>
      <w:pPr>
        <w:pStyle w:val="Normal"/>
        <w:rPr>
          <w:sz w:val="28"/>
        </w:rPr>
      </w:pPr>
      <w:r>
        <w:rPr>
          <w:sz w:val="28"/>
        </w:rPr>
        <w:t>Działania jakie Burmistrz  ponadto  podjął, po konsultacji z radcą prawnym Urzędu:</w:t>
      </w:r>
    </w:p>
    <w:p>
      <w:pPr>
        <w:pStyle w:val="Normal"/>
        <w:rPr>
          <w:sz w:val="28"/>
        </w:rPr>
      </w:pPr>
      <w:r>
        <w:rPr>
          <w:sz w:val="28"/>
        </w:rPr>
        <w:t xml:space="preserve">- Pani Halina Matracka wysłana została na tydzień urlopu. </w:t>
      </w:r>
    </w:p>
    <w:p>
      <w:pPr>
        <w:pStyle w:val="Normal"/>
        <w:rPr>
          <w:sz w:val="28"/>
        </w:rPr>
      </w:pPr>
      <w:r>
        <w:rPr>
          <w:sz w:val="28"/>
        </w:rPr>
        <w:t xml:space="preserve">- wręczone zostało jej wypowiedzenie , </w:t>
      </w:r>
    </w:p>
    <w:p>
      <w:pPr>
        <w:pStyle w:val="Normal"/>
        <w:rPr>
          <w:sz w:val="28"/>
        </w:rPr>
      </w:pPr>
      <w:r>
        <w:rPr>
          <w:sz w:val="28"/>
        </w:rPr>
        <w:t xml:space="preserve">- otrzymała przydział czynności do 29 lutego br by przekazać całą dokumenta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wiązaną z prowadzeniem Urzędu Stanu Cywiln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dokumentacja jest przejmowana przez dwóch pracowników Urzęd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Jeden kasę, drugi US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mistrz poinformował, że odpowie na pytania i  że każdy może się zapoznać ze zgromadzoną w tym temacie dokumentacją.</w:t>
      </w:r>
    </w:p>
    <w:p>
      <w:pPr>
        <w:pStyle w:val="Normal"/>
        <w:rPr>
          <w:sz w:val="28"/>
        </w:rPr>
      </w:pPr>
      <w:r>
        <w:rPr>
          <w:sz w:val="28"/>
        </w:rPr>
        <w:t xml:space="preserve">Podsumował: wstyd dla Urzędu, wstyd dla pracowników, wstyd dla Burmistrza 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i Halina Matracka przepracowała w Urzędzie 32 la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zewodniczący obrad – Jarosław Zawalich odczytał treść uchwały w sprawie  odwołania Kierownika Urzędu Stanu Cywil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łosowano 14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III/140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informował, że  Radni poznali problem na posiedzeniach Komisji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kt. 7.  Podjęcie uchwały w sprawie wyrażenia zgody na utworzenie Par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Krajobrazowego „Dolna Pilica”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5 - </w:t>
      </w:r>
    </w:p>
    <w:p>
      <w:pPr>
        <w:pStyle w:val="Normal"/>
        <w:ind w:firstLine="708"/>
        <w:rPr/>
      </w:pPr>
      <w:r>
        <w:rPr>
          <w:sz w:val="28"/>
        </w:rPr>
        <w:t xml:space="preserve">Burmistrz GiM podał, że o możliwości utworzenia parku krajobraz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mówił już dużo wcze4sniej na sesjach rady. Sam jest współtwórca dokumentacji Wojewoda zwrócił się do gmin, które obejmuje teren parku by wypowiedziały się w formie uchwały. 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odczytał zapisy ustawy o ochronie przyrody o prawach  i korzyściach z niej wynikając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Mówił o możliwościach hodowli krów polskich, nasadzeń dawnych odmian jabłek : antonówek, szarej renety, kosztela. </w:t>
      </w:r>
    </w:p>
    <w:p>
      <w:pPr>
        <w:pStyle w:val="Normal"/>
        <w:rPr>
          <w:sz w:val="28"/>
        </w:rPr>
      </w:pPr>
      <w:r>
        <w:rPr>
          <w:sz w:val="28"/>
        </w:rPr>
        <w:t>Mówił o dopłatach jakie będą obowiązywały na tych terenach.</w:t>
      </w:r>
    </w:p>
    <w:p>
      <w:pPr>
        <w:pStyle w:val="Normal"/>
        <w:rPr>
          <w:sz w:val="28"/>
        </w:rPr>
      </w:pPr>
      <w:r>
        <w:rPr>
          <w:sz w:val="28"/>
        </w:rPr>
        <w:t xml:space="preserve">O sposobach gospodarowania na  terenie parku. O możliwości zatrudnienia dla </w:t>
      </w:r>
    </w:p>
    <w:p>
      <w:pPr>
        <w:pStyle w:val="Normal"/>
        <w:rPr>
          <w:sz w:val="28"/>
        </w:rPr>
      </w:pPr>
      <w:r>
        <w:rPr>
          <w:sz w:val="28"/>
        </w:rPr>
        <w:t>strażników.</w:t>
      </w:r>
    </w:p>
    <w:p>
      <w:pPr>
        <w:pStyle w:val="Normal"/>
        <w:rPr>
          <w:sz w:val="28"/>
        </w:rPr>
      </w:pPr>
      <w:r>
        <w:rPr>
          <w:sz w:val="28"/>
        </w:rPr>
        <w:t>Jeśli gminy się wypowiedzą pozytywnie do projektu utworzenia parku krajobrazowego to wtedy Wojewoda wyda plan zagospodarowania na tym terenie i wypowiedzą się instytucje  opiniujące a jest ich 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zaproponował,  by rozważyć możliwość przekazania  nie wykończonego domu nauczyciela w Borowem na siedzibę Zarządu Parku Krajobrazowego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 odpowiedział na pytanie radnego Mirosława Reka o możliwościach zabudowy na terenie parku krajobrazowego. Ocenił, że będą z tym problemy, gdyż na dzień dzisiejszy jest przeciwny jakiejkolwiek zabudowie gdyż dolina rzeki Pilicy tworzy teren zalewowy.  </w:t>
      </w:r>
    </w:p>
    <w:p>
      <w:pPr>
        <w:pStyle w:val="Normal"/>
        <w:rPr>
          <w:sz w:val="28"/>
        </w:rPr>
      </w:pPr>
      <w:r>
        <w:rPr>
          <w:sz w:val="28"/>
        </w:rPr>
        <w:t>Niedawna powódź dała temu wyraz, gdy  wszystkie zabudowania stały w wodzie i trzeba było ewakuować ludzi i zwierzęt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Rada głosowała nad uchwałą – 14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trzymała Nr XIII/142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kt. 8.  Podjęcie uchwały w sprawie ustalenia zasad zwrotu wydatków 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świadczenia z pomocy społecznej  udzielane w zakresie zadań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łasnych  gminy w odniesieniu do dożywiania uczniów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erownik Biura Rady  poinformowała,  że projekt zmian w zakresie dofinansowania dożywiania dzieci w szkołach był tematem wspólnego spotkania Komisji oświatowej i dyrektorów szkół.</w:t>
      </w:r>
    </w:p>
    <w:p>
      <w:pPr>
        <w:pStyle w:val="Normal"/>
        <w:rPr>
          <w:sz w:val="28"/>
        </w:rPr>
      </w:pPr>
      <w:r>
        <w:rPr>
          <w:sz w:val="28"/>
        </w:rPr>
        <w:t>Informację uzupełnił Przewodniczący Jan Tkaczyk, że Wojewoda na dzień dzisiejszy zrezygnował z dofinansowania i siłą rzeczy Dyrektorzy szkół zostali zobowiązani do ponownej weryfikacji list dzieci, które objęte zostaną dożywianiem   w szkołach w granicach ustalonych przez O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6 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- Burmistrz GiM dodał, że nie jest to pierwsza taka decyzja posłów. Od pierwszego stycznia wycofano się z dofinansowania  oświetlenia ulic, </w:t>
      </w:r>
    </w:p>
    <w:p>
      <w:pPr>
        <w:pStyle w:val="Normal"/>
        <w:rPr>
          <w:sz w:val="28"/>
        </w:rPr>
      </w:pPr>
      <w:r>
        <w:rPr>
          <w:sz w:val="28"/>
        </w:rPr>
        <w:t>przerzucono na gminy wypłaty dodatków mieszkaniowych oraz  fundusz świadczeń socjalnych dla nauczycieli, zmniejszono subwencje drogową.</w:t>
      </w:r>
    </w:p>
    <w:p>
      <w:pPr>
        <w:pStyle w:val="Normal"/>
        <w:rPr>
          <w:sz w:val="28"/>
        </w:rPr>
      </w:pPr>
      <w:r>
        <w:rPr>
          <w:sz w:val="28"/>
        </w:rPr>
        <w:t xml:space="preserve">Czym jeszcze gminy zaskoczą  w tym roku? </w:t>
      </w:r>
    </w:p>
    <w:p>
      <w:pPr>
        <w:pStyle w:val="Normal"/>
        <w:rPr>
          <w:sz w:val="28"/>
        </w:rPr>
      </w:pPr>
      <w:r>
        <w:rPr>
          <w:sz w:val="28"/>
        </w:rPr>
        <w:t>A czy pamiętamy kampanię przed wyborami gdy kandydaci do sejmu głosili: „żadne dziecko nie może być głodne w szkole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>Uchwała została przyjęta 14 głosami – za – jednogłośnie</w:t>
      </w:r>
    </w:p>
    <w:p>
      <w:pPr>
        <w:pStyle w:val="Normal"/>
        <w:rPr/>
      </w:pPr>
      <w:r>
        <w:rPr>
          <w:sz w:val="28"/>
        </w:rPr>
        <w:tab/>
        <w:t>otrzymała  Nr XIII/143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kt.9.   Sprawy bieżące, interpelacje rad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adny Andrzej Pajewski – pełniący funkcję przewodniczącego Komisji Rewizyjnej  (w miejsce zmarłego Radnego Stanisława Budzika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wrócił się do Rady o uzupełnienia składu tej Komisji o Pana Mirosława Reka, o ile ten wyrazi zgodę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Radny Mirosław Rek powiedział, że zgadza się na pracę w tej Komisj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Przewodniczący obrad poinformował, ze projekt uchwały w tej sprawi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ygotowany zostanie na najbliższą sesję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adny  Leszek Zaidlewicz – wnioskował by Rada  zajęła się realizacj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niosku składanego na niemal każdej sesji tj. powołanie Rady Społecznej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 ZOZ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y zmobilizować Przewodniczącego Rady do realizacji wniosku zaproponował powołanie  zespołu, który podejmie się  wyszukania i zaproponowania odpowiednich kandydatów do Ra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niosek Radnego został przyjęty.</w:t>
      </w:r>
    </w:p>
    <w:p>
      <w:pPr>
        <w:pStyle w:val="Normal"/>
        <w:rPr>
          <w:sz w:val="28"/>
        </w:rPr>
      </w:pPr>
      <w:r>
        <w:rPr>
          <w:sz w:val="28"/>
        </w:rPr>
        <w:t>Radni zgłosili do wnioskowanego zespołu:</w:t>
      </w:r>
    </w:p>
    <w:p>
      <w:pPr>
        <w:pStyle w:val="Normal"/>
        <w:rPr>
          <w:sz w:val="28"/>
        </w:rPr>
      </w:pPr>
      <w:r>
        <w:rPr>
          <w:sz w:val="28"/>
        </w:rPr>
        <w:t>- Przewodniczacego Rady – Jarosława Zawalicha,</w:t>
      </w:r>
    </w:p>
    <w:p>
      <w:pPr>
        <w:pStyle w:val="Normal"/>
        <w:rPr>
          <w:sz w:val="28"/>
        </w:rPr>
      </w:pPr>
      <w:r>
        <w:rPr>
          <w:sz w:val="28"/>
        </w:rPr>
        <w:t xml:space="preserve">- Zastępcę Przewodniczącego – Mirosława Gawors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- Leszka Zaidlewicza  - przewodniczacego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- Jana Tkaczyka – Przewodniczacego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- 7 -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adny Mirosław Gaworski – zwrócił się do Burmistrza by poinformował zebranych o wynikach zakończonego parę minut temu przetargu na wykonawstwo wodociągu z Mogielnicy do Borow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GiM poinformował, że trudno jest w tej chwili mówić o ostatecznych roztrzygnięciu przetargu, gdyż Komisja otworzyła oferty , jest ich 3. Odbędzie się teraz badanie czy spełniają wszystkie warunki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ewodniczacy obrad – Jarosław Zawalich -  przedstawił zebranym nowego Dyrektora Zakładu Gospodarki Komunalnej i Mieszkani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Poprosił by Dyrektor Maj podał aktualną sytuację zakładu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yrektor  przedstawił się a następnie  mówił o:</w:t>
      </w:r>
    </w:p>
    <w:p>
      <w:pPr>
        <w:pStyle w:val="Normal"/>
        <w:ind w:left="708" w:hanging="0"/>
        <w:rPr/>
      </w:pPr>
      <w:r>
        <w:rPr>
          <w:sz w:val="28"/>
        </w:rPr>
        <w:t xml:space="preserve">- sytuacji finansowej zakładu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- nawiązaniu już kontaktów z tymi sołtysami, którzy wyrazili zgodę i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djęli się zbierać opłaty za  odbiór śmieci w swoich sołectwach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postępowaniu windykacyjnym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o ilości podpisanych umów na odbiór i segregacje śmieci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adny Jan Tkaczyk – zwrócił się do Burmistrza by Urząd ponown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organizował  szkolenie rolników : jak wypełniać formularze o dopłaty z 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kt. 10. Sprawy mieszkańców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ie zgłoszo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tym XIII Sesja Rady Miejskiej w Mogielnicy została zakończona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 Jarosław Zawalich , podziękował zebranym i </w:t>
      </w:r>
    </w:p>
    <w:p>
      <w:pPr>
        <w:pStyle w:val="Normal"/>
        <w:rPr>
          <w:sz w:val="28"/>
        </w:rPr>
      </w:pPr>
      <w:r>
        <w:rPr>
          <w:sz w:val="28"/>
        </w:rPr>
        <w:t>zamknął obrady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  <w:t>Krystyna Lewandowska</w:t>
      </w:r>
    </w:p>
    <w:p>
      <w:pPr>
        <w:pStyle w:val="Normal"/>
        <w:rPr/>
      </w:pPr>
      <w:r>
        <w:rPr/>
        <w:t xml:space="preserve">Kierownik Biura Rady Miejskiej 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Sekretarz obrad              Przewodniczący obrad </w:t>
      </w:r>
    </w:p>
    <w:p>
      <w:pPr>
        <w:pStyle w:val="Normal"/>
        <w:rPr/>
      </w:pPr>
      <w:r>
        <w:rPr/>
        <w:tab/>
        <w:tab/>
        <w:tab/>
        <w:t xml:space="preserve">Radna Krystyna Jędrusińska </w:t>
        <w:tab/>
        <w:t xml:space="preserve">       Jarosław Zawalich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Przewodniczący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0:00Z</dcterms:created>
  <dc:creator>Użytkownik Urząd Gminy i Mias</dc:creator>
  <dc:description/>
  <dc:language>en-US</dc:language>
  <cp:lastModifiedBy>Użytkownik</cp:lastModifiedBy>
  <cp:lastPrinted>2004-03-03T07:36:00Z</cp:lastPrinted>
  <dcterms:modified xsi:type="dcterms:W3CDTF">2005-09-07T09:45:00Z</dcterms:modified>
  <cp:revision>8</cp:revision>
  <dc:subject/>
  <dc:title/>
</cp:coreProperties>
</file>